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lineRule="auto" w:line="360" w:before="0" w:after="12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Default"/>
        <w:keepNext w:val="true"/>
        <w:spacing w:lineRule="auto" w:line="360" w:before="0" w:after="120"/>
        <w:contextualSpacing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ANEXO I SOLICITUD</w:t>
      </w:r>
    </w:p>
    <w:p>
      <w:pPr>
        <w:pStyle w:val="Default"/>
        <w:keepNext w:val="true"/>
        <w:spacing w:lineRule="auto" w:line="360" w:before="0" w:after="120"/>
        <w:contextualSpacing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/>
            <w:shd w:fill="DEEAF6" w:val="clear"/>
          </w:tcPr>
          <w:p>
            <w:pPr>
              <w:pStyle w:val="Default"/>
              <w:keepNext w:val="true"/>
              <w:spacing w:lineRule="auto" w:line="360" w:before="0" w:after="120"/>
              <w:contextualSpacing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ATOS DEL SOLICITANTE</w:t>
            </w:r>
          </w:p>
        </w:tc>
      </w:tr>
    </w:tbl>
    <w:p>
      <w:pPr>
        <w:pStyle w:val="Default"/>
        <w:keepNext w:val="true"/>
        <w:spacing w:lineRule="auto" w:line="360" w:before="0" w:after="12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53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565"/>
        <w:gridCol w:w="2677"/>
        <w:gridCol w:w="6"/>
        <w:gridCol w:w="955"/>
        <w:gridCol w:w="3328"/>
      </w:tblGrid>
      <w:tr>
        <w:trPr>
          <w:trHeight w:val="40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ellido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º Pasapor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ción a efectos de notificacione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lidad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ódigo Postal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FNO.: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</w:tr>
      <w:tr>
        <w:trPr>
          <w:trHeight w:val="771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/ Departamento / Unidad de la UNJBG a la que pertenece:</w:t>
            </w:r>
          </w:p>
        </w:tc>
      </w:tr>
    </w:tbl>
    <w:p>
      <w:pPr>
        <w:pStyle w:val="Default"/>
        <w:keepNext w:val="true"/>
        <w:spacing w:lineRule="auto" w:line="360" w:before="0" w:after="12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/>
            <w:shd w:fill="DEEAF6" w:val="clear"/>
          </w:tcPr>
          <w:p>
            <w:pPr>
              <w:pStyle w:val="Default"/>
              <w:keepNext w:val="true"/>
              <w:spacing w:lineRule="auto" w:line="360" w:before="0" w:after="120"/>
              <w:contextualSpacing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ÉRITOS ACADÉMICOS Y PROFESIONALES</w:t>
            </w:r>
          </w:p>
        </w:tc>
      </w:tr>
    </w:tbl>
    <w:p>
      <w:pPr>
        <w:pStyle w:val="Default"/>
        <w:keepNext w:val="true"/>
        <w:spacing w:lineRule="auto" w:line="360" w:before="0" w:after="12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303"/>
      </w:tblGrid>
      <w:tr>
        <w:trPr>
          <w:trHeight w:val="81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ulación académica:</w:t>
            </w:r>
          </w:p>
          <w:p>
            <w:pPr>
              <w:pStyle w:val="Default"/>
              <w:keepNext w:val="true"/>
              <w:spacing w:lineRule="auto" w:line="360" w:before="0" w:after="120"/>
              <w:contextualSpacing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360" w:before="0" w:after="120"/>
              <w:contextualSpacing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Título de Doctor:  </w:t>
            </w:r>
          </w:p>
          <w:p>
            <w:pPr>
              <w:pStyle w:val="Default"/>
              <w:keepNext w:val="true"/>
              <w:spacing w:lineRule="auto" w:line="360" w:before="0" w:after="120"/>
              <w:contextualSpacing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Sí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1785086239"/>
            <w:bookmarkStart w:id="1" w:name="__Fieldmark__0_1785086239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                            No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_1785086239"/>
            <w:bookmarkStart w:id="3" w:name="__Fieldmark__1_1785086239"/>
            <w:bookmarkEnd w:id="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360" w:before="0" w:after="12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Proyectos de investigación internacional en los que ha participado:</w:t>
            </w:r>
          </w:p>
        </w:tc>
      </w:tr>
    </w:tbl>
    <w:p>
      <w:pPr>
        <w:pStyle w:val="Default"/>
        <w:keepNext w:val="true"/>
        <w:spacing w:lineRule="auto" w:line="360" w:before="0" w:after="12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360" w:before="0" w:after="12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>Técnicas de investigación que domina:</w:t>
            </w:r>
          </w:p>
          <w:p>
            <w:pPr>
              <w:pStyle w:val="Default"/>
              <w:keepNext w:val="true"/>
              <w:spacing w:before="0" w:after="120"/>
              <w:contextualSpacing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- Cultivo hidropónico de plantas de maíz.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_1785086239"/>
            <w:bookmarkStart w:id="5" w:name="__Fieldmark__2_1785086239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Default"/>
              <w:keepNext w:val="true"/>
              <w:spacing w:before="0" w:after="120"/>
              <w:contextualSpacing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- Medida de parámetros fotosintéticos, intercambios de gases y parámetros de fluorescencia fotosintética con un analizador de gases por infrarrojos Li-Cor 6400-40 en plantas de maíz.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3_1785086239"/>
            <w:bookmarkStart w:id="7" w:name="__Fieldmark__3_1785086239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Default"/>
              <w:keepNext w:val="true"/>
              <w:spacing w:before="0" w:after="120"/>
              <w:contextualSpacing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- Determinación del contenido de boro en tejidos vegetales.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4_1785086239"/>
            <w:bookmarkStart w:id="9" w:name="__Fieldmark__4_1785086239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Default"/>
              <w:keepNext w:val="true"/>
              <w:spacing w:before="0" w:after="120"/>
              <w:contextualSpacing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- Determinación enzimática de carbohidratos (glucosa, fructosa y sacarosa).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5_1785086239"/>
            <w:bookmarkStart w:id="11" w:name="__Fieldmark__5_1785086239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Default"/>
              <w:keepNext w:val="true"/>
              <w:spacing w:before="0" w:after="120"/>
              <w:contextualSpacing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- Determinación de clorofilas y carotenoides.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6_1785086239"/>
            <w:bookmarkStart w:id="13" w:name="__Fieldmark__6_1785086239"/>
            <w:bookmarkEnd w:id="1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Default"/>
              <w:keepNext w:val="true"/>
              <w:spacing w:before="0" w:after="120"/>
              <w:contextualSpacing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- Extracción de ADN genómico de maíz.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7_1785086239"/>
            <w:bookmarkStart w:id="15" w:name="__Fieldmark__7_1785086239"/>
            <w:bookmarkEnd w:id="1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Default"/>
              <w:keepNext w:val="true"/>
              <w:spacing w:before="0" w:after="120"/>
              <w:contextualSpacing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- Electroforesis de ácidos nucleicos.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8_1785086239"/>
            <w:bookmarkStart w:id="17" w:name="__Fieldmark__8_1785086239"/>
            <w:bookmarkEnd w:id="1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Default"/>
              <w:keepNext w:val="true"/>
              <w:spacing w:before="0" w:after="120"/>
              <w:contextualSpacing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- Aislamiento de RNA, síntesis de cDNA en plantas de maíz.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9_1785086239"/>
            <w:bookmarkStart w:id="19" w:name="__Fieldmark__9_1785086239"/>
            <w:bookmarkEnd w:id="1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Default"/>
              <w:keepNext w:val="true"/>
              <w:spacing w:before="0" w:after="120"/>
              <w:contextualSpacing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- PCR cuantitativa a tiempo real.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10_1785086239"/>
            <w:bookmarkStart w:id="21" w:name="__Fieldmark__10_1785086239"/>
            <w:bookmarkEnd w:id="2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Default"/>
              <w:keepNext w:val="true"/>
              <w:spacing w:lineRule="auto" w:line="360" w:before="0" w:after="120"/>
              <w:contextualSpacing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- Extracción de proteínas solubles totales para análisis proteómicos.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11_1785086239"/>
            <w:bookmarkStart w:id="23" w:name="__Fieldmark__11_1785086239"/>
            <w:bookmarkEnd w:id="2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ES"/>
              </w:rPr>
              <w:t xml:space="preserve"> </w:t>
            </w:r>
          </w:p>
        </w:tc>
      </w:tr>
    </w:tbl>
    <w:p>
      <w:pPr>
        <w:pStyle w:val="Default"/>
        <w:keepNext w:val="true"/>
        <w:spacing w:lineRule="auto" w:line="360" w:before="0" w:after="12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Default"/>
        <w:keepNext w:val="true"/>
        <w:spacing w:lineRule="auto" w:line="360" w:before="0" w:after="12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DEEAF6" w:val="clear"/>
            <w:vAlign w:val="center"/>
          </w:tcPr>
          <w:p>
            <w:pPr>
              <w:pStyle w:val="Default"/>
              <w:keepNext w:val="true"/>
              <w:spacing w:lineRule="auto" w:line="360" w:before="0" w:after="120"/>
              <w:contextualSpacing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OTRA INFORMACIÓN RELEVANTE</w:t>
            </w:r>
          </w:p>
        </w:tc>
      </w:tr>
    </w:tbl>
    <w:p>
      <w:pPr>
        <w:pStyle w:val="Default"/>
        <w:keepNext w:val="true"/>
        <w:spacing w:lineRule="auto" w:line="360" w:before="0" w:after="12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5812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napToGrid w:val="false"/>
              <w:spacing w:lineRule="auto" w:line="360" w:before="0" w:after="120"/>
              <w:contextualSpacing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Default"/>
        <w:keepNext w:val="true"/>
        <w:spacing w:lineRule="auto" w:line="360" w:before="0" w:after="12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 xml:space="preserve">e-mail: vrinternacionalizacion@upo.es 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>http://www.upo.es/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FF"/>
        <w:sz w:val="16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Calibri" w:cs="Garamond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20:00Z</dcterms:created>
  <dc:creator>usuario</dc:creator>
  <dc:description/>
  <cp:keywords/>
  <dc:language>en-US</dc:language>
  <cp:lastModifiedBy>mjruisut</cp:lastModifiedBy>
  <cp:lastPrinted>2017-07-19T19:40:00Z</cp:lastPrinted>
  <dcterms:modified xsi:type="dcterms:W3CDTF">2022-05-24T07:59:00Z</dcterms:modified>
  <cp:revision>12</cp:revision>
  <dc:subject/>
  <dc:title>Excmo</dc:title>
</cp:coreProperties>
</file>