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BASES FÍSICAS Y QUÍMICAS DEL MEDIO AMBIENTE</w:t>
      </w:r>
    </w:p>
    <w:p>
      <w:pPr>
        <w:pStyle w:val="Heading2"/>
        <w:jc w:val="center"/>
        <w:rPr/>
      </w:pPr>
      <w:r>
        <w:rPr/>
        <w:t>Curso 2004/2005</w:t>
      </w:r>
    </w:p>
    <w:p>
      <w:pPr>
        <w:pStyle w:val="Normal"/>
        <w:jc w:val="center"/>
        <w:rPr/>
      </w:pPr>
      <w:r>
        <w:rPr/>
        <w:t xml:space="preserve">ANEXO 2ª CUATRIMESTRE A LAS NORMAS GENERALES </w:t>
      </w:r>
    </w:p>
    <w:p>
      <w:pPr>
        <w:pStyle w:val="Normal"/>
        <w:jc w:val="center"/>
        <w:rPr/>
      </w:pPr>
      <w:r>
        <w:rPr/>
        <w:t>(NUEVA POSIBILIDAD DE EXAM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na parte del temario del 2º Cuatrimestre se impartirá de forma virtual a través de la plataforma WebCT, según se especifica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informará oportunamente sobre los temas impartidos por este medio que no superará el 25% del temario total del 2º Cuatrimestre. Asimismo, se garantizará la posibilidad de adquirir la  formación mínima para poder acceder a esta parte virtual del curs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evaluación de los temas impartidos por WebCT se realizará a través de un examen virtual único utilizando esta misma plataforma. Dicho examen será único para todos los temas y complementario al examen correspondiente a los temas presen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ta global del cuatrimestre se obtendrá ponderando las notas de los dos exámenes de acuerdo con el porcentaje de temas en amb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realización del examen virtual no será obligatoria. Aquellos alumnos que opten por no realizar este examen, realizarán un examen parcial por el método tradicional del 100% de los temas correspondientes al segundo parcial (8 al 19 del programa que se expuso al comienzo del curso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los exámenes finales de la asignatura, la parte correspondiente al segundo cuatrimestre será única y abarcará también los temas 8 al 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13:00Z</dcterms:created>
  <dc:creator>usuario</dc:creator>
  <dc:description/>
  <cp:keywords/>
  <dc:language>en-US</dc:language>
  <cp:lastModifiedBy>usuario</cp:lastModifiedBy>
  <dcterms:modified xsi:type="dcterms:W3CDTF">2005-02-15T14:46:00Z</dcterms:modified>
  <cp:revision>3</cp:revision>
  <dc:subject/>
  <dc:title>BASES FÍSICAS Y QUÍMICAS DEL MEDIO AMBIENTE</dc:title>
</cp:coreProperties>
</file>