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Universidad Pablo de Olav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OTRI- Oficina de Transferencia de Resultados de Investig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Edif. Josefa Amar, 2ª planta. Ctra. de Utrera, km.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41013 Sevilla. tfno: 95 434 98 72/90 90. e_mail: </w:t>
      </w:r>
      <w:hyperlink r:id="rId2">
        <w:r>
          <w:rPr>
            <w:rStyle w:val="InternetLink"/>
            <w:rFonts w:cs="Arial" w:ascii="Arial" w:hAnsi="Arial"/>
          </w:rPr>
          <w:t>otri@upo.es</w:t>
        </w:r>
      </w:hyperlink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540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LICITUD DE SERVICIO (extern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e acuerdo a lo dispuesto en el Art. 20 de la Normativa de la Universidad Pablo de Olavide, para la contratación de trabajos de carácter científico, técnico o artístico, con personas físicas o jurídicas, entidades públicas o privadas, u otras universidades, siempre y cuando las cuantías de la contratación de trabajos no supere los 3.000 euros, se podrá sustituir  la firma de contrato por una hoja de pedi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0633" w:hRule="atLeast"/>
        </w:trPr>
        <w:tc>
          <w:tcPr>
            <w:tcW w:w="103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SA/ENTIDAD:                                                                           CIF/NIF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:                                                                                           C.P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presentada por: D/Dª                                                                       DNI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de representación que ostenta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licito al profesor/a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o/Centro/Grupo de investigación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401" w:type="dxa"/>
              <w:jc w:val="left"/>
              <w:tblInd w:w="3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1"/>
            </w:tblGrid>
            <w:tr>
              <w:trPr>
                <w:trHeight w:val="1610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scripción del trabajo solicitado:</w:t>
                  </w:r>
                </w:p>
                <w:p>
                  <w:pPr>
                    <w:pStyle w:val="Normal"/>
                    <w:ind w:left="18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zo de entrega del trabajo solicitad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e  (IVA no  incluido) y condiciones de pag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de pag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nsferencia a Univ. Pablo de Olavide de Sevilla C/C nº: 0049.1861.19.2310365781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co de Santander S.A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447"/>
            </w:tblGrid>
            <w:tr>
              <w:trPr>
                <w:trHeight w:val="2960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………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……….de………201..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LA EMPRESA/ENTIDAD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Fdo.: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Sevilla a……….de………201..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ceptación del Profesor/a</w:t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Fdo.:……………………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Times New Roman" w:hAnsi="Times New Roman" w:cs="Times New Roman"/>
        <w:u w:val="non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14605</wp:posOffset>
          </wp:positionV>
          <wp:extent cx="19431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  <w:lang w:val="en-US" w:eastAsia="en-US"/>
      </w:rPr>
      <w:tab/>
      <w:t xml:space="preserve">                                                                              </w:t>
    </w:r>
    <w:r>
      <w:rPr>
        <w:rFonts w:cs="Times New Roman" w:ascii="Times New Roman" w:hAnsi="Times New Roman"/>
        <w:u w:val="none"/>
        <w:lang w:val="en-US" w:eastAsia="en-US"/>
      </w:rPr>
      <w:drawing>
        <wp:inline distT="0" distB="0" distL="0" distR="0">
          <wp:extent cx="2458085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u w:val="none"/>
      </w:rPr>
    </w:pPr>
    <w:r>
      <w:rPr>
        <w:rFonts w:cs="Times New Roman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111" w:leader="none"/>
        <w:tab w:val="left" w:pos="4536" w:leader="none"/>
        <w:tab w:val="right" w:pos="7371" w:leader="dot"/>
      </w:tabs>
      <w:spacing w:lineRule="auto" w:line="312"/>
      <w:jc w:val="center"/>
      <w:outlineLvl w:val="1"/>
    </w:pPr>
    <w:rPr>
      <w:b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center" w:pos="5386" w:leader="none"/>
      </w:tabs>
      <w:jc w:val="center"/>
    </w:pPr>
    <w:rPr>
      <w:rFonts w:ascii="CG Times;Times New Roman" w:hAnsi="CG Times;Times New Roman" w:cs="CG Times;Times New Roman"/>
      <w:b/>
      <w:sz w:val="28"/>
      <w:u w:val="double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i@upo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3:00Z</dcterms:created>
  <dc:creator>usuario</dc:creator>
  <dc:description/>
  <dc:language>en-US</dc:language>
  <cp:lastModifiedBy>usuario</cp:lastModifiedBy>
  <cp:lastPrinted>2006-05-12T09:21:00Z</cp:lastPrinted>
  <dcterms:modified xsi:type="dcterms:W3CDTF">2013-03-12T10:53:00Z</dcterms:modified>
  <cp:revision>2</cp:revision>
  <dc:subject/>
  <dc:title>HOJA DE PEDIDO</dc:title>
</cp:coreProperties>
</file>