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Universidad Pablo de Olav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33020</wp:posOffset>
                </wp:positionV>
                <wp:extent cx="1993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954 115 702 / 954 349 0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tri@upo.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0.3pt;mso-wrap-distance-left:9.05pt;mso-wrap-distance-right:9.05pt;mso-wrap-distance-top:0pt;mso-wrap-distance-bottom:0pt;margin-top:2.6pt;mso-position-vertical-relative:text;margin-left:3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954 115 702 / 954 349 0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rreo electrónic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tri@upo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I- Oficina Transferencia Resultados Investig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dif. Josefa Amar, 2ª planta. Ctra. de Utrera, km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013 Sevilla</w:t>
      </w:r>
    </w:p>
    <w:tbl>
      <w:tblPr>
        <w:tblW w:w="4774" w:type="dxa"/>
        <w:jc w:val="left"/>
        <w:tblInd w:w="3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</w:tblGrid>
      <w:tr>
        <w:trPr>
          <w:trHeight w:val="540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ERVICIO (externa)</w:t>
            </w:r>
          </w:p>
        </w:tc>
      </w:tr>
    </w:tbl>
    <w:p>
      <w:pPr>
        <w:pStyle w:val="TextBody"/>
        <w:rPr/>
      </w:pPr>
      <w:r>
        <w:rPr/>
        <w:t>Estimado/a paciente,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rPr/>
      </w:pPr>
      <w:r>
        <w:rPr/>
        <w:t xml:space="preserve">Vamos a proceder a realizar un análisis clínico sobre la muestra que le van a extraer. Para cumplir con todos los requisitos legales vigentes </w:t>
      </w:r>
      <w:r>
        <w:rPr>
          <w:b/>
          <w:i/>
        </w:rPr>
        <w:t>usted otorga su permiso para dos cuestiones importantes</w:t>
      </w:r>
      <w:r>
        <w:rPr/>
        <w:t>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rPr/>
      </w:pPr>
      <w:r>
        <w:rPr/>
        <w:t xml:space="preserve">Para </w:t>
      </w:r>
      <w:r>
        <w:rPr>
          <w:u w:val="single"/>
        </w:rPr>
        <w:t>registrar sus datos personales</w:t>
      </w:r>
      <w:r>
        <w:rPr/>
        <w:t xml:space="preserve"> conforme a la Ley 15/1999, que serán siempre confidenciales y utilizados estrictamente para la finalidad indicada en este documento. Sus datos nunca serán cedidos a terceros y puede ejercer su derecho a rectificarlos o eliminarlos sin necesidad de indicar motivo alguno, en la dirección arriba indicad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rPr/>
      </w:pPr>
      <w:r>
        <w:rPr/>
        <w:t xml:space="preserve">Para </w:t>
      </w:r>
      <w:r>
        <w:rPr>
          <w:u w:val="single"/>
        </w:rPr>
        <w:t>no destruir el material sobrante</w:t>
      </w:r>
      <w:r>
        <w:rPr/>
        <w:t xml:space="preserve"> de modo que pueda ser utilizado con fines de investigación conforme a la Ley 14/2007 en esta institución y otras colaboradoras, conforme a lo citado en dicha Ley y bajo la supervisión de nuestro Comité de Ética en Investigación. Del mismo modo puede revocar este permiso en la dirección arriba indicada sin necesidad de indicar motivo algun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rPr/>
      </w:pPr>
      <w:r>
        <w:rPr/>
        <w:t>Finalmente, si dispone de una compañía aseguradora que le cubra los gastos de este tipo de pruebas, puede presentarle la factura que le emitiremos para su reembolso o abono dir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8462" w:hRule="atLeast"/>
        </w:trPr>
        <w:tc>
          <w:tcPr>
            <w:tcW w:w="109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facturación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ente: </w:t>
            </w:r>
            <w:r>
              <w:fldChar w:fldCharType="begin">
                <w:ffData>
                  <w:name w:val="Pacien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IF: </w:t>
            </w:r>
            <w:r>
              <w:fldChar w:fldCharType="begin">
                <w:ffData>
                  <w:name w:val="CI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d. Postal: </w:t>
            </w:r>
            <w:r>
              <w:fldChar w:fldCharType="begin">
                <w:ffData>
                  <w:name w:val="CodPos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   </w:t>
            </w:r>
            <w:r>
              <w:fldChar w:fldCharType="begin">
                <w:ffData>
                  <w:name w:val="Telefono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correo electrónico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48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o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l Laboratorio de Fisiopatología Celular y Bioenergética la realización de los siguientes análisis:</w:t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1048"/>
              <w:gridCol w:w="584"/>
              <w:gridCol w:w="1022"/>
              <w:gridCol w:w="1936"/>
              <w:gridCol w:w="788"/>
              <w:gridCol w:w="826"/>
              <w:gridCol w:w="2631"/>
            </w:tblGrid>
            <w:tr>
              <w:trPr>
                <w:trHeight w:val="636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ipo de muestra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ID muestra /paciente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Edad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Fecha obtención muestra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 xml:space="preserve">Análisis </w:t>
                    <w:br/>
                    <w:t>requerido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Tarifa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</w:rPr>
                    <w:t xml:space="preserve"> (*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Urg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  <w:t>(sí/no)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Comentari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</w:rPr>
                    <w:t>(para el laboratorio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</w:rPr>
                    <w:t>)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63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6_1007619005"/>
                        <w:enabled/>
                        <w:ddList>
                          <w:result w:val="0"/>
                          <w:listEntry w:val="--elegir de la lista--"/>
                          <w:listEntry w:val="Biopsia Muscular"/>
                          <w:listEntry w:val="Biopsia Piel"/>
                          <w:listEntry w:val="Muestra sangre"/>
                          <w:listEntry w:val="Plasma"/>
                          <w:listEntry w:val="Sangre seca en pape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0" w:name="__Fieldmark__6_1007619005"/>
                  <w:bookmarkStart w:id="1" w:name="__Fieldmark__6_1007619005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Fechaobtencion"/>
                        <w:enabled/>
                        <w:calcOnExit w:val="0"/>
                        <w:statusText w:type="text" w:val="Formato de fecha DD/MM/AAAA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fldChar w:fldCharType="begin">
                      <w:ffData>
                        <w:name w:val="__Fieldmark__10_1007619005"/>
                        <w:enabled/>
                        <w:ddList>
                          <w:result w:val="0"/>
                          <w:listEntry w:val="--elegir de la lista--"/>
                          <w:listEntry w:val="Cadena respiratoria"/>
                          <w:listEntry w:val="Coenzima Q"/>
                          <w:listEntry w:val="CPT-II"/>
                          <w:listEntry w:val="Depleción ADNmt"/>
                          <w:listEntry w:val="Delecciones ADNmt"/>
                          <w:listEntry w:val="Secuenciación ADNmt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2" w:name="__Fieldmark__10_1007619005"/>
                  <w:bookmarkStart w:id="3" w:name="__Fieldmark__10_1007619005"/>
                  <w:bookmarkEnd w:id="3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78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RANGE!A1"/>
                        <w:enabled/>
                        <w:calcOnExit w:val="0"/>
                        <w:statusText w:type="text" w:val="Cadena Respiratoria 295 €  Coenzima Q 75 €  CPT-II 280 €  Depleción ADNmt 135,00 €  Delecciones ADNmt 145,00 €  Secuenciación ADNmt 195,0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bookmarkStart w:id="4" w:name="Precio1"/>
                  <w:bookmarkStart w:id="5" w:name="RANGE!A1_Copy_1"/>
                  <w:bookmarkEnd w:id="5"/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bookmarkEnd w:id="4"/>
                </w:p>
              </w:tc>
              <w:tc>
                <w:tcPr>
                  <w:tcW w:w="8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2_1007619005"/>
                        <w:enabled/>
                        <w:ddList>
                          <w:result w:val="0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" w:name="__Fieldmark__12_1007619005"/>
                  <w:bookmarkStart w:id="7" w:name="__Fieldmark__12_1007619005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6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14_1007619005"/>
                        <w:enabled/>
                        <w:ddList>
                          <w:result w:val="0"/>
                          <w:listEntry w:val="--elegir de la lista--"/>
                          <w:listEntry w:val="Biopsia Muscular"/>
                          <w:listEntry w:val="Biopsia Piel"/>
                          <w:listEntry w:val="Muestra sangre"/>
                          <w:listEntry w:val="Plasma"/>
                          <w:listEntry w:val="Sangre seca en pap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8" w:name="__Fieldmark__14_1007619005"/>
                  <w:bookmarkStart w:id="9" w:name="__Fieldmark__14_1007619005"/>
                  <w:bookmarkEnd w:id="9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Edad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Fechaobtencion Copy 1"/>
                        <w:enabled/>
                        <w:calcOnExit w:val="0"/>
                        <w:statusText w:type="text" w:val="Formato de fecha DD/MM/AAAA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fldChar w:fldCharType="begin">
                      <w:ffData>
                        <w:name w:val="__Fieldmark__18_1007619005"/>
                        <w:enabled/>
                        <w:ddList>
                          <w:result w:val="0"/>
                          <w:listEntry w:val="--elegir de la lista--"/>
                          <w:listEntry w:val="Cadena respiratoria"/>
                          <w:listEntry w:val="Coenzima Q"/>
                          <w:listEntry w:val="CPT-II"/>
                          <w:listEntry w:val="Depleción ADNmt"/>
                          <w:listEntry w:val="Delecciones ADNmt"/>
                          <w:listEntry w:val="Secuenciación ADNmt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10" w:name="__Fieldmark__18_1007619005"/>
                  <w:bookmarkStart w:id="11" w:name="__Fieldmark__18_1007619005"/>
                  <w:bookmarkEnd w:id="11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Precio2"/>
                        <w:enabled/>
                        <w:calcOnExit w:val="0"/>
                        <w:statusText w:type="text" w:val="Cadena Respiratoria 295 €  Coenzima Q 75 €  CPT-II 280 €  Depleción ADNmt 135,00 €  Delecciones ADNmt 145,00 €  Secuenciación ADNmt 195,0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0_1007619005"/>
                        <w:enabled/>
                        <w:ddList>
                          <w:result w:val="0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12" w:name="__Fieldmark__20_1007619005"/>
                  <w:bookmarkStart w:id="13" w:name="__Fieldmark__20_1007619005"/>
                  <w:bookmarkEnd w:id="13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2_1007619005"/>
                        <w:enabled/>
                        <w:ddList>
                          <w:result w:val="0"/>
                          <w:listEntry w:val="--elegir de la lista--"/>
                          <w:listEntry w:val="Biopsia Muscular"/>
                          <w:listEntry w:val="Biopsia Piel"/>
                          <w:listEntry w:val="Muestra sangre"/>
                          <w:listEntry w:val="Plasma"/>
                          <w:listEntry w:val="Sangre seca en pap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14" w:name="__Fieldmark__22_1007619005"/>
                  <w:bookmarkStart w:id="15" w:name="__Fieldmark__22_1007619005"/>
                  <w:bookmarkEnd w:id="15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Eda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Fechaobtencion Copy 2"/>
                        <w:enabled/>
                        <w:calcOnExit w:val="0"/>
                        <w:statusText w:type="text" w:val="Formato de fecha DD/MM/AAAA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fldChar w:fldCharType="begin">
                      <w:ffData>
                        <w:name w:val="__Fieldmark__26_1007619005"/>
                        <w:enabled/>
                        <w:ddList>
                          <w:result w:val="0"/>
                          <w:listEntry w:val="--elegir de la lista--"/>
                          <w:listEntry w:val="Cadena respiratoria"/>
                          <w:listEntry w:val="Coenzima Q"/>
                          <w:listEntry w:val="CPT-II"/>
                          <w:listEntry w:val="Depleción ADNmt"/>
                          <w:listEntry w:val="Delecciones ADNmt"/>
                          <w:listEntry w:val="Secuenciación ADNmt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16" w:name="__Fieldmark__26_1007619005"/>
                  <w:bookmarkStart w:id="17" w:name="__Fieldmark__26_1007619005"/>
                  <w:bookmarkEnd w:id="17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Precio3"/>
                        <w:enabled/>
                        <w:calcOnExit w:val="0"/>
                        <w:statusText w:type="text" w:val="Cadena Respiratoria 295 €  Coenzima Q 75 €  CPT-II 280 €  Depleción ADNmt 135,00 €  Delecciones ADNmt 145,00 €  Secuenciación ADNmt 195,0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28_1007619005"/>
                        <w:enabled/>
                        <w:ddList>
                          <w:result w:val="0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18" w:name="__Fieldmark__28_1007619005"/>
                  <w:bookmarkStart w:id="19" w:name="__Fieldmark__28_1007619005"/>
                  <w:bookmarkEnd w:id="19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30_1007619005"/>
                        <w:enabled/>
                        <w:ddList>
                          <w:result w:val="0"/>
                          <w:listEntry w:val="--elegir de la lista--"/>
                          <w:listEntry w:val="Biopsia Muscular"/>
                          <w:listEntry w:val="Biopsia Piel"/>
                          <w:listEntry w:val="Muestra sangre"/>
                          <w:listEntry w:val="Plasma"/>
                          <w:listEntry w:val="Sangre seca en pap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20" w:name="__Fieldmark__30_1007619005"/>
                  <w:bookmarkStart w:id="21" w:name="__Fieldmark__30_1007619005"/>
                  <w:bookmarkEnd w:id="21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Edad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Fechaobtencion Copy 3"/>
                        <w:enabled/>
                        <w:calcOnExit w:val="0"/>
                        <w:statusText w:type="text" w:val="Formato de fecha DD/MM/AAAA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fldChar w:fldCharType="begin">
                      <w:ffData>
                        <w:name w:val="__Fieldmark__34_1007619005"/>
                        <w:enabled/>
                        <w:ddList>
                          <w:result w:val="0"/>
                          <w:listEntry w:val="--elegir de la lista--"/>
                          <w:listEntry w:val="Cadena respiratoria"/>
                          <w:listEntry w:val="Coenzima Q"/>
                          <w:listEntry w:val="CPT-II"/>
                          <w:listEntry w:val="Depleción ADNmt"/>
                          <w:listEntry w:val="Delecciones ADNmt"/>
                          <w:listEntry w:val="Secuenciación ADNmt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22" w:name="__Fieldmark__34_1007619005"/>
                  <w:bookmarkStart w:id="23" w:name="__Fieldmark__34_1007619005"/>
                  <w:bookmarkEnd w:id="23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Precio4"/>
                        <w:enabled/>
                        <w:calcOnExit w:val="0"/>
                        <w:statusText w:type="text" w:val="Cadena Respiratoria 295 €  Coenzima Q 75 €  CPT-II 280 €  Depleción ADNmt 135,00 €  Delecciones ADNmt 145,00 €  Secuenciación ADNmt 195,0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36_1007619005"/>
                        <w:enabled/>
                        <w:ddList>
                          <w:result w:val="0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24" w:name="__Fieldmark__36_1007619005"/>
                  <w:bookmarkStart w:id="25" w:name="__Fieldmark__36_1007619005"/>
                  <w:bookmarkEnd w:id="25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38_1007619005"/>
                        <w:enabled/>
                        <w:ddList>
                          <w:result w:val="0"/>
                          <w:listEntry w:val="--elegir de la lista--"/>
                          <w:listEntry w:val="Biopsia Muscular"/>
                          <w:listEntry w:val="Biopsia Piel"/>
                          <w:listEntry w:val="Muestra sangre"/>
                          <w:listEntry w:val="Plasma"/>
                          <w:listEntry w:val="Sangre seca en pap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26" w:name="__Fieldmark__38_1007619005"/>
                  <w:bookmarkStart w:id="27" w:name="__Fieldmark__38_1007619005"/>
                  <w:bookmarkEnd w:id="27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Edad Copy 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Fechaobtencion Copy 4"/>
                        <w:enabled/>
                        <w:calcOnExit w:val="0"/>
                        <w:statusText w:type="text" w:val="Formato de fecha DD/MM/AAAA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fldChar w:fldCharType="begin">
                      <w:ffData>
                        <w:name w:val="__Fieldmark__42_1007619005"/>
                        <w:enabled/>
                        <w:ddList>
                          <w:result w:val="0"/>
                          <w:listEntry w:val="--elegir de la lista--"/>
                          <w:listEntry w:val="Cadena respiratoria"/>
                          <w:listEntry w:val="Coenzima Q"/>
                          <w:listEntry w:val="CPT-II"/>
                          <w:listEntry w:val="Depleción ADNmt"/>
                          <w:listEntry w:val="Delecciones ADNmt"/>
                          <w:listEntry w:val="Secuenciación ADNmt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28" w:name="__Fieldmark__42_1007619005"/>
                  <w:bookmarkStart w:id="29" w:name="__Fieldmark__42_1007619005"/>
                  <w:bookmarkEnd w:id="29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Precio5"/>
                        <w:enabled/>
                        <w:calcOnExit w:val="0"/>
                        <w:statusText w:type="text" w:val="Cadena Respiratoria 295 €  Coenzima Q 75 €  CPT-II 280 €  Depleción ADNmt 135,00 €  Delecciones ADNmt 145,00 €  Secuenciación ADNmt 195,0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44_1007619005"/>
                        <w:enabled/>
                        <w:ddList>
                          <w:result w:val="0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30" w:name="__Fieldmark__44_1007619005"/>
                  <w:bookmarkStart w:id="31" w:name="__Fieldmark__44_1007619005"/>
                  <w:bookmarkEnd w:id="31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46_1007619005"/>
                        <w:enabled/>
                        <w:ddList>
                          <w:result w:val="0"/>
                          <w:listEntry w:val="--elegir de la lista--"/>
                          <w:listEntry w:val="Biopsia Muscular"/>
                          <w:listEntry w:val="Biopsia Piel"/>
                          <w:listEntry w:val="Muestra sangre"/>
                          <w:listEntry w:val="Plasma"/>
                          <w:listEntry w:val="Sangre seca en papel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32" w:name="__Fieldmark__46_1007619005"/>
                  <w:bookmarkStart w:id="33" w:name="__Fieldmark__46_1007619005"/>
                  <w:bookmarkEnd w:id="33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o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Edad Copy 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Fechaobtencion Copy 5"/>
                        <w:enabled/>
                        <w:calcOnExit w:val="0"/>
                        <w:statusText w:type="text" w:val="Formato de fecha DD/MM/AAAA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fldChar w:fldCharType="begin">
                      <w:ffData>
                        <w:name w:val="__Fieldmark__50_1007619005"/>
                        <w:enabled/>
                        <w:ddList>
                          <w:result w:val="0"/>
                          <w:listEntry w:val="--elegir de la lista--"/>
                          <w:listEntry w:val="Cadena respiratoria"/>
                          <w:listEntry w:val="Coenzima Q"/>
                          <w:listEntry w:val="CPT-II"/>
                          <w:listEntry w:val="Depleción ADNmt"/>
                          <w:listEntry w:val="Delecciones ADNmt"/>
                          <w:listEntry w:val="Secuenciación ADNmt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34" w:name="__Fieldmark__50_1007619005"/>
                  <w:bookmarkStart w:id="35" w:name="__Fieldmark__50_1007619005"/>
                  <w:bookmarkEnd w:id="35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Precio6"/>
                        <w:enabled/>
                        <w:calcOnExit w:val="0"/>
                        <w:statusText w:type="text" w:val="Cadena Respiratoria 295 €  Coenzima Q 75 €  CPT-II 280 €  Depleción ADNmt 135,00 €  Delecciones ADNmt 145,00 €  Secuenciación ADNmt 195,0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__Fieldmark__52_1007619005"/>
                        <w:enabled/>
                        <w:ddList>
                          <w:result w:val="0"/>
                          <w:listEntry w:val="No"/>
                          <w:listEntry w:val="Sí"/>
                        </w:ddLis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instrText xml:space="preserve"> FORMDROPDOWN </w:instrText>
                  </w:r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separate"/>
                  </w:r>
                  <w:bookmarkStart w:id="36" w:name="__Fieldmark__52_1007619005"/>
                  <w:bookmarkStart w:id="37" w:name="__Fieldmark__52_1007619005"/>
                  <w:bookmarkEnd w:id="37"/>
                  <w:r/>
                  <w:r>
                    <w:rPr>
                      <w:sz w:val="18"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FF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63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OTAL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0,00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*</w:t>
            </w:r>
            <w:r>
              <w:rPr>
                <w:rFonts w:cs="Arial" w:ascii="Arial" w:hAnsi="Arial"/>
                <w:bCs/>
                <w:i/>
                <w:color w:val="FF0000"/>
                <w:sz w:val="16"/>
              </w:rPr>
              <w:t xml:space="preserve"> Exento de IVA acorde al art. 20, apartado uno, número 3º de la Ley 37/1992 del IVA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/>
                <w:i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24"/>
              </w:rPr>
              <w:t>Cadena Respiratoria 295 €  Coenzima Q 75 €  CPT-II 280 €  Depleción ADNmt 135 €  Delecciones ADNmt 145 €  Secuenciación ADNmt 195 €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6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 entrega del trabajo solicitado: 30 día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nsferencia a Univ. Pablo de Olavide de Sevilla C/C nº: ES49·0049186119.2310365781 Banco de Santander S.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8908" w:type="dxa"/>
              <w:jc w:val="left"/>
              <w:tblInd w:w="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4366"/>
            </w:tblGrid>
            <w:tr>
              <w:trPr>
                <w:trHeight w:val="1379" w:hRule="atLeast"/>
              </w:trPr>
              <w:tc>
                <w:tcPr>
                  <w:tcW w:w="4542" w:type="dxa"/>
                  <w:tcBorders/>
                </w:tcPr>
                <w:p>
                  <w:pPr>
                    <w:pStyle w:val="Normal"/>
                    <w:widowControl w:val="false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evilla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a </w:t>
                  </w:r>
                  <w:r>
                    <w:fldChar w:fldCharType="begin">
                      <w:ffData>
                        <w:name w:val="Ho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18 de enero de 2016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(Pacient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Fdo.: </w:t>
                  </w:r>
                  <w:r>
                    <w:fldChar w:fldCharType="begin">
                      <w:ffData>
                        <w:name w:val="Firmant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366" w:type="dxa"/>
                  <w:tcBorders/>
                </w:tcPr>
                <w:p>
                  <w:pPr>
                    <w:pStyle w:val="Normal"/>
                    <w:widowControl w:val="false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Sevilla, a </w:t>
                  </w:r>
                  <w:r>
                    <w:fldChar w:fldCharType="begin">
                      <w:ffData>
                        <w:name w:val="FechaAcept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Aceptación del Resp. Servicio</w:t>
                  </w:r>
                </w:p>
                <w:p>
                  <w:pPr>
                    <w:pStyle w:val="Normal"/>
                    <w:widowControl w:val="false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Fdo.: 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851" w:right="424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1" w:name="Docal_Codigo2"/>
    <w:r>
      <w:rPr>
        <w:rFonts w:cs="Arial" w:ascii="Arial" w:hAnsi="Arial"/>
        <w:sz w:val="16"/>
        <w:lang w:val="en-GB"/>
      </w:rPr>
      <w:t>F-P03-05/05</w:t>
    </w:r>
    <w:bookmarkEnd w:id="41"/>
    <w:r>
      <w:rPr>
        <w:rFonts w:cs="Arial" w:ascii="Arial" w:hAnsi="Arial"/>
        <w:sz w:val="16"/>
        <w:lang w:val="en-GB"/>
      </w:rPr>
      <w:tab/>
      <w:tab/>
      <w:tab/>
    </w:r>
    <w:r>
      <w:rPr>
        <w:rStyle w:val="PageNumber"/>
        <w:rFonts w:cs="Arial" w:ascii="Arial" w:hAnsi="Arial"/>
        <w:sz w:val="16"/>
      </w:rPr>
      <w:t xml:space="preserve">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tabs>
        <w:tab w:val="center" w:pos="5315" w:leader="none"/>
        <w:tab w:val="center" w:pos="5386" w:leader="none"/>
        <w:tab w:val="left" w:pos="9170" w:leader="none"/>
      </w:tabs>
      <w:jc w:val="left"/>
      <w:rPr>
        <w:rFonts w:ascii="Times New Roman" w:hAnsi="Times New Roman" w:cs="Times New Roman"/>
        <w:u w:val="none"/>
      </w:rPr>
    </w:pPr>
    <w:r>
      <w:rPr>
        <w:u w:val="none"/>
      </w:rPr>
      <w:drawing>
        <wp:inline distT="0" distB="0" distL="0" distR="0">
          <wp:extent cx="138049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  <w:u w:val="none"/>
      </w:rPr>
      <w:t xml:space="preserve">               </w:t>
    </w:r>
    <w:r>
      <w:rPr>
        <w:rFonts w:cs="Arial" w:ascii="Arial" w:hAnsi="Arial"/>
        <w:b w:val="false"/>
        <w:caps/>
        <w:sz w:val="24"/>
        <w:szCs w:val="24"/>
        <w:u w:val="none"/>
      </w:rPr>
      <w:tab/>
    </w:r>
    <w:bookmarkStart w:id="38" w:name="Docal_Titulo"/>
    <w:r>
      <w:rPr>
        <w:rFonts w:cs="Arial" w:ascii="Arial" w:hAnsi="Arial"/>
        <w:b w:val="false"/>
        <w:caps/>
        <w:sz w:val="24"/>
        <w:szCs w:val="24"/>
        <w:u w:val="none"/>
      </w:rPr>
      <w:t>Hoja de petición de análisis</w:t>
    </w:r>
    <w:bookmarkEnd w:id="38"/>
    <w:r>
      <w:rPr>
        <w:rFonts w:cs="Arial" w:ascii="Arial" w:hAnsi="Arial"/>
        <w:b w:val="false"/>
        <w:caps/>
        <w:sz w:val="24"/>
        <w:szCs w:val="24"/>
        <w:u w:val="none"/>
      </w:rPr>
      <w:t xml:space="preserve">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1789430" cy="492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7565</wp:posOffset>
              </wp:positionH>
              <wp:positionV relativeFrom="paragraph">
                <wp:posOffset>-77470</wp:posOffset>
              </wp:positionV>
              <wp:extent cx="988060" cy="253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9" w:name="Docal_Codigo"/>
                          <w:r>
                            <w:rPr>
                              <w:rFonts w:cs="Arial" w:ascii="Arial" w:hAnsi="Arial"/>
                              <w:sz w:val="22"/>
                            </w:rPr>
                            <w:t>F-P03-05/05</w:t>
                          </w:r>
                          <w:bookmarkEnd w:id="39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9.95pt;mso-wrap-distance-left:9.05pt;mso-wrap-distance-right:9.05pt;mso-wrap-distance-top:0pt;mso-wrap-distance-bottom:0pt;margin-top:-6.1pt;mso-position-vertical-relative:text;margin-left:4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0" w:name="Docal_Codigo"/>
                    <w:r>
                      <w:rPr>
                        <w:rFonts w:cs="Arial" w:ascii="Arial" w:hAnsi="Arial"/>
                        <w:sz w:val="22"/>
                      </w:rPr>
                      <w:t>F-P03-05/05</w:t>
                    </w:r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yperlink" Target="mailto:otri@up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1:00Z</dcterms:created>
  <dc:creator>usuario</dc:creator>
  <dc:description/>
  <cp:keywords/>
  <dc:language>en-US</dc:language>
  <cp:lastModifiedBy>Juan Carlos Rodriguez Aguilera</cp:lastModifiedBy>
  <cp:lastPrinted>2006-05-12T09:21:00Z</cp:lastPrinted>
  <dcterms:modified xsi:type="dcterms:W3CDTF">2016-05-23T07:52:00Z</dcterms:modified>
  <cp:revision>11</cp:revision>
  <dc:subject/>
  <dc:title>HOJA DE PEDIDO</dc:title>
</cp:coreProperties>
</file>