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 xml:space="preserve">rd </w:t>
      </w:r>
      <w:r>
        <w:rPr>
          <w:b/>
        </w:rPr>
        <w:t>CABD Workshop: Applied Technologies for Aquatic Vertebra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-16 April 2015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gistration Deadline: 27th March, 2015</w:t>
        <w:br/>
        <w:t>Registration Fee:  120 Euro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o register please send the following information, together with your CV (CV_Name.pdf), to </w:t>
      </w:r>
      <w:hyperlink r:id="rId2">
        <w:r>
          <w:rPr>
            <w:rStyle w:val="InternetLink"/>
            <w:rFonts w:eastAsia="Times New Roman"/>
          </w:rPr>
          <w:t>amfermin@upo.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irst Name: 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amily Name: 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Nationality: 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-mail address: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ve you got previous experience with zebrafish? Yes/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fermin@upo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2:00Z</dcterms:created>
  <dc:creator>anfermin</dc:creator>
  <dc:description/>
  <cp:keywords/>
  <dc:language>en-US</dc:language>
  <cp:lastModifiedBy>anfermin</cp:lastModifiedBy>
  <cp:lastPrinted>2015-03-04T12:16:00Z</cp:lastPrinted>
  <dcterms:modified xsi:type="dcterms:W3CDTF">2015-03-04T11:42:00Z</dcterms:modified>
  <cp:revision>3</cp:revision>
  <dc:subject/>
  <dc:title/>
</cp:coreProperties>
</file>