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urso Práctico del CAB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ción a modelos genétic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levadura al rat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al 10 Juli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abierta hasta el 31 May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a inscribirte en este curso manda este documento relleno, junto con tu CV y expediente académico (NombreApellidos.pdf),  al correo electrónico:  </w:t>
      </w:r>
      <w:hyperlink r:id="rId2">
        <w:r>
          <w:rPr>
            <w:rStyle w:val="InternetLink"/>
            <w:b/>
          </w:rPr>
          <w:t>amfermin@upo.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y Apellidos: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ones por las que se quiere seguir el 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ermin@up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anfermin</dc:creator>
  <dc:description/>
  <cp:keywords/>
  <dc:language>en-US</dc:language>
  <cp:lastModifiedBy>anfermin</cp:lastModifiedBy>
  <cp:lastPrinted>2015-03-04T12:16:00Z</cp:lastPrinted>
  <dcterms:modified xsi:type="dcterms:W3CDTF">2015-03-12T12:17:00Z</dcterms:modified>
  <cp:revision>6</cp:revision>
  <dc:subject/>
  <dc:title/>
</cp:coreProperties>
</file>