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NEXO 2</w:t>
      </w:r>
    </w:p>
    <w:p>
      <w:pPr>
        <w:pStyle w:val="TextBody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OCUMENTO DE ACEPTACIÓN</w:t>
      </w:r>
    </w:p>
    <w:p>
      <w:pPr>
        <w:pStyle w:val="TextBody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CONVOCATORIA DE AYUDAS PARA VISITAS PREPARATORIAS DE PROYECTOS INTERNACIONALES PARA INVESTIGADORES DE CENTROS ADSCRITOS AL CEI CAMBIO.</w:t>
      </w:r>
    </w:p>
    <w:p>
      <w:pPr>
        <w:pStyle w:val="Normal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l/La abajo firmant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, habiendo obtenido ayuda para visitas preparatorias de proyectos internacionales para investigadores de centros adscritos al CEI CamBio para el curso 2013/2014, DECLARA QU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2_3891572131"/>
      <w:bookmarkStart w:id="1" w:name="__Fieldmark__2_389157213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Acepto definitivamente el destino concedi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3_3891572131"/>
      <w:bookmarkStart w:id="3" w:name="__Fieldmark__3_3891572131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Renuncio al destino concedido, y por tanto a la ayud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En,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a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 de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bookmarkStart w:id="4" w:name="_GoBack_Copy_1"/>
      <w:bookmarkEnd w:id="4"/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jc w:val="both"/>
      <w:outlineLvl w:val="5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trike w:val="false"/>
      <w:dstrike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文泉驛微米黑" w:cs="Lohit Hind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Antonio Gomera</dc:creator>
  <dc:description/>
  <cp:keywords/>
  <dc:language>en-US</dc:language>
  <cp:lastModifiedBy>usuario</cp:lastModifiedBy>
  <cp:lastPrinted>2013-06-28T12:40:00Z</cp:lastPrinted>
  <dcterms:modified xsi:type="dcterms:W3CDTF">2013-11-27T11:24:00Z</dcterms:modified>
  <cp:revision>2</cp:revision>
  <dc:subject/>
  <dc:title/>
</cp:coreProperties>
</file>