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NEXO 3</w:t>
      </w:r>
    </w:p>
    <w:p>
      <w:pPr>
        <w:pStyle w:val="TextBody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BAREMO DE PUNTUACIÓN</w:t>
      </w:r>
    </w:p>
    <w:p>
      <w:pPr>
        <w:pStyle w:val="TextBody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pacing w:lineRule="auto" w:line="240"/>
        <w:jc w:val="both"/>
        <w:rPr>
          <w:shd w:fill="00FF00" w:val="clear"/>
        </w:rPr>
      </w:pPr>
      <w:r>
        <w:rPr>
          <w:rFonts w:cs="Calibri"/>
          <w:b/>
          <w:sz w:val="24"/>
        </w:rPr>
        <w:t>CONVOCATORIA DE AYUDAS PARA VISITAS PREPARATORIAS DE PROYECTOS INTERNACIONALES PARA INVESTIGADORES DE CENTROS ADSCRITOS AL CEI CAMBIO</w:t>
      </w:r>
    </w:p>
    <w:p>
      <w:pPr>
        <w:pStyle w:val="Pa14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Valoración de los aspectos relativos al grupo investigador: Idoneidad de la persona elegida para la visita y calidad investigadora del grupo solicitante (0-25 puntos).</w:t>
      </w:r>
    </w:p>
    <w:p>
      <w:pPr>
        <w:pStyle w:val="Pa14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Capacidad e idoneidad del solicitante para la realización de la acción programada (hasta 4 puntos).</w:t>
      </w:r>
    </w:p>
    <w:p>
      <w:pPr>
        <w:pStyle w:val="Pa14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Contribuciones durante los últimos 4 años del grupo investigador al que el solicitante pertenece, relacionadas con el proyecto a presentar (hasta 5 puntos).</w:t>
      </w:r>
    </w:p>
    <w:p>
      <w:pPr>
        <w:pStyle w:val="Pa6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Resultados previos que el equipo de investigación haya obtenido en el ámbito temático de la propuesta (hasta 4 puntos).</w:t>
      </w:r>
    </w:p>
    <w:p>
      <w:pPr>
        <w:pStyle w:val="Pa6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Contribuciones científico-técnicas esperables por parte del grupo solicitante (hasta 4 puntos).</w:t>
      </w:r>
    </w:p>
    <w:p>
      <w:pPr>
        <w:pStyle w:val="Pa6"/>
        <w:numPr>
          <w:ilvl w:val="1"/>
          <w:numId w:val="3"/>
        </w:numPr>
        <w:spacing w:lineRule="auto" w:line="24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nternacionalización de la actividad investigadora: Internacionalización del grupo y de la propuesta, definición del tipo de socios que se buscan con la visita preparatoria y función de cada uno de ellos (hasta 8 puntos).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Pa12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Valoración de los aspectos relativos a la acción (0-25 puntos).</w:t>
      </w:r>
    </w:p>
    <w:p>
      <w:pPr>
        <w:pStyle w:val="Default"/>
        <w:numPr>
          <w:ilvl w:val="1"/>
          <w:numId w:val="4"/>
        </w:numPr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lidad e interés científico-técnico de la acción para el CEI CamBio (hasta 5 puntos)</w:t>
      </w:r>
    </w:p>
    <w:p>
      <w:pPr>
        <w:pStyle w:val="Pa6"/>
        <w:numPr>
          <w:ilvl w:val="1"/>
          <w:numId w:val="4"/>
        </w:numPr>
        <w:spacing w:lineRule="auto" w:line="24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ovedad y relevancia de los objetivos y metodología del proyecto a presentar en relación con el estado del conocimiento propio del tema en el que se inscribe la solicitud (hasta 5 puntos).</w:t>
      </w:r>
    </w:p>
    <w:p>
      <w:pPr>
        <w:pStyle w:val="Pa6"/>
        <w:numPr>
          <w:ilvl w:val="1"/>
          <w:numId w:val="4"/>
        </w:numPr>
        <w:spacing w:lineRule="auto" w:line="24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doneidad del plan de trabajo previo y durante la visita y adecuación con los objetivos de la propuesta (hasta 8 puntos). </w:t>
      </w:r>
    </w:p>
    <w:p>
      <w:pPr>
        <w:pStyle w:val="Pa6"/>
        <w:numPr>
          <w:ilvl w:val="1"/>
          <w:numId w:val="4"/>
        </w:numPr>
        <w:spacing w:lineRule="auto" w:line="24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ecuación del presupuesto a las actividades propuestas y justificación del mismo de acuerdo a las necesidades de la acción (hasta 4 puntos)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rFonts w:cs="Calibri"/>
          <w:szCs w:val="20"/>
        </w:rPr>
        <w:t>Otros méritos debidamente documentados (hasta 3 puntos)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hanging="0"/>
      <w:jc w:val="both"/>
      <w:outlineLvl w:val="5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trike w:val="false"/>
      <w:dstrike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18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文泉驛微米黑" w:cs="Lohit Hind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4:00Z</dcterms:created>
  <dc:creator>Antonio Gomera</dc:creator>
  <dc:description/>
  <cp:keywords/>
  <dc:language>en-US</dc:language>
  <cp:lastModifiedBy>usuario</cp:lastModifiedBy>
  <cp:lastPrinted>2013-06-28T12:40:00Z</cp:lastPrinted>
  <dcterms:modified xsi:type="dcterms:W3CDTF">2013-11-27T11:24:00Z</dcterms:modified>
  <cp:revision>2</cp:revision>
  <dc:subject/>
  <dc:title/>
</cp:coreProperties>
</file>