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1276" w:right="-23" w:hanging="0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>ANEXO III</w:t>
      </w:r>
    </w:p>
    <w:p>
      <w:pPr>
        <w:pStyle w:val="Normal"/>
        <w:suppressAutoHyphens w:val="true"/>
        <w:ind w:left="1134" w:hanging="0"/>
        <w:rPr>
          <w:rFonts w:ascii="Arial Narrow" w:hAnsi="Arial Narrow" w:cs="Arial Narrow"/>
          <w:b/>
          <w:b/>
          <w:i/>
          <w:i/>
          <w:spacing w:val="-3"/>
          <w:sz w:val="22"/>
          <w:szCs w:val="22"/>
          <w:lang w:val="es-ES_tradnl" w:eastAsia="en-US"/>
        </w:rPr>
      </w:pPr>
      <w:r>
        <w:rPr>
          <w:rFonts w:cs="Arial Narrow" w:ascii="Arial Narrow" w:hAnsi="Arial Narrow"/>
          <w:b/>
          <w:i/>
          <w:spacing w:val="-3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97790</wp:posOffset>
                </wp:positionV>
                <wp:extent cx="659130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B3 “Ayudas al Desarrollo de Líneas de Investigación Propias” en régimen de concurrencia competitiva, en el marco del VI Plan Propio de Investigación y Transferencia (2023-2026), (Rfª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PPI24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pt;height:62.65pt;mso-wrap-distance-left:9.05pt;mso-wrap-distance-right:9.05pt;mso-wrap-distance-top:0pt;mso-wrap-distance-bottom:0pt;margin-top:7.7pt;mso-position-vertical-relative:text;margin-left: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B3 “Ayudas al Desarrollo de Líneas de Investigación Propias” en régimen de concurrencia competitiva, en el marco del VI Plan Propio de Investigación y Transferencia (2023-2026), (Rfª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PPI24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rPr>
          <w:rFonts w:ascii="Arial Narrow" w:hAnsi="Arial Narrow" w:cs="Arial Narrow"/>
          <w:bCs/>
          <w:i/>
          <w:i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i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1418" w:firstLine="22"/>
        <w:jc w:val="center"/>
        <w:rPr>
          <w:rFonts w:ascii="Arial Narrow" w:hAnsi="Arial Narrow" w:cs="Arial Narrow"/>
          <w:bCs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1418" w:firstLine="22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suppressAutoHyphens w:val="true"/>
        <w:ind w:left="1418" w:firstLine="22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ind w:left="85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OMBRE Y APELLIDOS: </w:t>
      </w:r>
    </w:p>
    <w:p>
      <w:pPr>
        <w:pStyle w:val="Normal"/>
        <w:shd w:fill="FFFFFF" w:val="clear"/>
        <w:ind w:left="85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CID:</w:t>
      </w:r>
    </w:p>
    <w:p>
      <w:pPr>
        <w:pStyle w:val="Normal"/>
        <w:shd w:fill="FFFFFF" w:val="clear"/>
        <w:ind w:left="85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TEGORIA PROFESIONAL: …</w:t>
      </w:r>
    </w:p>
    <w:p>
      <w:pPr>
        <w:pStyle w:val="Normal"/>
        <w:shd w:fill="FFFFFF" w:val="clear"/>
        <w:ind w:left="85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ECHA OBTENCIÓN GRADO DE DOCTOR/A (sólo personal sin vinculación permanente): …</w:t>
      </w:r>
    </w:p>
    <w:p>
      <w:pPr>
        <w:pStyle w:val="Normal"/>
        <w:shd w:fill="FFFFFF" w:val="clear"/>
        <w:ind w:left="85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CREDITACIÓN O CERTIFICACIÓN (Sólo en los casos establecidos en la base 2.4 de la convocatoria): …</w:t>
      </w:r>
    </w:p>
    <w:p>
      <w:pPr>
        <w:pStyle w:val="Normal"/>
        <w:shd w:fill="FFFFFF" w:val="clear"/>
        <w:ind w:left="851" w:hanging="0"/>
        <w:rPr>
          <w:bCs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SONA AVALISTA (solo en el caso de AD y contratados de atracción de talento):</w:t>
      </w:r>
      <w:r>
        <w:rPr>
          <w:bCs/>
          <w:szCs w:val="22"/>
        </w:rPr>
        <w:t xml:space="preserve"> …</w:t>
      </w:r>
    </w:p>
    <w:p>
      <w:pPr>
        <w:pStyle w:val="Normal"/>
        <w:shd w:fill="FFFFFF" w:val="clear"/>
        <w:ind w:left="85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ÍTULO LÍNEA DE INVESTIGACIÓN PROPIA PROPUESTA: …</w:t>
      </w:r>
    </w:p>
    <w:p>
      <w:pPr>
        <w:pStyle w:val="Normal"/>
        <w:shd w:fill="FFFFFF" w:val="clear"/>
        <w:ind w:left="85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ind w:left="85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284" w:firstLine="283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Documentación que adjunta:</w:t>
      </w:r>
    </w:p>
    <w:p>
      <w:pPr>
        <w:pStyle w:val="Normal"/>
        <w:ind w:left="284" w:firstLine="283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ind w:left="993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(   ) Copia del Título Doctor/a y documento que refleje la Acreditación o Certificación (solo para los casos recogidos en la base 2.4 de la convocatoria).</w:t>
      </w:r>
    </w:p>
    <w:p>
      <w:pPr>
        <w:pStyle w:val="Normal"/>
        <w:ind w:left="993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(   ) Trayectoria investigadora de la persona solicitante Anexo V, debidamente cumplimentado, aportando, en su caso, la documentación requerida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(   ) </w:t>
      </w:r>
      <w:r>
        <w:rPr>
          <w:rFonts w:cs="Arial Narrow" w:ascii="Arial Narrow" w:hAnsi="Arial Narrow"/>
          <w:sz w:val="22"/>
          <w:szCs w:val="22"/>
        </w:rPr>
        <w:t>Memoria de actividades propuestas con una extensión máxima de 1000 palabras, describiendo la línea o proyecto de investigación a desarrollar y el objetivo final que se persigue (Anexo IV)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Declaro bajo mi responsabilidad que todos los datos reseñados arriba son ciertos, además de no haber sido responsable principal de ningún proyecto competitivo, ni haber sido beneficiario/a de esta modalidad de ayuda anteriormente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.</w:t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1276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es-ES_tradnl"/>
        </w:rPr>
        <w:t>Firma Persona Solicitante</w:t>
        <w:tab/>
        <w:tab/>
        <w:tab/>
        <w:tab/>
        <w:tab/>
        <w:t>Firma Persona Avalista (en su caso)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1276" w:firstLine="1816"/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1276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  <w:t>Fdo: ……</w:t>
      </w:r>
    </w:p>
    <w:p>
      <w:pPr>
        <w:pStyle w:val="Normal"/>
        <w:ind w:left="1276" w:firstLine="181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1276" w:hanging="0"/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  <w:t>En Sevilla, a …… de …… de 20….</w:t>
      </w:r>
    </w:p>
    <w:p>
      <w:pPr>
        <w:pStyle w:val="Normal"/>
        <w:ind w:left="-540" w:firstLine="1816"/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>(   ) Leo y acepto las condiciones detalladas en la siguiente cláusula informativa sobre tratamiento de datos de carácter personal: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>De conformidad con lo establecido por la normativa vigente en materia de protección de datos personales, los facilitados en el presente formulario, de concurrencia a la convocatoria referenciada en el encabezamiento del mismo, serán tratados por la Universidad Pablo de Olavide, de Sevilla, e incorporados en el sistema de tratamiento “Gestión de la Investigación”, con la finalidad de gestionar y tramitar el proceso de selección objeto de la citada convocatoria, finalidad basada en el cumplimiento de una misión en interés público y en la necesidad de dar cumplimiento a obligaciones legales por parte de la Universidad (arts. 6.1.e) y c), respectivamente, del Reglamento (UE) 2016/679, del Parlamento Europeo y del Consejo, de 27 de abril de 2016, relativo a la protección de las personas físicas en lo que respecta al tratamiento de datos personales y a la libre circulación de estos datos y por el que se deroga la Directiva 95/46/CE -RGPD).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 xml:space="preserve">Los listados del personal solicitante serán publicados e incluirán los datos de carácter personal estrictamente necesarios para su correcta identificación, en los términos previstos por la normativa vigente. 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 xml:space="preserve">Los interesados pueden ejercitar sus derechos de acceso, rectificación, supresión y portabilidad de los datos, de limitación y oposición a su tratamiento, así como a no ser objeto de decisiones basadas únicamente en el tratamiento automatizado de sus datos, cuando procedan y disponen de información adicional sobre el ejercicio de estos y otros derechos, en relación con sus datos personales, en la siguiente dirección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4"/>
            <w:szCs w:val="14"/>
          </w:rPr>
          <w:t>https://www.upo.es/rectorado/secretaria-general/proteccion-de-datos/</w:t>
        </w:r>
      </w:hyperlink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lang w:val="es-ES_tradnl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lang w:val="es-ES_tradnl"/>
        </w:rPr>
        <w:t xml:space="preserve">                              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  <w:t>SRA. VICERRECTORA DE INVESTIGACIÓN, TRANSFERENCIA Y DOCTORADO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  <w:t>ANEXO I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EMORIA DE ACTIVIDADES PROPUESTAS Y PRESUPUES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- MEMORIA DE LA LÍNEA DE INVESTIGACIÓN (Extensión máxima de 1000 palabras (referencias excluidas), describiendo línea investigación a desarrollar y el objetivo final que se persigue)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8668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be incluir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(descriptivo de la línea):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ado de 6 palabras clave: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ección de 8-10 referencias de trabajos centrales en la línea de investigación en la que se sitúa la propuesta (excluyendo autorías de la persona solicitante):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 el caso de incluir un contrato formativo a tiempo parcial durante 6 meses, debe hacer referencia también a las principales actividades que constituirán el plan formativo individualizado que deberá presentarse de manera detallada en el caso de concesión de la ayuda para formalizar la contratación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- PRESUPUESTO</w:t>
      </w:r>
      <w:r>
        <w:rPr>
          <w:rStyle w:val="EndnoteCharacters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SOLICIT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l presupuesto detallado deberá especificar equipos, material específico de investigación, gastos concretos de desplazamientos, asistencia a congresos relacionados con la difusión del proyecto, subcontrataciones y perfil de la empresa a subcontratar en su caso, justificación de la contratación de servicios externos, etc.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la hora de elaborar el presupuesto se debe tener en cuenta que el presupuesto </w:t>
      </w:r>
      <w:r>
        <w:rPr>
          <w:rFonts w:cs="Arial Narrow" w:ascii="Arial Narrow" w:hAnsi="Arial Narrow"/>
          <w:sz w:val="22"/>
          <w:szCs w:val="22"/>
          <w:u w:val="single"/>
        </w:rPr>
        <w:t>máximo es 5.700 €</w:t>
      </w:r>
      <w:r>
        <w:rPr>
          <w:rFonts w:cs="Arial Narrow" w:ascii="Arial Narrow" w:hAnsi="Arial Narrow"/>
          <w:sz w:val="22"/>
          <w:szCs w:val="22"/>
        </w:rPr>
        <w:t>. Este máximo es ampliable hasta 7.700 € si se contempla contrato formativo para la obtención de la práctica profesional a tiempo parcial durante 6 meses. Si solicita asesoramiento debe incluir adicionalmente el coste fijo de 300 € (hasta 6.000 € o 8.000 €, respectivame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48"/>
        <w:gridCol w:w="1559"/>
        <w:gridCol w:w="5387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DAS SOLICITA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lle de las tareas/actividades a financiar en esta partida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OS DE EJECUCIÓN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fun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inventariable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bibliográ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jes y dietas, inscripciones congresos o evento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gastos complementario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OS DE ASESORAMIENTO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resupuestar, en su caso, 300 €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OS DE PERSONAL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resupuestar, en su caso, como mínimo 6.104,78 €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RESUPUESTO SOLICITADO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ANEXO V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TRAYECTORIA INVESTIGADORA DE LA PERSONA SOLICITANTE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/>
      </w:pPr>
      <w:bookmarkStart w:id="0" w:name="_Hlk167138022"/>
      <w:bookmarkEnd w:id="0"/>
      <w:r>
        <w:rPr>
          <w:rFonts w:cs="Arial Narrow" w:ascii="Arial Narrow" w:hAnsi="Arial Narrow"/>
          <w:sz w:val="22"/>
          <w:szCs w:val="22"/>
          <w:lang w:val="es-ES_tradnl"/>
        </w:rPr>
        <w:t xml:space="preserve">Solo es necesario aportar documentación acreditativa cuando así se indica. Para su cumplimentación se aconseja tener en cuenta el baremo (Anexo VI) 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  <w:bookmarkStart w:id="1" w:name="_Hlk167138022"/>
      <w:bookmarkStart w:id="2" w:name="_Hlk167138022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Nombre y Apellidos: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ORCID: 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bookmarkStart w:id="3" w:name="_Hlk167138080"/>
      <w:bookmarkEnd w:id="3"/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Figura contractual: 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  <w:bookmarkStart w:id="4" w:name="_Hlk167138080"/>
      <w:bookmarkStart w:id="5" w:name="_Hlk167138080"/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Fecha lectura tesis: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Número de sexenios investigación:</w:t>
      </w:r>
    </w:p>
    <w:p>
      <w:pPr>
        <w:pStyle w:val="Normal"/>
        <w:tabs>
          <w:tab w:val="clear" w:pos="720"/>
          <w:tab w:val="left" w:pos="2010" w:leader="none"/>
        </w:tabs>
        <w:ind w:left="567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En caso de figuras labores no concertadas para la evaluación de sexenios, indicar si se posee acreditación PCD/PPL o certificado I3/R3: 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160"/>
        <w:ind w:left="567" w:hanging="141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6" w:name="_Hlk167138157"/>
      <w:bookmarkEnd w:id="6"/>
      <w:r>
        <w:rPr>
          <w:rFonts w:cs="Arial Narrow" w:ascii="Arial Narrow" w:hAnsi="Arial Narrow"/>
          <w:b/>
          <w:sz w:val="22"/>
          <w:szCs w:val="22"/>
          <w:lang w:val="es-ES_tradnl"/>
        </w:rPr>
        <w:t>Participación en equipos de investigación de proyectos financiados en convocatorias competitivas (europeas,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nacionales, autonómicas) según lo establecido en la base 2.2 de la convocatoria, en los últimos 5 años (en el intervalo entre 1 de enero de 2019 y 31 diciembre de 2023) valorados según Anexo VI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56" w:before="0" w:after="160"/>
        <w:ind w:left="567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1440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Integrante equipo investigación en proyectos europeos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ograma marco (HE o equivalentes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56"/>
        <w:gridCol w:w="1417"/>
        <w:gridCol w:w="1559"/>
        <w:gridCol w:w="1560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bookmarkStart w:id="7" w:name="_Hlk167215792"/>
            <w:bookmarkEnd w:id="7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1440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Integrante equipo de investigación en proyectos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lan Estatal ó FECyT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bookmarkStart w:id="8" w:name="_Hlk167122651"/>
      <w:bookmarkEnd w:id="8"/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  <w:bookmarkStart w:id="9" w:name="_Hlk167122651"/>
      <w:bookmarkStart w:id="10" w:name="_Hlk167122651"/>
      <w:bookmarkEnd w:id="10"/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56"/>
        <w:gridCol w:w="1417"/>
        <w:gridCol w:w="1559"/>
        <w:gridCol w:w="1560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788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1440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Integrante equipo investigación en proyectos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Junta u otras convocatorias I+D+I competitivas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internacionales, nacionales o autonómicas). </w:t>
      </w:r>
      <w:r>
        <w:rPr>
          <w:rFonts w:cs="Arial Narrow" w:ascii="Arial Narrow" w:hAnsi="Arial Narrow"/>
          <w:sz w:val="22"/>
          <w:szCs w:val="22"/>
          <w:lang w:val="es-ES_tradnl"/>
        </w:rPr>
        <w:t>Se excluyen convocatorias intramurales, con concurrencia interna en una universidad.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56"/>
        <w:gridCol w:w="1417"/>
        <w:gridCol w:w="1559"/>
        <w:gridCol w:w="1560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MPORTANTE: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Cuando la entidad beneficiaria de los proyectos incluidos es otra universidad o centro de investigación debe adjuntarse documentación acreditativa de la pertenencia al equipo de investigación (solicitud de la ayuda, resolución de adjudicación, informe final del IP, etc.)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160"/>
        <w:ind w:left="567" w:hanging="141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Producción previa en la temática propuesta. </w:t>
      </w:r>
      <w:r>
        <w:rPr>
          <w:rFonts w:cs="Arial Narrow" w:ascii="Arial Narrow" w:hAnsi="Arial Narrow"/>
          <w:sz w:val="22"/>
          <w:szCs w:val="22"/>
          <w:lang w:val="es-ES_tradnl"/>
        </w:rPr>
        <w:t>Selección de tres publicaciones de mayor calidad relacionadas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con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la línea de investigación propuesta (por favor,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ncluya DOI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) valorada según Anexo VI.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ublicación 1:</w:t>
      </w:r>
    </w:p>
    <w:p>
      <w:pPr>
        <w:pStyle w:val="Normal"/>
        <w:widowControl/>
        <w:spacing w:lineRule="auto" w:line="256" w:before="0" w:after="1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ublicación 2:</w:t>
      </w:r>
    </w:p>
    <w:p>
      <w:pPr>
        <w:pStyle w:val="Normal"/>
        <w:widowControl/>
        <w:spacing w:lineRule="auto" w:line="256" w:before="0" w:after="160"/>
        <w:ind w:firstLine="7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ublicación 3: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735</wp:posOffset>
              </wp:positionH>
              <wp:positionV relativeFrom="paragraph">
                <wp:posOffset>3175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.5pt" to="499pt,2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51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/>
    </w:pPr>
    <w:r>
      <w:rPr>
        <w:rFonts w:cs="Arial Narrow" w:ascii="Arial Narrow" w:hAnsi="Arial Narrow"/>
        <w:sz w:val="16"/>
      </w:rPr>
      <w:t xml:space="preserve">Tfnos. </w:t>
    </w:r>
    <w:r>
      <w:rPr>
        <w:rFonts w:cs="Arial Narrow" w:ascii="Arial Narrow" w:hAnsi="Arial Narrow"/>
        <w:sz w:val="16"/>
        <w:lang w:val="fr-FR"/>
      </w:rPr>
      <w:t>(34) 954977834 / 36 / 39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plan-propio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 Plan Propio de Investigación y Transferencia2023-202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.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 Plan Propio de Investigación y Transferencia2023-202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60095</wp:posOffset>
              </wp:positionH>
              <wp:positionV relativeFrom="paragraph">
                <wp:posOffset>6350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pt" to="518.8pt,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eastAsia="Microsoft Sans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.es/rectorado/secretaria-general/proteccion-de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15:00Z</dcterms:created>
  <dc:creator>cic</dc:creator>
  <dc:description/>
  <cp:keywords/>
  <dc:language>en-US</dc:language>
  <cp:lastModifiedBy>Isabel Maria Sanchez Mateos</cp:lastModifiedBy>
  <cp:lastPrinted>2024-05-22T09:25:00Z</cp:lastPrinted>
  <dcterms:modified xsi:type="dcterms:W3CDTF">2024-06-21T11:23:00Z</dcterms:modified>
  <cp:revision>33</cp:revision>
  <dc:subject/>
  <dc:title>Excmo</dc:title>
</cp:coreProperties>
</file>