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/Dª ________________________________________, con DNI nº 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Y MI CONSENTIMIENTO</w:t>
      </w:r>
      <w:r>
        <w:rPr/>
        <w:t xml:space="preserve"> </w:t>
      </w:r>
      <w:r>
        <w:rPr>
          <w:sz w:val="22"/>
          <w:szCs w:val="22"/>
        </w:rPr>
        <w:t xml:space="preserve">para participar como sujeto experimental en el proyecto de investigación / Tesis / TFM / TFG / Práctica “xxxxxxxxxxxxxxxxx” cuya persona investigadora principal / Director/a / Tutor/a es el Profesor/a D. xxxxxxxxxxxxxx y que se lleva a cabo en la Universidad Pablo de Olavide de Sevill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gualmente, doy mi consentimiento para que los datos obtenidos de este estudio puedan ser publicados o comunicados científicamente en la forma en que decidan las personas investigadoras, con la debida reserva de mi identid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QUEDO INFORMADO/A</w:t>
      </w:r>
      <w:r>
        <w:rPr/>
        <w:t xml:space="preserve"> </w:t>
      </w:r>
      <w:r>
        <w:rPr>
          <w:sz w:val="22"/>
          <w:szCs w:val="22"/>
        </w:rPr>
        <w:t xml:space="preserve">de los siguientes extremos: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No se me realizará ningún tipo de medición o exploración de carácter invasivo o que implique la obtención de muestras biológicas. Las pruebas a realizar consistirán en XXXXXXXXXX y no entrañan ningún riesgo para mi salud ni para mi integridad física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Las pruebas serán divididas en xx días por lo que me comprometo a asistir xx veces al Laboratorio de XXXXXXX de la Universidad Pablo de Olavide con ropa y calzado cómodo, preferentemente deportivo. Si tuviera vello en las piernas o pecho, puede que haya que rasurar pequeñas áreas para el buen funcionamiento de los equipos de medición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En caso de encontrarme enfermo/a informaré a las personas investigadoras para el aplazamiento de la prueba. Igualmente informaré a las personas investigadoras de toda la medicación que tome, así como de las enfermedades que padezca o haya padecido, ya que esto puede afectar seriamente a los resultados del estudio. Me comprometo a cumplimentar una ficha con esta informació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RECHO DE REVO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orme a la Ley Orgánica 3/2018 de 5 de diciembre de Protección de Datos Personales y Garantía de los Derechos Digitales, quedo informado/a de que puedo revocar este consentimiento en cualquier momento expresándolo por escrito a las personas investigador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n Sevilla, a ____ de ___________ de _______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do: Sujeto experimental                Fdo: Investigador/a / Doctorando/a / Estudiante</w:t>
      </w:r>
    </w:p>
    <w:sectPr>
      <w:headerReference w:type="default" r:id="rId2"/>
      <w:type w:val="nextPage"/>
      <w:pgSz w:w="11906" w:h="16838"/>
      <w:pgMar w:left="1701" w:right="1701" w:gutter="0" w:header="708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1:00Z</dcterms:created>
  <dc:creator>jnarore</dc:creator>
  <dc:description/>
  <cp:keywords/>
  <dc:language>en-US</dc:language>
  <cp:lastModifiedBy>cnarbal</cp:lastModifiedBy>
  <dcterms:modified xsi:type="dcterms:W3CDTF">2024-03-12T12:00:00Z</dcterms:modified>
  <cp:revision>6</cp:revision>
  <dc:subject/>
  <dc:title>D/Dª ________________________________________, con DNI nº 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4CCBDCE4B73240A276ADEB8D65247E</vt:lpwstr>
  </property>
</Properties>
</file>