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  <w:szCs w:val="16"/>
          <w:lang w:val="es-ES" w:eastAsia="en-US"/>
        </w:rPr>
      </w:pPr>
      <w:r>
        <w:rPr>
          <w:rFonts w:cs="Times New Roman" w:ascii="Times New Roman" w:hAnsi="Times New Roman"/>
          <w:bCs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CCIONES ESPECIALES (E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CCIONES ESPECIALES (E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Demi" w:hAnsi="Franklin Gothic Demi" w:cs="Franklin Gothic Demi"/>
          <w:b/>
          <w:b/>
          <w:bCs/>
          <w:sz w:val="16"/>
          <w:szCs w:val="16"/>
          <w:lang w:val="es-ES" w:eastAsia="en-US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9690</wp:posOffset>
                </wp:positionV>
                <wp:extent cx="6426200" cy="230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304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SONA SOLICITANTE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PARTAMENTO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ÁREA DE CONOCIMIENTO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vestigador/a Contratado/a (   )</w:t>
                              <w:tab/>
                              <w:tab/>
                              <w:tab/>
                              <w:t>Tipo: 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esor/a Contratado/a Laboral     (   )</w:t>
                              <w:tab/>
                              <w:t>Tipo: 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esor/a Funcionario/a     (   )</w:t>
                              <w:tab/>
                              <w:tab/>
                              <w:tab/>
                              <w:t>Tipo: 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DICACIÓN:</w:t>
                              <w:tab/>
                              <w:t>Tiempo completo (   )</w:t>
                              <w:tab/>
                              <w:t>Tiempo parcial (   )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396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IVEL DE TITULACIÓN:</w:t>
                              <w:tab/>
                              <w:t>Doctor/a (   )</w:t>
                              <w:tab/>
                              <w:t>Licenciado/a, Ingeniero/a o Arquitecto/a (   )</w:t>
                              <w:tab/>
                              <w:t>Diplomado/a (   ) Graduado/a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81.45pt;mso-wrap-distance-left:9.05pt;mso-wrap-distance-right:9.05pt;mso-wrap-distance-top:0pt;mso-wrap-distance-bottom:0pt;margin-top:4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ERSONA SOLICITANTE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EPARTAMENTO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ÁREA DE CONOCIMIENTO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nvestigador/a Contratado/a (   )</w:t>
                        <w:tab/>
                        <w:tab/>
                        <w:tab/>
                        <w:t>Tipo: ……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rofesor/a Contratado/a Laboral     (   )</w:t>
                        <w:tab/>
                        <w:t>Tipo: ……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rofesor/a Funcionario/a     (   )</w:t>
                        <w:tab/>
                        <w:tab/>
                        <w:tab/>
                        <w:t>Tipo: ……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EDICACIÓN:</w:t>
                        <w:tab/>
                        <w:t>Tiempo completo (   )</w:t>
                        <w:tab/>
                        <w:t>Tiempo parcial (   )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3969" w:leader="none"/>
                          <w:tab w:val="left" w:pos="7655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IVEL DE TITULACIÓN:</w:t>
                        <w:tab/>
                        <w:t>Doctor/a (   )</w:t>
                        <w:tab/>
                        <w:t>Licenciado/a, Ingeniero/a o Arquitecto/a (   )</w:t>
                        <w:tab/>
                        <w:t>Diplomado/a (   ) Graduado/a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 w:eastAsia="en-US"/>
        </w:rPr>
      </w:pPr>
      <w:r>
        <w:rPr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140335</wp:posOffset>
                </wp:positionV>
                <wp:extent cx="6419850" cy="167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SCRIPCIÓN DE LA ACTIVIDAD PARA LA QUE SE SOLICITA AYU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31.95pt;mso-wrap-distance-left:9.05pt;mso-wrap-distance-right:9.05pt;mso-wrap-distance-top:0pt;mso-wrap-distance-bottom:0pt;margin-top:11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SCRIPCIÓN DE LA ACTIVIDAD PARA LA QUE SE SOLICITA AYUDA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5670" w:leader="none"/>
        </w:tabs>
        <w:ind w:left="72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rma Persona Solicitante</w:t>
      </w:r>
    </w:p>
    <w:p>
      <w:pPr>
        <w:pStyle w:val="TextBodyIndent"/>
        <w:ind w:left="-540" w:firstLine="1816"/>
        <w:jc w:val="center"/>
        <w:rPr>
          <w:bCs/>
          <w:i/>
          <w:i/>
          <w:iCs/>
          <w:sz w:val="22"/>
          <w:szCs w:val="22"/>
          <w:lang w:val="es-ES"/>
        </w:rPr>
      </w:pPr>
      <w:r>
        <w:rPr>
          <w:bCs/>
          <w:i/>
          <w:iCs/>
          <w:sz w:val="22"/>
          <w:szCs w:val="22"/>
          <w:lang w:val="es-ES"/>
        </w:rPr>
      </w:r>
    </w:p>
    <w:p>
      <w:pPr>
        <w:pStyle w:val="TextBodyIndent"/>
        <w:ind w:left="-540" w:firstLine="1816"/>
        <w:jc w:val="righ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tabs>
          <w:tab w:val="clear" w:pos="720"/>
          <w:tab w:val="left" w:pos="567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do:</w:t>
      </w:r>
    </w:p>
    <w:p>
      <w:pPr>
        <w:pStyle w:val="TextBodyIndent"/>
        <w:ind w:left="-540" w:firstLine="181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Sevilla, a        de        de 20    </w:t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firstLine="283"/>
        <w:jc w:val="left"/>
        <w:rPr/>
      </w:pPr>
      <w:r>
        <w:rPr>
          <w:sz w:val="16"/>
          <w:szCs w:val="16"/>
        </w:rPr>
        <w:t>Documentación que se adjunta:</w:t>
      </w:r>
    </w:p>
    <w:p>
      <w:pPr>
        <w:pStyle w:val="TextBodyIndent"/>
        <w:ind w:left="567" w:hanging="283"/>
        <w:jc w:val="left"/>
        <w:rPr>
          <w:sz w:val="16"/>
          <w:szCs w:val="16"/>
        </w:rPr>
      </w:pPr>
      <w:r>
        <w:rPr>
          <w:sz w:val="16"/>
          <w:szCs w:val="16"/>
        </w:rPr>
        <w:t>(   ) Documentación relativa a la actividad solicitada.</w:t>
      </w:r>
    </w:p>
    <w:p>
      <w:pPr>
        <w:pStyle w:val="TextBodyIndent"/>
        <w:ind w:left="567" w:hanging="28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283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Normal"/>
        <w:ind w:right="-8942" w:hanging="0"/>
        <w:jc w:val="right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lbertus Extra Bold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31750</wp:posOffset>
              </wp:positionV>
              <wp:extent cx="6515100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.5pt" to="517pt,2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851" w:hanging="0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Tfnos. (34) 95497809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https://www.upo.es/area-investigacion/sobre-el-area/</w:t>
    </w:r>
  </w:p>
  <w:p>
    <w:pPr>
      <w:pStyle w:val="Footer"/>
      <w:rPr>
        <w:rFonts w:ascii="Arial Narrow" w:hAnsi="Arial Narrow" w:cs="Arial Narrow"/>
        <w:sz w:val="16"/>
        <w:szCs w:val="16"/>
        <w:lang w:val="pt-BR"/>
      </w:rPr>
    </w:pPr>
    <w:r>
      <w:rPr>
        <w:rFonts w:cs="Arial Narrow" w:ascii="Arial Narrow" w:hAnsi="Arial Narrow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91694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  <w:t>Vicerrectorado de Investigación, Transferencia y Do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VI Plan Propio de Investigación y Transferencia 2023-2026 </w:t>
                          </w:r>
                        </w:p>
                        <w:p>
                          <w:pPr>
                            <w:pStyle w:val="Heading6"/>
                            <w:rPr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  <w:t>Vicerrectorado de Investigación, Transferencia y Do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VI Plan Propio de Investigación y Transferencia 2023-2026 </w:t>
                    </w:r>
                  </w:p>
                  <w:p>
                    <w:pPr>
                      <w:pStyle w:val="Heading6"/>
                      <w:rPr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268" w:leader="none"/>
      </w:tabs>
      <w:jc w:val="center"/>
      <w:outlineLvl w:val="7"/>
    </w:pPr>
    <w:rPr>
      <w:rFonts w:ascii="Franklin Gothic Demi" w:hAnsi="Franklin Gothic Demi" w:cs="Franklin Gothic Demi"/>
      <w:b/>
      <w:bCs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lbertus Extra Bold" w:hAnsi="Albertus Extra Bold" w:cs="Albertus Extra Bold"/>
      <w:b/>
      <w:sz w:val="1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0:00Z</dcterms:created>
  <dc:creator>cic</dc:creator>
  <dc:description/>
  <cp:keywords/>
  <dc:language>en-US</dc:language>
  <cp:lastModifiedBy>rchamar1</cp:lastModifiedBy>
  <cp:lastPrinted>2003-04-22T12:34:00Z</cp:lastPrinted>
  <dcterms:modified xsi:type="dcterms:W3CDTF">2023-01-17T11:34:00Z</dcterms:modified>
  <cp:revision>3</cp:revision>
  <dc:subject/>
  <dc:title>Excmo</dc:title>
</cp:coreProperties>
</file>