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20"/>
          <w:szCs w:val="16"/>
          <w:lang w:val="es-ES" w:eastAsia="en-US"/>
        </w:rPr>
      </w:pPr>
      <w:r>
        <w:rPr>
          <w:rFonts w:cs="Times New Roman" w:ascii="Times New Roman" w:hAnsi="Times New Roman"/>
          <w:bCs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paragraph">
                  <wp:posOffset>-1143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ORGANIZACIÓN DE CONGRESOS Y OTROS EVENTOS DE INVESTIGACIÓN (D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9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ORGANIZACIÓN DE CONGRESOS Y OTROS EVENTOS DE INVESTIGACIÓN (D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100965</wp:posOffset>
                </wp:positionV>
                <wp:extent cx="6540500" cy="201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019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OLICITANTE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EPARTAMENTO: 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ÁREA DE CONOCIMIENTO: 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NCULADO A LA UNIVERSIDAD COMO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977" w:leader="none"/>
                                <w:tab w:val="left" w:pos="5670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esor Funcionario (   )</w:t>
                              <w:tab/>
                              <w:t xml:space="preserve">Tipo: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977" w:leader="none"/>
                                <w:tab w:val="left" w:pos="4536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esor Contratado (   )</w:t>
                              <w:tab/>
                              <w:t xml:space="preserve">Tipo:        </w:t>
                              <w:tab/>
                              <w:t xml:space="preserve">Periodo de contrato:      /      /      </w:t>
                              <w:tab/>
                              <w:t xml:space="preserve">     /      /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977" w:leader="none"/>
                                <w:tab w:val="left" w:pos="4536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vestigador contratado (   )</w:t>
                              <w:tab/>
                              <w:t xml:space="preserve">Tipo:        </w:t>
                              <w:tab/>
                              <w:t xml:space="preserve">Periodo de contrato:      /      /      </w:t>
                              <w:tab/>
                              <w:t xml:space="preserve">     /      /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DICACIÓN:</w:t>
                              <w:tab/>
                              <w:t>Tiempo completo:</w:t>
                              <w:tab/>
                              <w:t>SI (   )</w:t>
                              <w:tab/>
                              <w:t>NO (   )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IVEL DE TITULACIÓN:</w:t>
                              <w:tab/>
                              <w:t>Doctor:</w:t>
                              <w:tab/>
                              <w:t>SI (   )</w:t>
                              <w:tab/>
                              <w:t>NO (   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59.05pt;mso-wrap-distance-left:9.05pt;mso-wrap-distance-right:9.05pt;mso-wrap-distance-top:0pt;mso-wrap-distance-bottom:0pt;margin-top:7.9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SOLICITANTE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DEPARTAMENTO: 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ÁREA DE CONOCIMIENTO: 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INCULADO A LA UNIVERSIDAD COMO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977" w:leader="none"/>
                          <w:tab w:val="left" w:pos="5670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rofesor Funcionario (   )</w:t>
                        <w:tab/>
                        <w:t xml:space="preserve">Tipo: 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977" w:leader="none"/>
                          <w:tab w:val="left" w:pos="4536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rofesor Contratado (   )</w:t>
                        <w:tab/>
                        <w:t xml:space="preserve">Tipo:        </w:t>
                        <w:tab/>
                        <w:t xml:space="preserve">Periodo de contrato:      /      /      </w:t>
                        <w:tab/>
                        <w:t xml:space="preserve">     /      /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977" w:leader="none"/>
                          <w:tab w:val="left" w:pos="4536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nvestigador contratado (   )</w:t>
                        <w:tab/>
                        <w:t xml:space="preserve">Tipo:        </w:t>
                        <w:tab/>
                        <w:t xml:space="preserve">Periodo de contrato:      /      /      </w:t>
                        <w:tab/>
                        <w:t xml:space="preserve">     /      /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  <w:tab w:val="left" w:pos="3828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EDICACIÓN:</w:t>
                        <w:tab/>
                        <w:t>Tiempo completo:</w:t>
                        <w:tab/>
                        <w:t>SI (   )</w:t>
                        <w:tab/>
                        <w:t>NO (   )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NIVEL DE TITULACIÓN:</w:t>
                        <w:tab/>
                        <w:t>Doctor:</w:t>
                        <w:tab/>
                        <w:t>SI (   )</w:t>
                        <w:tab/>
                        <w:t>NO (   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40" w:firstLine="1816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/>
          <w:bCs/>
          <w:spacing w:val="0"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540" w:firstLine="181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540" w:firstLine="1816"/>
        <w:jc w:val="left"/>
        <w:rPr>
          <w:rFonts w:ascii="Franklin Gothic Demi" w:hAnsi="Franklin Gothic Demi" w:cs="Franklin Gothic Demi"/>
          <w:bCs/>
          <w:sz w:val="18"/>
          <w:szCs w:val="18"/>
        </w:rPr>
      </w:pPr>
      <w:r>
        <w:rPr>
          <w:rFonts w:cs="Franklin Gothic Demi" w:ascii="Franklin Gothic Demi" w:hAnsi="Franklin Gothic Demi"/>
          <w:bCs/>
          <w:sz w:val="18"/>
          <w:szCs w:val="18"/>
        </w:rPr>
      </w:r>
    </w:p>
    <w:p>
      <w:pPr>
        <w:pStyle w:val="TextBodyIndent"/>
        <w:ind w:left="-540" w:firstLine="1816"/>
        <w:jc w:val="left"/>
        <w:rPr>
          <w:rFonts w:ascii="Franklin Gothic Demi" w:hAnsi="Franklin Gothic Demi" w:cs="Franklin Gothic Demi"/>
          <w:bCs/>
          <w:sz w:val="18"/>
          <w:szCs w:val="18"/>
        </w:rPr>
      </w:pPr>
      <w:r>
        <w:rPr>
          <w:rFonts w:cs="Franklin Gothic Demi" w:ascii="Franklin Gothic Demi" w:hAnsi="Franklin Gothic Demi"/>
          <w:bCs/>
          <w:sz w:val="18"/>
          <w:szCs w:val="18"/>
        </w:rPr>
      </w:r>
    </w:p>
    <w:p>
      <w:pPr>
        <w:pStyle w:val="TextBodyIndent"/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NOMINACIÓN ACTIVIDAD:       </w:t>
      </w:r>
    </w:p>
    <w:p>
      <w:pPr>
        <w:pStyle w:val="TextBodyIndent"/>
        <w:ind w:left="284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ADORES:         </w:t>
      </w:r>
    </w:p>
    <w:p>
      <w:pPr>
        <w:pStyle w:val="TextBodyIndent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CHA INICIO:        /        /       </w:t>
        <w:tab/>
        <w:tab/>
        <w:tab/>
        <w:t xml:space="preserve">FECHA FIN:        /        /       </w:t>
      </w:r>
    </w:p>
    <w:p>
      <w:pPr>
        <w:pStyle w:val="TextBodyIndent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GAR DE CELEBRACIÓN (Organismo/Centro):        </w:t>
      </w:r>
    </w:p>
    <w:p>
      <w:pPr>
        <w:pStyle w:val="TextBodyIndent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5103" w:leader="none"/>
        </w:tabs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ESUPUESTO ACTIVIDAD:         €</w:t>
        <w:tab/>
        <w:t>CANTIDAD SOLICITADA:         €</w:t>
      </w:r>
    </w:p>
    <w:p>
      <w:pPr>
        <w:pStyle w:val="TextBodyIndent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284" w:hanging="0"/>
        <w:jc w:val="left"/>
        <w:rPr/>
      </w:pPr>
      <w:r>
        <w:rPr>
          <w:bCs/>
          <w:sz w:val="22"/>
          <w:szCs w:val="22"/>
        </w:rPr>
        <w:t xml:space="preserve">EVENTOS DENTRO DE LA CATEGORÍA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  <w:lang w:val="es-ES"/>
        </w:rPr>
        <w:t>indicar a la que se ajusta el evento organizado según la normativa)</w:t>
      </w:r>
      <w:r>
        <w:rPr>
          <w:bCs/>
          <w:sz w:val="22"/>
          <w:szCs w:val="22"/>
        </w:rPr>
        <w:t>:</w:t>
      </w:r>
    </w:p>
    <w:p>
      <w:pPr>
        <w:pStyle w:val="TextBodyIndent"/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954" w:leader="none"/>
        </w:tabs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1º Congresos:   (    )</w:t>
      </w:r>
    </w:p>
    <w:p>
      <w:pPr>
        <w:pStyle w:val="TextBodyIndent"/>
        <w:tabs>
          <w:tab w:val="clear" w:pos="720"/>
          <w:tab w:val="left" w:pos="5954" w:leader="none"/>
        </w:tabs>
        <w:ind w:left="851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tabs>
          <w:tab w:val="clear" w:pos="720"/>
          <w:tab w:val="left" w:pos="5954" w:leader="none"/>
        </w:tabs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2º Otro tipo de eventos Científicos:   (    )</w:t>
      </w:r>
    </w:p>
    <w:p>
      <w:pPr>
        <w:pStyle w:val="TextBodyIndent"/>
        <w:tabs>
          <w:tab w:val="clear" w:pos="720"/>
          <w:tab w:val="left" w:pos="5954" w:leader="none"/>
        </w:tabs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5954" w:leader="none"/>
        </w:tabs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426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426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426"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claro bajo mi responsabilidad que todos los datos reseñados arriba son ciertos</w:t>
      </w:r>
    </w:p>
    <w:p>
      <w:pPr>
        <w:pStyle w:val="TextBodyIndent"/>
        <w:ind w:left="426"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ind w:left="426" w:firstLine="85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irma Solicitante</w:t>
        <w:tab/>
        <w:tab/>
        <w:tab/>
        <w:tab/>
        <w:tab/>
        <w:t>Vº Bº del Director Dpto./Centro Investigación</w:t>
      </w:r>
    </w:p>
    <w:p>
      <w:pPr>
        <w:pStyle w:val="TextBodyIndent"/>
        <w:ind w:left="-540" w:firstLine="1816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do:       </w:t>
        <w:tab/>
        <w:tab/>
        <w:tab/>
        <w:tab/>
        <w:tab/>
        <w:tab/>
        <w:t xml:space="preserve">Fdo:       </w:t>
      </w:r>
    </w:p>
    <w:p>
      <w:pPr>
        <w:pStyle w:val="TextBodyIndent"/>
        <w:ind w:left="-540" w:firstLine="1816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Sevilla, a          de        de 20    </w:t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567" w:hanging="283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567" w:hanging="283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567" w:hanging="283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567" w:hanging="283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567" w:hanging="283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RA. VICERRECTORA DE INVESTIGACIÓN, TRANSFERENCIA Y DOCTORADO</w:t>
      </w:r>
    </w:p>
    <w:p>
      <w:pPr>
        <w:pStyle w:val="TextBodyIndent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i/>
          <w:i/>
          <w:sz w:val="22"/>
          <w:szCs w:val="22"/>
          <w:lang w:val="es-ES" w:eastAsia="en-US"/>
        </w:rPr>
      </w:pPr>
      <w:r>
        <w:rPr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55880</wp:posOffset>
                </wp:positionV>
                <wp:extent cx="5848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ORGANIZACIÓN DE CONGRESOS Y OTROS EVENTOS DE INVESTIGACIÓN (D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4.4pt;mso-position-vertical-relative:text;margin-left:51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ORGANIZACIÓN DE CONGRESOS Y OTROS EVENTOS DE INVESTIGACIÓN (D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0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 EN LA QUE SE DESCRIBA LA NATURALEZA DEL EVENTO, JUSTIFICANDO SU RELEVANCIA Y OBJETIVOS PERSEGUIDOS, ASÍ COMO EL IMPACTO ESPERADO PARA LA UNIVERSIDAD.</w:t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85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0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PROVISIONAL PORMENORIZADO DE LAS ACTIVIDADES A REALIZAR, INCLUYENDO LA RELACIÓN DE CONFERENCIANTES Y FECHAS PREVISTAS.</w:t>
      </w:r>
    </w:p>
    <w:p>
      <w:pPr>
        <w:pStyle w:val="TextBodyIndent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2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0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UPUESTO DETALLADO DE INGRESOS Y GASTOS. </w:t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ventos</w:t>
      </w:r>
      <w:r>
        <w:rPr>
          <w:b/>
          <w:sz w:val="22"/>
          <w:szCs w:val="22"/>
        </w:rPr>
        <w:t xml:space="preserve">; máximo 3.000 € en función del lugar de los conferenciantes. </w:t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gresos</w:t>
      </w:r>
      <w:r>
        <w:rPr>
          <w:b/>
          <w:sz w:val="22"/>
          <w:szCs w:val="22"/>
        </w:rPr>
        <w:t>; máximo 6.000€ para aquellas actividades de esta categoría cuyo coste supere los 60.000€, para coste inferior a 60.000€ se asignarán cuantías proporcionadas al mismo (10% total presupuesto)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31750</wp:posOffset>
              </wp:positionV>
              <wp:extent cx="6515100" cy="190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.5pt" to="517pt,2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851" w:hanging="0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  <w:t>Tfnos. (34) 954977834 / 36 / 39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fr-FR"/>
      </w:rPr>
      <w:t>https://www.upo.es/area-investigacion/sobre-el-area/</w:t>
    </w:r>
  </w:p>
  <w:p>
    <w:pPr>
      <w:pStyle w:val="Footer"/>
      <w:rPr>
        <w:rFonts w:ascii="Arial Narrow" w:hAnsi="Arial Narrow" w:cs="Arial Narrow"/>
        <w:sz w:val="16"/>
        <w:szCs w:val="16"/>
        <w:lang w:val="pt-BR"/>
      </w:rPr>
    </w:pPr>
    <w:r>
      <w:rPr>
        <w:rFonts w:cs="Arial Narrow" w:ascii="Arial Narrow" w:hAnsi="Arial Narrow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91694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2.2pt" to="526pt,72.2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5610</wp:posOffset>
              </wp:positionH>
              <wp:positionV relativeFrom="paragraph">
                <wp:posOffset>2540</wp:posOffset>
              </wp:positionV>
              <wp:extent cx="363728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2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sz w:val="16"/>
                            </w:rPr>
                            <w:t>Vicerrectorado de Investigación, Transferencia y Doctorad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VI Plan Propio de Investigación, Transferencia y Doctorado 2023-2026    </w:t>
                          </w:r>
                        </w:p>
                        <w:p>
                          <w:pPr>
                            <w:pStyle w:val="Heading6"/>
                            <w:rPr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4pt;height:63pt;mso-wrap-distance-left:9.05pt;mso-wrap-distance-right:9.05pt;mso-wrap-distance-top:0pt;mso-wrap-distance-bottom:0pt;margin-top:0.2pt;mso-position-vertical-relative:text;margin-left:234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sz w:val="16"/>
                      </w:rPr>
                      <w:t>Vicerrectorado de Investigación, Transferencia y Doctorado.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VI Plan Propio de Investigación, Transferencia y Doctorado 2023-2026    </w:t>
                    </w:r>
                  </w:p>
                  <w:p>
                    <w:pPr>
                      <w:pStyle w:val="Heading6"/>
                      <w:rPr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268" w:leader="none"/>
      </w:tabs>
      <w:jc w:val="center"/>
      <w:outlineLvl w:val="7"/>
    </w:pPr>
    <w:rPr>
      <w:rFonts w:ascii="Franklin Gothic Demi" w:hAnsi="Franklin Gothic Demi" w:cs="Franklin Gothic Demi"/>
      <w:b/>
      <w:bCs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lbertus Extra Bold" w:hAnsi="Albertus Extra Bold" w:cs="Albertus Extra Bold"/>
      <w:b/>
      <w:sz w:val="1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49:00Z</dcterms:created>
  <dc:creator>cic</dc:creator>
  <dc:description/>
  <cp:keywords/>
  <dc:language>en-US</dc:language>
  <cp:lastModifiedBy>rchamar1</cp:lastModifiedBy>
  <cp:lastPrinted>2007-03-15T08:56:00Z</cp:lastPrinted>
  <dcterms:modified xsi:type="dcterms:W3CDTF">2023-09-13T09:35:00Z</dcterms:modified>
  <cp:revision>52</cp:revision>
  <dc:subject/>
  <dc:title>Excmo</dc:title>
</cp:coreProperties>
</file>