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elo de solicitud del certificado individual de reconocimiento de la existencia de obligaciones pendientes de pago a cargo de las comunidades autóno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os del solicitant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acreedor)</w:t>
        <w:tab/>
      </w:r>
      <w:r>
        <w:rPr>
          <w:rFonts w:cs="Arial Narrow" w:ascii="Arial Narrow" w:hAnsi="Arial Narrow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ellidos y nombre o denominación social del acreedor…………..……….…………, con CIF o NIF ……………….…, con domicilio social en ……………..……...……, provincia de …………..….., localidad de ……………………………; que tiene la naturaleza de…………….(PYME/autónomo/Otro: indicar)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relativos al representante (si proced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s y nombre…………………………….. con DNI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A:</w:t>
      </w:r>
    </w:p>
    <w:p>
      <w:pPr>
        <w:pStyle w:val="Normal"/>
        <w:tabs>
          <w:tab w:val="clear" w:pos="708"/>
          <w:tab w:val="left" w:pos="22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255" w:leader="none"/>
        </w:tabs>
        <w:jc w:val="both"/>
        <w:rPr/>
      </w:pPr>
      <w:r>
        <w:rPr>
          <w:rFonts w:cs="Arial Narrow" w:ascii="Arial Narrow" w:hAnsi="Arial Narrow"/>
        </w:rPr>
        <w:t xml:space="preserve">Al encontrarse encuadrado dentro de los supuestos previstos en el primer tramo del mecanismo habilitado, de acuerdo </w:t>
      </w:r>
      <w:r>
        <w:rPr>
          <w:rFonts w:cs="Arial Narrow" w:ascii="Arial Narrow" w:hAnsi="Arial Narrow"/>
          <w:i/>
          <w:iCs/>
        </w:rPr>
        <w:t>al artículo 12.1. del Real Decreto-ley 8/2013, de 28 de junio, de medidas urgentes contra la morosidad de las administraciones públicas y de apoyo a entidades locales con problemas financieros</w:t>
      </w:r>
      <w:r>
        <w:rPr>
          <w:rFonts w:cs="Arial Narrow" w:ascii="Arial Narrow" w:hAnsi="Arial Narrow"/>
        </w:rPr>
        <w:t>: acreedor vinculado mediante conciertos suscritos en materia sanitaria, educativa y de servicios sociales, convenios de colaboración, subvenciones para la realización de actividades de investigación, desarrollo e innovación, y asociaciones e instituciones sin fines de lucro y con fines sociales, Entidades Locales con transferencias pendientes y proveedores de Universidades, en los términos previstos en los artículos 3.1.e), 3.1.f), 3.1.k), 3.1.j), 9 y 10 de la misma norma.</w:t>
      </w:r>
    </w:p>
    <w:p>
      <w:pPr>
        <w:pStyle w:val="Normal"/>
        <w:tabs>
          <w:tab w:val="clear" w:pos="708"/>
          <w:tab w:val="left" w:pos="22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 expedición por la comunidad </w:t>
      </w:r>
      <w:bookmarkStart w:id="0" w:name="_GoBack"/>
      <w:r>
        <w:rPr>
          <w:rFonts w:cs="Arial Narrow" w:ascii="Arial Narrow" w:hAnsi="Arial Narrow"/>
        </w:rPr>
        <w:t>autónoma</w:t>
      </w:r>
      <w:bookmarkEnd w:id="0"/>
      <w:r>
        <w:rPr>
          <w:rFonts w:cs="Arial Narrow" w:ascii="Arial Narrow" w:hAnsi="Arial Narrow"/>
        </w:rPr>
        <w:t xml:space="preserve">…………………………………, de un certificado que con los efectos previstos en el </w:t>
      </w:r>
      <w:r>
        <w:rPr>
          <w:rFonts w:cs="Arial Narrow" w:ascii="Arial Narrow" w:hAnsi="Arial Narrow"/>
          <w:i/>
          <w:iCs/>
        </w:rPr>
        <w:t>artículo 12.1.d) del Real Decreto-ley citado anteriormente,</w:t>
      </w:r>
      <w:r>
        <w:rPr>
          <w:rFonts w:cs="Arial Narrow" w:ascii="Arial Narrow" w:hAnsi="Arial Narrow"/>
        </w:rPr>
        <w:t xml:space="preserve"> se reconozca la existencia de la obligación pendiente de pago a continuación identificad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identificativo de la factura o de la obligación pendiente de pago:……………     ……………………….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e de la obligación pendiente de pago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e del principal (en euros):…………………………………………….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(Incluido IVA, o en su caso, IGIC)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(Sin incluir intereses, costas judiciales o cualesquiera otros gastos accesorios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entrada en el registro administrativo: 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eberá ser anterior al 30 de junio de 2013)                (dd/mm/aaa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resentación de la factura…………………………………………………………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**Esta información no forma parte de la que se registra en la aplicación informática centralizada habilitada por la AEAT**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acreedor  ha instado la exigibilidad de la deuda ante Tribunales de Justicia: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6985</wp:posOffset>
                </wp:positionV>
                <wp:extent cx="228600" cy="160020"/>
                <wp:effectExtent l="12700" t="12700" r="12700" b="12700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62.55pt;margin-top:0.55pt;width:17.95pt;height:12.5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Si </w:t>
        <w:tab/>
        <w:tab/>
        <w:t>Fecha de la reclamación:                  ……………………</w:t>
      </w:r>
    </w:p>
    <w:p>
      <w:pPr>
        <w:pStyle w:val="Normal"/>
        <w:spacing w:lineRule="auto" w:line="276"/>
        <w:ind w:left="1428" w:firstLine="69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55575</wp:posOffset>
                </wp:positionV>
                <wp:extent cx="228600" cy="160020"/>
                <wp:effectExtent l="12700" t="12700" r="12700" b="1270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62.55pt;margin-top:12.25pt;width:17.95pt;height:12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(dd/mm/aaa)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Existe acuerdo de cancelación fraccionada con la comunidad autónoma?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6985</wp:posOffset>
                </wp:positionV>
                <wp:extent cx="228600" cy="160020"/>
                <wp:effectExtent l="12700" t="12700" r="12700" b="12700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62.55pt;margin-top:0.55pt;width:17.95pt;height:12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Si </w:t>
        <w:tab/>
        <w:tab/>
        <w:t>Importe total del pendiente de pago:      …….……………</w:t>
      </w:r>
    </w:p>
    <w:p>
      <w:pPr>
        <w:pStyle w:val="Normal"/>
        <w:spacing w:lineRule="auto" w:line="276"/>
        <w:ind w:left="5676" w:firstLine="69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en euros)</w:t>
      </w:r>
    </w:p>
    <w:p>
      <w:pPr>
        <w:pStyle w:val="Normal"/>
        <w:ind w:left="1416" w:firstLine="708"/>
        <w:jc w:val="both"/>
        <w:rPr/>
      </w:pPr>
      <w:r>
        <w:rPr/>
        <w:t>Vencimientos (*):</w:t>
      </w:r>
    </w:p>
    <w:tbl>
      <w:tblPr>
        <w:tblW w:w="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13"/>
      </w:tblGrid>
      <w:tr>
        <w:trPr>
          <w:trHeight w:val="27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antía (en euros)</w:t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(*) Añadir tantos vencimientos parciales como fueran necesarios)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55575</wp:posOffset>
                </wp:positionV>
                <wp:extent cx="228600" cy="160020"/>
                <wp:effectExtent l="12700" t="12700" r="12700" b="1270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62.55pt;margin-top:12.25pt;width:17.95pt;height:12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Datos de domiciliación bancaria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480" w:hRule="atLeast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DAD BANCA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BAN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380"/>
        <w:gridCol w:w="381"/>
        <w:gridCol w:w="380"/>
        <w:gridCol w:w="381"/>
        <w:gridCol w:w="382"/>
        <w:gridCol w:w="383"/>
        <w:gridCol w:w="382"/>
        <w:gridCol w:w="382"/>
        <w:gridCol w:w="383"/>
        <w:gridCol w:w="384"/>
        <w:gridCol w:w="383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9"/>
      </w:tblGrid>
      <w:tr>
        <w:trPr>
          <w:trHeight w:val="28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co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cursal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C.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e cuenta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ódigo BIC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5"/>
        <w:gridCol w:w="835"/>
        <w:gridCol w:w="835"/>
        <w:gridCol w:w="835"/>
        <w:gridCol w:w="835"/>
        <w:gridCol w:w="835"/>
        <w:gridCol w:w="836"/>
      </w:tblGrid>
      <w:tr>
        <w:trPr>
          <w:trHeight w:val="3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os efectos de notificación el solicitante señala como medio preferente............................................(escrito/ correo electrónico/ fax/ otro: indicar) y como lugar de notificación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 Narrow" w:ascii="Arial Narrow" w:hAnsi="Arial Narrow"/>
        </w:rPr>
        <w:t>En……………………, a……..de……………………de 2013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Fecha de solicitud (entrada en el registro):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………………………………………………</w:t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</w:rPr>
        <w:t>Nombre y apellidos: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/A SECRETARÍA GENERAL TÉCNICA/SECRETARÍA GENERAL/GERENCIA UNIVERSITARI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presente solicitud contiene datos de carácter personal, que forman parte de un fichero titularidad de la Consejería de Hacienda y Administración Pública de la Junta de Andalucía. El interesado autoriza a dicho titular a tratarlos automatizadamente, con la única finalidad de gestionar funciones derivadas del motivo de la solicitud y, en su caso, cederlos al Ministerio de Hacienda y Administraciones Públicas a efectos de completar su gestión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orme a la Ley Orgánica 15/1999, de 13 de diciembre, de Protección de Datos de Carácter Personal, podrá ejercer el derecho de acceso, rectificación, cancelación y oposición mediante un escrito dirigido a la Consejería de Hacienda y Administración Públ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6:11:00Z</dcterms:created>
  <dc:creator>Prieto Ariza, Mª Isabel</dc:creator>
  <dc:description/>
  <cp:keywords/>
  <dc:language>en-US</dc:language>
  <cp:lastModifiedBy>Administrador</cp:lastModifiedBy>
  <dcterms:modified xsi:type="dcterms:W3CDTF">2013-07-14T16:16:00Z</dcterms:modified>
  <cp:revision>4</cp:revision>
  <dc:subject/>
  <dc:title>Modelo de solicitud del certificado individual de reconocimiento de la existencia de obligaciones pendientes de pago a cargo de las comunidades autón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oTerritorial">
    <vt:lpwstr>AGE (Administración General del Estado)</vt:lpwstr>
  </property>
  <property fmtid="{D5CDD505-2E9C-101B-9397-08002B2CF9AE}" pid="3" name="CategoriasGeneral">
    <vt:lpwstr>185;#</vt:lpwstr>
  </property>
  <property fmtid="{D5CDD505-2E9C-101B-9397-08002B2CF9AE}" pid="4" name="CategoriasPorOrganigrama">
    <vt:lpwstr>111;#</vt:lpwstr>
  </property>
  <property fmtid="{D5CDD505-2E9C-101B-9397-08002B2CF9AE}" pid="5" name="ContentTypeId">
    <vt:lpwstr>0x0101910026A47A72FF585D45B1C91C60B405E7BD</vt:lpwstr>
  </property>
  <property fmtid="{D5CDD505-2E9C-101B-9397-08002B2CF9AE}" pid="6" name="FechaInfo">
    <vt:lpwstr>2013-07-05T00:00:00Z</vt:lpwstr>
  </property>
  <property fmtid="{D5CDD505-2E9C-101B-9397-08002B2CF9AE}" pid="7" name="xd_Signature">
    <vt:bool>0</vt:bool>
  </property>
</Properties>
</file>