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convietas">
    <w:name w:val="Lista con viñeta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convietas3">
    <w:name w:val="Lista con viñeta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convietas4">
    <w:name w:val="Lista con viñeta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connmeros">
    <w:name w:val="Lista con núme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
    <w:name w:val="Lista con núme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
    <w:name w:val="Lista con núme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
    <w:name w:val="Lista con núme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tulodeTDC">
    <w:name w:val="Título de T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15:00Z</dcterms:created>
  <dc:creator>SCHERER Daphne (EAC)</dc:creator>
  <dc:description/>
  <dc:language>en-US</dc:language>
  <cp:lastModifiedBy>usuario</cp:lastModifiedBy>
  <cp:lastPrinted>2015-04-10T10:51:00Z</cp:lastPrinted>
  <dcterms:modified xsi:type="dcterms:W3CDTF">2018-05-14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