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 98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</w:rPr>
          <w:t>Zona Erasmus</w:t>
        </w:r>
      </w:hyperlink>
      <w:r>
        <w:rPr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pps/RelacionesInternacionales/phperasmus3/form_consulta_estancia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7:00Z</dcterms:created>
  <dc:creator>mgarpan</dc:creator>
  <dc:description/>
  <cp:keywords/>
  <dc:language>en-US</dc:language>
  <cp:lastModifiedBy>Gloria Morejon Fernandez</cp:lastModifiedBy>
  <cp:lastPrinted>2002-10-30T13:44:00Z</cp:lastPrinted>
  <dcterms:modified xsi:type="dcterms:W3CDTF">2025-05-20T11:57:00Z</dcterms:modified>
  <cp:revision>2</cp:revision>
  <dc:subject/>
  <dc:title>Excmo</dc:title>
</cp:coreProperties>
</file>