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427"/>
        <w:gridCol w:w="426"/>
        <w:gridCol w:w="427"/>
        <w:gridCol w:w="65"/>
        <w:gridCol w:w="361"/>
        <w:gridCol w:w="427"/>
        <w:gridCol w:w="426"/>
        <w:gridCol w:w="426"/>
        <w:gridCol w:w="427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7"/>
        <w:gridCol w:w="426"/>
        <w:gridCol w:w="427"/>
        <w:gridCol w:w="10"/>
      </w:tblGrid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ellidos: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: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N.I.F.: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BANCARIOS IB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anci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25_3165870591"/>
      <w:bookmarkStart w:id="1" w:name="__Fieldmark__25_3165870591"/>
      <w:bookmarkEnd w:id="1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18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434"/>
      </w:tblGrid>
      <w:tr>
        <w:trPr>
          <w:trHeight w:val="21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icio Viaj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n Viaj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e días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 de  Destin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AUTOTEXT  "Cuadrado 2"  \* MERGEFORMAT </w:instrText>
      </w:r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  <w:szCs w:val="24"/>
        </w:rPr>
      </w:r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urso de Idioma </w:t>
      </w:r>
      <w:bookmarkStart w:id="2" w:name="WWSetBkmk1"/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ASK "Texto34"   \d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3" w:name="Texto34"/>
      <w:r>
        <w:rPr>
          <w:sz w:val="24"/>
          <w:b/>
          <w:szCs w:val="24"/>
          <w:rFonts w:cs="Calibri" w:ascii="Calibri" w:hAnsi="Calibri"/>
        </w:rPr>
      </w:r>
      <w:bookmarkEnd w:id="3"/>
      <w:r>
        <w:rPr>
          <w:sz w:val="24"/>
          <w:b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31_3165870591"/>
      <w:bookmarkStart w:id="5" w:name="__Fieldmark__31_3165870591"/>
      <w:bookmarkEnd w:id="2"/>
      <w:bookmarkEnd w:id="5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088"/>
        <w:gridCol w:w="6379"/>
      </w:tblGrid>
      <w:tr>
        <w:trPr>
          <w:trHeight w:val="27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cio de Idiomas UP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32_3165870591"/>
            <w:bookmarkStart w:id="7" w:name="__Fieldmark__32_3165870591"/>
            <w:bookmarkEnd w:id="7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tr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8" w:name="__Fieldmark__33_3165870591"/>
            <w:bookmarkStart w:id="9" w:name="__Fieldmark__33_3165870591"/>
            <w:bookmarkEnd w:id="9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ntidad Solicitada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eve Descripción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ducción/Revisión  </w:t>
      </w:r>
      <w:bookmarkStart w:id="10" w:name="WWSetBkmk2"/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ASK "Texto34"   \d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1" w:name="Texto34"/>
      <w:r>
        <w:rPr>
          <w:sz w:val="24"/>
          <w:b/>
          <w:szCs w:val="24"/>
          <w:rFonts w:cs="Calibri" w:ascii="Calibri" w:hAnsi="Calibri"/>
        </w:rPr>
      </w:r>
      <w:bookmarkEnd w:id="11"/>
      <w:r>
        <w:rPr>
          <w:sz w:val="24"/>
          <w:b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36_3165870591"/>
      <w:bookmarkStart w:id="13" w:name="__Fieldmark__36_3165870591"/>
      <w:bookmarkEnd w:id="10"/>
      <w:bookmarkEnd w:id="13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s-ES_tradnl"/>
        </w:rPr>
        <w:t xml:space="preserve">          </w:t>
      </w:r>
    </w:p>
    <w:tbl>
      <w:tblPr>
        <w:tblW w:w="9851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088"/>
        <w:gridCol w:w="6379"/>
      </w:tblGrid>
      <w:tr>
        <w:trPr>
          <w:trHeight w:val="27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cio de Idiomas UP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4" w:name="__Fieldmark__37_3165870591"/>
            <w:bookmarkStart w:id="15" w:name="__Fieldmark__37_3165870591"/>
            <w:bookmarkEnd w:id="15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tr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6" w:name="__Fieldmark__38_3165870591"/>
            <w:bookmarkStart w:id="17" w:name="__Fieldmark__38_3165870591"/>
            <w:bookmarkEnd w:id="17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ntidad Solicitada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eve Descripción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5" w:leader="none"/>
          <w:tab w:val="center" w:pos="4956" w:leader="none"/>
        </w:tabs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69215</wp:posOffset>
                </wp:positionV>
                <wp:extent cx="315277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evilla, a       de           de  201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d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62.2pt;mso-wrap-distance-left:9.05pt;mso-wrap-distance-right:9.05pt;mso-wrap-distance-top:0pt;mso-wrap-distance-bottom:0pt;margin-top:5.4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Sevilla, a       de           de  201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irma de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4111625</wp:posOffset>
                </wp:positionV>
                <wp:extent cx="315277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Sevilla, a       de           de  201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62.2pt;mso-wrap-distance-left:9.05pt;mso-wrap-distance-right:9.05pt;mso-wrap-distance-top:0pt;mso-wrap-distance-bottom:0pt;margin-top:323.7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Sevilla, a       de           de  201                                                      </w:t>
                      </w:r>
                      <w:r>
                        <w:rPr>
                          <w:b/>
                        </w:rPr>
                        <w:t>Firma de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1274" w:gutter="0" w:header="454" w:top="3512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cesario sólo en caso de que se solicite el ingreso en una cuenta diferente a la utilizada para el ingreso de la nómi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presentar formularios erasmus+ no es necesario cumplimentar este apart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necesario adjuntar factura (a nombre del interesado) y comprobante del pa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necesario adjuntar factura (a nombre del interesado) y comprobante del p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609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3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CRÉDITO TUTOR</w:t>
    </w:r>
  </w:p>
  <w:p>
    <w:pPr>
      <w:pStyle w:val="Heading1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b/>
        <w:sz w:val="40"/>
        <w:szCs w:val="40"/>
      </w:rPr>
      <w:t>2017-2018</w:t>
    </w:r>
  </w:p>
  <w:p>
    <w:pPr>
      <w:pStyle w:val="Header"/>
      <w:tabs>
        <w:tab w:val="clear" w:pos="8504"/>
        <w:tab w:val="center" w:pos="4252" w:leader="none"/>
        <w:tab w:val="left" w:pos="7035" w:leader="none"/>
      </w:tabs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mgarpan</dc:creator>
  <dc:description/>
  <dc:language>en-US</dc:language>
  <cp:lastModifiedBy>usuario</cp:lastModifiedBy>
  <cp:lastPrinted>2011-03-10T11:57:00Z</cp:lastPrinted>
  <dcterms:modified xsi:type="dcterms:W3CDTF">2017-09-21T12:23:00Z</dcterms:modified>
  <cp:revision>2</cp:revision>
  <dc:subject/>
  <dc:title>Excmo</dc:title>
</cp:coreProperties>
</file>