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MODELO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SOLICITUD DE MODIFICACIÓN/AMPLIACIÓN/ PRÓRROGA DEL CONTRAT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Normas Genera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Nombre y apellidos del Responsable </w:t>
            </w:r>
            <w:r>
              <w:rPr/>
              <w:t>del Centro de Gasto/ Director de Servicio/ Departamento/ Facultad/ Área/ Unidad, que solicita la contratación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Nombre del Departamento/ Facultad/ Servicio/ Área/ Unidad</w:t>
            </w:r>
            <w:r>
              <w:rPr/>
              <w:t>, que solicita la contratación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Contrato inicial</w:t>
            </w:r>
            <w:r>
              <w:rPr/>
              <w:t xml:space="preserve"> (Referencia, Objeto del contrato, Importe inicial)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Periodo para el que se solicita la Modificación/Ampliación/ Prórroga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Justificación</w:t>
            </w:r>
            <w:r>
              <w:rPr/>
              <w:t xml:space="preserve"> de la Modificación/Ampliación/Prórroga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Deberá ajustarse a lo permitido por la LCSP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Artículo 204 Modificaciones previstas en la documentación que rige la licitació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Artículo 205 Modificaciones no previstas en la documentación que rige la licitación</w:t>
            </w:r>
            <w:r>
              <w:rPr>
                <w:b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Persona de contacto para aclaraciones (</w:t>
            </w:r>
            <w:r>
              <w:rPr/>
              <w:t>nombre, teléfono, correo electrónico)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  <w:p>
            <w:pPr>
              <w:pStyle w:val="NormalWeb"/>
              <w:spacing w:before="280" w:after="0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-e: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) Para los contratos de Servicios/Concesión de Servicios/Gestión de Servic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emás de lo expuesto en el apartado A), deberán aporta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Número </w:t>
            </w:r>
            <w:r>
              <w:rPr>
                <w:b/>
              </w:rPr>
              <w:t>Total</w:t>
            </w:r>
            <w:r>
              <w:rPr/>
              <w:t xml:space="preserve"> </w:t>
            </w:r>
            <w:r>
              <w:rPr>
                <w:b/>
              </w:rPr>
              <w:t xml:space="preserve">de horas </w:t>
            </w:r>
            <w:r>
              <w:rPr/>
              <w:t>por el que se solicita la modificación/ampliación/prórroga; así como el tipo de hora</w:t>
            </w:r>
            <w:r>
              <w:rPr>
                <w:b/>
              </w:rPr>
              <w:t xml:space="preserve"> </w:t>
            </w:r>
            <w:r>
              <w:rPr/>
              <w:t>(normal, fin de semana, extraordinaria, etc.), o de servicio, si es preciso tenerlo en cuenta para la cuantificación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Importe Total </w:t>
            </w:r>
            <w:r>
              <w:rPr/>
              <w:t>que supone la modificación/ampliación/prórroga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-</w:t>
            </w:r>
            <w:r>
              <w:rPr>
                <w:b/>
                <w:sz w:val="22"/>
                <w:szCs w:val="22"/>
                <w:u w:val="single"/>
              </w:rPr>
              <w:t xml:space="preserve"> Presupuesto Base de la modificación/ampliación/Prórroga (Precio o canon de licitación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ind w:right="-81" w:hanging="0"/>
              <w:rPr/>
            </w:pPr>
            <w:r>
              <w:rPr>
                <w:b/>
                <w:sz w:val="22"/>
                <w:szCs w:val="22"/>
              </w:rPr>
              <w:t>Base imponible</w:t>
            </w:r>
            <w:r>
              <w:rPr>
                <w:b/>
                <w:bCs/>
                <w:sz w:val="22"/>
                <w:szCs w:val="22"/>
              </w:rPr>
              <w:t>: ____________________ Euros</w:t>
            </w:r>
          </w:p>
          <w:p>
            <w:pPr>
              <w:pStyle w:val="NormalWeb"/>
              <w:spacing w:before="0" w:after="0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“Indicar Porcentaje”</w:t>
            </w:r>
            <w:r>
              <w:rPr>
                <w:b/>
                <w:bCs/>
                <w:sz w:val="22"/>
                <w:szCs w:val="22"/>
              </w:rPr>
              <w:t xml:space="preserve"> ____ %:  ____________ Euros</w:t>
            </w:r>
          </w:p>
          <w:p>
            <w:pPr>
              <w:pStyle w:val="NormalWeb"/>
              <w:spacing w:before="0" w:after="0"/>
              <w:ind w:right="-81" w:hanging="0"/>
              <w:rPr/>
            </w:pPr>
            <w:r>
              <w:rPr>
                <w:b/>
                <w:sz w:val="22"/>
                <w:szCs w:val="22"/>
              </w:rPr>
              <w:t>Total Presupuesto IVA incluido:</w:t>
            </w:r>
            <w:r>
              <w:rPr>
                <w:b/>
                <w:bCs/>
                <w:sz w:val="22"/>
                <w:szCs w:val="22"/>
              </w:rPr>
              <w:t xml:space="preserve"> ________________ Euro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  <w:r>
              <w:rPr>
                <w:b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</w:rPr>
              <w:t>Distribución del precio/canon de licitación por anualidades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 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103254628"/>
            <w:bookmarkStart w:id="1" w:name="__Fieldmark__0_310325462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NO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103254628"/>
            <w:bookmarkStart w:id="3" w:name="__Fieldmark__1_3103254628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so de haber marcado que el gasto se distribuirá en varias anualidades (plurianual), indicar el precio de cada anualidad:</w:t>
            </w:r>
          </w:p>
          <w:p>
            <w:pPr>
              <w:pStyle w:val="NormalWeb"/>
              <w:spacing w:before="0" w:after="0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anualidad: _____________ __ _ Euros + IVA (--%): __________ Euros; Ejercicio:_________</w:t>
            </w:r>
          </w:p>
          <w:p>
            <w:pPr>
              <w:pStyle w:val="NormalWeb"/>
              <w:spacing w:before="0" w:after="0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ª anualidad: _____________ __ _ Euros + IVA (--%): __________ Euros; Ejercicio:_________ </w:t>
            </w:r>
          </w:p>
          <w:p>
            <w:pPr>
              <w:pStyle w:val="NormalWeb"/>
              <w:spacing w:before="0" w:after="0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 anualidad: _____________ __ _ Euros + IVA (--%): __________ Euros; Ejercicio:_________</w:t>
            </w:r>
          </w:p>
          <w:p>
            <w:pPr>
              <w:pStyle w:val="NormalWeb"/>
              <w:spacing w:before="280" w:after="0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Partida Presupuestaria donde se imputará el Gasto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/>
              <w:t>imprescindible para poder iniciar el expediente):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) Para los Contratos de Obras/ Concesión de Obra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demás de lo expuesto en el apartado A), deberán aportar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Memoria explicativa</w:t>
            </w:r>
            <w:r>
              <w:rPr/>
              <w:t xml:space="preserve"> suscrita por el director facultativo de la obra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Justificación de la improcedencia</w:t>
            </w:r>
            <w:r>
              <w:rPr/>
              <w:t xml:space="preserve"> de la convocatoria de una nueva licitación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Deberá ajustarse a lo permitido por la LCSP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Informe de la Oficina de Supervisión de Proyectos</w:t>
            </w:r>
            <w:r>
              <w:rPr/>
              <w:t xml:space="preserve"> sobre la adecuación de la modificación propuesta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Importe Total </w:t>
            </w:r>
            <w:r>
              <w:rPr/>
              <w:t>que supone la modificación /ampliación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.-</w:t>
            </w:r>
            <w:r>
              <w:rPr>
                <w:b/>
                <w:sz w:val="22"/>
                <w:szCs w:val="22"/>
                <w:u w:val="single"/>
              </w:rPr>
              <w:t xml:space="preserve"> Presupuesto Base de la modificación/ampliació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ind w:right="-81" w:hanging="0"/>
              <w:rPr/>
            </w:pPr>
            <w:r>
              <w:rPr>
                <w:b/>
                <w:sz w:val="22"/>
                <w:szCs w:val="22"/>
              </w:rPr>
              <w:t>Base imponible</w:t>
            </w:r>
            <w:r>
              <w:rPr>
                <w:b/>
                <w:bCs/>
                <w:sz w:val="22"/>
                <w:szCs w:val="22"/>
              </w:rPr>
              <w:t>: ____________________ Euros</w:t>
            </w:r>
          </w:p>
          <w:p>
            <w:pPr>
              <w:pStyle w:val="NormalWeb"/>
              <w:spacing w:before="0" w:after="0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“Indicar Porcentaje”</w:t>
            </w:r>
            <w:r>
              <w:rPr>
                <w:b/>
                <w:bCs/>
                <w:sz w:val="22"/>
                <w:szCs w:val="22"/>
              </w:rPr>
              <w:t xml:space="preserve"> ____ %:  ____________ Euros</w:t>
            </w:r>
          </w:p>
          <w:p>
            <w:pPr>
              <w:pStyle w:val="NormalWeb"/>
              <w:spacing w:before="0" w:after="0"/>
              <w:ind w:right="-81" w:hanging="0"/>
              <w:rPr/>
            </w:pPr>
            <w:r>
              <w:rPr>
                <w:b/>
                <w:sz w:val="22"/>
                <w:szCs w:val="22"/>
              </w:rPr>
              <w:t>Total Presupuesto IVA incluido:</w:t>
            </w:r>
            <w:r>
              <w:rPr>
                <w:b/>
                <w:bCs/>
                <w:sz w:val="22"/>
                <w:szCs w:val="22"/>
              </w:rPr>
              <w:t xml:space="preserve"> ________________ Euro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  <w:r>
              <w:rPr>
                <w:b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</w:rPr>
              <w:t>Distribución del precio por anualidades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 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103254628"/>
            <w:bookmarkStart w:id="5" w:name="__Fieldmark__2_310325462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NO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103254628"/>
            <w:bookmarkStart w:id="7" w:name="__Fieldmark__3_3103254628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so de haber marcado que el gasto se distribuirá en varias anualidades (plurianual), indicar el precio de cada anualidad:</w:t>
            </w:r>
          </w:p>
          <w:p>
            <w:pPr>
              <w:pStyle w:val="NormalWeb"/>
              <w:spacing w:before="0" w:after="0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anualidad: _____________ __ _ Euros + IVA (--%): __________ Euros; Ejercicio:_________</w:t>
            </w:r>
          </w:p>
          <w:p>
            <w:pPr>
              <w:pStyle w:val="NormalWeb"/>
              <w:spacing w:before="0" w:after="0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ª anualidad: _____________ __ _ Euros + IVA (--%): __________ Euros; Ejercicio:_________ </w:t>
            </w:r>
          </w:p>
          <w:p>
            <w:pPr>
              <w:pStyle w:val="NormalWeb"/>
              <w:spacing w:before="0" w:after="0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 anualidad: _____________ __ _ Euros + IVA (--%): __________ Euros; Ejercicio: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Partida Presupuestaria donde se imputará el Gasto </w:t>
            </w:r>
            <w:r>
              <w:rPr/>
              <w:t>(imprescindible para poder iniciar el expediente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villa, a </w:t>
        <w:softHyphen/>
        <w:t xml:space="preserve">_____ de _____________ de 201__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L RESPONSABLE DEL GASTO,</w:t>
      </w:r>
    </w:p>
    <w:p>
      <w:pPr>
        <w:pStyle w:val="NormalWeb"/>
        <w:spacing w:before="0" w:after="0"/>
        <w:ind w:right="1191" w:hanging="0"/>
        <w:rPr>
          <w:sz w:val="22"/>
          <w:szCs w:val="22"/>
        </w:rPr>
      </w:pPr>
      <w:r>
        <w:rPr>
          <w:sz w:val="22"/>
          <w:szCs w:val="22"/>
        </w:rPr>
        <w:t>(Nombre, apellidos y cargo)</w:t>
      </w:r>
    </w:p>
    <w:p>
      <w:pPr>
        <w:pStyle w:val="NormalWeb"/>
        <w:spacing w:before="0" w:after="0"/>
        <w:ind w:right="11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right="1191" w:hanging="0"/>
        <w:rPr>
          <w:sz w:val="22"/>
          <w:szCs w:val="22"/>
        </w:rPr>
      </w:pPr>
      <w:r>
        <w:rPr>
          <w:sz w:val="22"/>
          <w:szCs w:val="22"/>
        </w:rPr>
        <w:t>FDO: 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s-ES_tradnl"/>
      </w:rPr>
    </w:pPr>
    <w:r>
      <w:rPr/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1" w:hanging="0"/>
      <w:jc w:val="right"/>
      <w:rPr>
        <w:b/>
        <w:b/>
        <w:i/>
        <w:i/>
        <w:color w:val="1F497D"/>
        <w:sz w:val="20"/>
        <w:szCs w:val="20"/>
      </w:rPr>
    </w:pPr>
    <w:r>
      <w:rPr>
        <w:b/>
        <w:i/>
        <w:color w:val="1F497D"/>
        <w:sz w:val="20"/>
        <w:szCs w:val="20"/>
      </w:rPr>
      <w:t>(VERSIÓN 1- ACTUALIZADA A FECHA 07/10/2019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6395</wp:posOffset>
              </wp:positionH>
              <wp:positionV relativeFrom="paragraph">
                <wp:posOffset>-250825</wp:posOffset>
              </wp:positionV>
              <wp:extent cx="1715135" cy="711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567" w:leader="none"/>
                            </w:tabs>
                            <w:ind w:right="-81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3865" cy="6889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50" r="-2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3865" cy="688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05pt;height:56pt;mso-wrap-distance-left:0pt;mso-wrap-distance-right:0pt;mso-wrap-distance-top:0pt;mso-wrap-distance-bottom:0pt;margin-top:-19.75pt;mso-position-vertical-relative:text;margin-left:28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567" w:leader="none"/>
                      </w:tabs>
                      <w:ind w:right="-81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1713865" cy="6889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50" r="-2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3865" cy="688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color w:val="1F497D"/>
        <w:sz w:val="20"/>
        <w:szCs w:val="20"/>
      </w:rPr>
    </w:pPr>
    <w:r>
      <w:rPr>
        <w:b/>
        <w:i/>
        <w:color w:val="1F497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Fuentedeprrafopredeter">
    <w:name w:val="Fuente de párrafo predeter."/>
    <w:qFormat/>
    <w:rPr/>
  </w:style>
  <w:style w:type="character" w:styleId="Textbold">
    <w:name w:val="textbold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93" w:hanging="0"/>
    </w:pPr>
    <w:rPr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26:00Z</dcterms:created>
  <dc:creator>Centro de Informática y Comunicaciones</dc:creator>
  <dc:description/>
  <cp:keywords/>
  <dc:language>en-US</dc:language>
  <cp:lastModifiedBy>usuario</cp:lastModifiedBy>
  <cp:lastPrinted>2005-05-25T13:05:00Z</cp:lastPrinted>
  <dcterms:modified xsi:type="dcterms:W3CDTF">2019-10-07T12:32:00Z</dcterms:modified>
  <cp:revision>13</cp:revision>
  <dc:subject/>
  <dc:title>SOLICITUD DE CONTRATOS</dc:title>
</cp:coreProperties>
</file>