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-9.05pt;width:449.95pt;height:5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</w:rPr>
        <w:t>Ficha técnica para la propuesta de innovación docente</w:t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urso 2011-2012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i w:val="false"/>
          <w:iCs w:val="false"/>
          <w:color w:val="000000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Información del  responsable de la actividad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Información del coordinador de la asignatur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nformación de los profesores participantes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br w:type="page"/>
      </w:r>
      <w:r>
        <w:rPr>
          <w:b/>
          <w:iCs/>
          <w:smallCaps/>
          <w:color w:val="000000"/>
        </w:rPr>
        <w:t xml:space="preserve">Proyecto de coordinación docente </w:t>
      </w:r>
      <w:r>
        <w:rPr>
          <w:rStyle w:val="FootnoteCharacters"/>
          <w:rStyle w:val="FootnoteAnchor"/>
          <w:b/>
          <w:iCs/>
          <w:smallCaps/>
          <w:color w:val="000000"/>
        </w:rPr>
        <w:footnoteReference w:id="4"/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yecto de coordinación doc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to bueno de la Junta o las Juntas de Cen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to bueno provisional del Decano o de los Decanos de Centro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39065</wp:posOffset>
              </wp:positionH>
              <wp:positionV relativeFrom="paragraph">
                <wp:posOffset>254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pt" to="448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402" w:leader="none"/>
      </w:tabs>
      <w:rPr>
        <w:rFonts w:ascii="Arial Narrow" w:hAnsi="Arial Narrow" w:cs="Arial Narrow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. 41013-SEVILLA. ESPAÑA.</w:t>
    </w:r>
  </w:p>
  <w:p>
    <w:pPr>
      <w:pStyle w:val="Footer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caso de los dobles Grados, si las titulaciones dependen de Centros diferentes, se deben aportar los datos de los Decanos de ambos Centro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el caso de que sea necesaria la contratación de un nuevo profesor para la impartición de la asignatura, este tendrá la posibilidad de sumarse posteriormente al equipo docente del Proyec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royecto deberá tener una extensión máxima de una pág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 de Docencia y Convergencia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Directora del Programa de Formación del Profesorado  Coordinadora para la Implantación  del Grado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 de Docencia y Convergencia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Directora del Programa de Formación del Profesorado  Coordinadora para la Implantación  del Grado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rFonts w:ascii="Verdana" w:hAnsi="Verdana" w:cs="Times New Roman"/>
      <w:kern w:val="0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usuario</dc:creator>
  <dc:description/>
  <cp:keywords/>
  <dc:language>en-US</dc:language>
  <cp:lastModifiedBy>usuario</cp:lastModifiedBy>
  <dcterms:modified xsi:type="dcterms:W3CDTF">2011-06-09T10:50:00Z</dcterms:modified>
  <cp:revision>1</cp:revision>
  <dc:subject/>
  <dc:title>ANEXO II</dc:title>
</cp:coreProperties>
</file>