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ANEXO II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Subttulo1"/>
        <w:bidi w:val="0"/>
        <w:ind w:left="54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935</wp:posOffset>
                </wp:positionV>
                <wp:extent cx="5715635" cy="726440"/>
                <wp:effectExtent l="635" t="0" r="0" b="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6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silver" stroked="f" o:allowincell="f" style="position:absolute;margin-left:-9pt;margin-top:-9.05pt;width:450pt;height:5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mallCaps/>
          <w:sz w:val="24"/>
          <w:szCs w:val="24"/>
        </w:rPr>
        <w:t>Ficha técnica para la propuesta de innovación docente Acción 5.1.</w:t>
      </w:r>
    </w:p>
    <w:p>
      <w:pPr>
        <w:pStyle w:val="Subttulo1"/>
        <w:bidi w:val="0"/>
        <w:ind w:left="540" w:right="0" w:hanging="0"/>
        <w:jc w:val="center"/>
        <w:rPr/>
      </w:pPr>
      <w:r>
        <w:rPr>
          <w:rFonts w:ascii="Times New Roman" w:hAnsi="Times New Roman"/>
          <w:smallCaps/>
          <w:sz w:val="24"/>
          <w:szCs w:val="24"/>
        </w:rPr>
        <w:t>Curso 2011-2012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>
          <w:rFonts w:ascii="Verdana" w:hAnsi="Verdana"/>
          <w:iCs/>
          <w:color w:val="000000"/>
        </w:rPr>
      </w:pPr>
      <w:r>
        <w:rPr>
          <w:rFonts w:ascii="Verdana" w:hAnsi="Verdana"/>
          <w:iCs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8"/>
        <w:bidi w:val="0"/>
        <w:ind w:left="0" w:right="0" w:hanging="0"/>
        <w:rPr/>
      </w:pPr>
      <w:r>
        <w:rPr>
          <w:b/>
          <w:i w:val="false"/>
        </w:rPr>
        <w:t>Información del  responsable de la actividad</w:t>
      </w:r>
      <w:r>
        <w:rPr>
          <w:rStyle w:val="FootnoteAnchor"/>
          <w:rFonts w:eastAsia="Calibri"/>
          <w:b/>
          <w:i w:val="false"/>
          <w:lang w:val="es-ES" w:eastAsia="es-ES" w:bidi="ar-SA"/>
        </w:rPr>
        <w:footnoteReference w:id="2"/>
      </w:r>
    </w:p>
    <w:p>
      <w:pPr>
        <w:pStyle w:val="Normal"/>
        <w:bidi w:val="0"/>
        <w:ind w:left="0" w:right="0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6476"/>
      </w:tblGrid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ombre y apellido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Carg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Centr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Heading8"/>
        <w:widowControl w:val="false"/>
        <w:bidi w:val="0"/>
        <w:ind w:left="0" w:righ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6476"/>
      </w:tblGrid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ombre y apellido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Carg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Centr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Heading8"/>
        <w:widowControl w:val="false"/>
        <w:bidi w:val="0"/>
        <w:ind w:left="0" w:righ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bidi w:val="0"/>
        <w:ind w:left="0" w:right="0" w:hanging="0"/>
        <w:rPr/>
      </w:pPr>
      <w:r>
        <w:rPr>
          <w:b/>
          <w:i w:val="false"/>
        </w:rPr>
        <w:t>Información del coordinador del Proyecto</w:t>
      </w:r>
    </w:p>
    <w:p>
      <w:pPr>
        <w:pStyle w:val="Normal"/>
        <w:bidi w:val="0"/>
        <w:ind w:left="0" w:right="0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6476"/>
      </w:tblGrid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ombre y apellido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Carg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Centr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Información del coordinador de la asignatura 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436"/>
        <w:gridCol w:w="899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ombre y apellido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Verdana" w:hAnsi="Verdana"/>
                <w:sz w:val="18"/>
              </w:rPr>
              <w:t>Carácte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rPr/>
            </w:pPr>
            <w:r>
              <w:rPr>
                <w:rFonts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436"/>
        <w:gridCol w:w="899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ombre y apellido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Verdana" w:hAnsi="Verdana"/>
                <w:sz w:val="18"/>
              </w:rPr>
              <w:t>Carácte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rPr/>
            </w:pPr>
            <w:r>
              <w:rPr>
                <w:rFonts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436"/>
        <w:gridCol w:w="899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ombre y apellido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Verdana" w:hAnsi="Verdana"/>
                <w:sz w:val="18"/>
              </w:rPr>
              <w:t>Carácte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rPr/>
            </w:pPr>
            <w:r>
              <w:rPr>
                <w:rFonts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436"/>
        <w:gridCol w:w="899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ombre y apellido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Verdana" w:hAnsi="Verdana"/>
                <w:sz w:val="18"/>
              </w:rPr>
              <w:t>Carácte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rPr/>
            </w:pPr>
            <w:r>
              <w:rPr>
                <w:rFonts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436"/>
        <w:gridCol w:w="899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ombre y apellido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Verdana" w:hAnsi="Verdana"/>
                <w:sz w:val="18"/>
              </w:rPr>
              <w:t>Carácte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rPr/>
            </w:pPr>
            <w:r>
              <w:rPr>
                <w:rFonts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436"/>
        <w:gridCol w:w="899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ombre y apellido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Verdana" w:hAnsi="Verdana"/>
                <w:sz w:val="18"/>
              </w:rPr>
              <w:t>Carácte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rPr/>
            </w:pPr>
            <w:r>
              <w:rPr>
                <w:rFonts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436"/>
        <w:gridCol w:w="899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ombre y apellido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Verdana" w:hAnsi="Verdana"/>
                <w:sz w:val="18"/>
              </w:rPr>
              <w:t>Carácte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rPr/>
            </w:pPr>
            <w:r>
              <w:rPr>
                <w:rFonts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436"/>
        <w:gridCol w:w="899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ombre y apellido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Verdana" w:hAnsi="Verdana"/>
                <w:sz w:val="18"/>
              </w:rPr>
              <w:t>Carácte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rPr/>
            </w:pPr>
            <w:r>
              <w:rPr>
                <w:rFonts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436"/>
        <w:gridCol w:w="899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ombre y apellido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Verdana" w:hAnsi="Verdana"/>
                <w:sz w:val="18"/>
              </w:rPr>
              <w:t>Carácte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rPr/>
            </w:pPr>
            <w:r>
              <w:rPr>
                <w:rFonts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Información de los profesores participantes</w:t>
      </w:r>
    </w:p>
    <w:p>
      <w:pPr>
        <w:pStyle w:val="Normal"/>
        <w:bidi w:val="0"/>
        <w:ind w:left="0" w:right="0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6476"/>
      </w:tblGrid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ombre y apellido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6476"/>
      </w:tblGrid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ombre y apellido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bidi w:val="0"/>
        <w:ind w:left="0" w:right="0" w:hanging="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6476"/>
      </w:tblGrid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ombre y apellido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bidi w:val="0"/>
        <w:ind w:left="0" w:right="0" w:hanging="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6476"/>
      </w:tblGrid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ombre y apellido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bidi w:val="0"/>
        <w:ind w:left="0" w:right="0" w:hanging="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6476"/>
      </w:tblGrid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ombre y apellido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  <w:iCs/>
          <w:smallCaps/>
          <w:color w:val="000000"/>
        </w:rPr>
        <w:t xml:space="preserve"> </w:t>
      </w:r>
      <w:r>
        <w:rPr>
          <w:b/>
          <w:iCs/>
          <w:smallCaps/>
          <w:color w:val="000000"/>
        </w:rPr>
        <w:t>Documentación que se adjunta</w:t>
      </w:r>
    </w:p>
    <w:p>
      <w:pPr>
        <w:pStyle w:val="Normal"/>
        <w:bidi w:val="0"/>
        <w:ind w:left="0" w:right="0" w:hanging="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5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1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Ficha técnic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Visto bueno de la Junta o las Juntas de Centr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  <w:bookmarkStart w:id="2" w:name="_GoBack"/>
    <w:bookmarkStart w:id="3" w:name="_GoBack"/>
    <w:bookmarkEnd w:id="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n el caso de los dobles Grados, si las titulaciones dependen de Centros diferentes, se deben aportar los datos de los Decanos de ambos Centro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s-ES" w:eastAsia="es-ES" w:bidi="ar-SA"/>
    </w:rPr>
  </w:style>
  <w:style w:type="paragraph" w:styleId="Heading8">
    <w:name w:val="Heading 8"/>
    <w:basedOn w:val="Normal"/>
    <w:next w:val="Normal"/>
    <w:qFormat/>
    <w:pPr>
      <w:widowControl w:val="false"/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eastAsia="Times New Roman"/>
      <w:i/>
      <w:iCs/>
      <w:lang w:val="en-US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TitleChar">
    <w:name w:val="Title Char"/>
    <w:basedOn w:val="DefaultParagraphFont"/>
    <w:qFormat/>
    <w:rPr>
      <w:rFonts w:ascii="Cambria" w:hAnsi="Cambria" w:eastAsia="Times New Roman"/>
      <w:color w:val="17365D"/>
      <w:spacing w:val="5"/>
      <w:kern w:val="2"/>
      <w:sz w:val="52"/>
      <w:szCs w:val="52"/>
      <w:lang w:val="en-US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ubttulo1">
    <w:name w:val="Subtítulo 1"/>
    <w:qFormat/>
    <w:pPr>
      <w:widowControl w:val="false"/>
      <w:bidi w:val="0"/>
    </w:pPr>
    <w:rPr>
      <w:rFonts w:ascii="Verdana" w:hAnsi="Verdana" w:eastAsia="Noto Sans" w:cs="Noto Sans Devanagari"/>
      <w:b/>
      <w:bCs/>
      <w:color w:val="auto"/>
      <w:kern w:val="2"/>
      <w:sz w:val="36"/>
      <w:szCs w:val="36"/>
      <w:lang w:val="en-US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423</Characters>
  <CharactersWithSpaces>2054</CharactersWithSpaces>
  <Company>Universidad Pablo de Olavi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13:00Z</dcterms:created>
  <dc:creator>usuarioupo</dc:creator>
  <dc:description/>
  <dc:language>en-US</dc:language>
  <cp:lastModifiedBy/>
  <dcterms:modified xsi:type="dcterms:W3CDTF">2011-11-30T12:13:00Z</dcterms:modified>
  <cp:revision>2</cp:revision>
  <dc:subject/>
  <dc:title>ANEXO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