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 ATENCIÓN DE LA EXCMA. COMISIÓN DE POSTGRAD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sario Valpuesta Fernánd</w:t>
      </w:r>
      <w:r>
        <w:rPr>
          <w:rFonts w:cs="Times New Roman" w:ascii="Times New Roman" w:hAnsi="Times New Roman"/>
          <w:sz w:val="24"/>
          <w:szCs w:val="24"/>
        </w:rPr>
        <w:t xml:space="preserve">ez, Directora del Master  Universitario en </w:t>
      </w:r>
      <w:r>
        <w:rPr>
          <w:rFonts w:cs="Times New Roman" w:ascii="Times New Roman" w:hAnsi="Times New Roman"/>
          <w:i/>
          <w:sz w:val="24"/>
          <w:szCs w:val="24"/>
        </w:rPr>
        <w:t>Derechos Humanos, Interculturalidad y Desarrollo</w:t>
      </w:r>
      <w:r>
        <w:rPr>
          <w:rFonts w:cs="Times New Roman" w:ascii="Times New Roman" w:hAnsi="Times New Roman"/>
          <w:sz w:val="24"/>
          <w:szCs w:val="24"/>
        </w:rPr>
        <w:t>, Solicita: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n el Programa Oficial de dicho Máster, conste, tras el título del mismo, la leyenda </w:t>
      </w:r>
      <w:r>
        <w:rPr>
          <w:rFonts w:cs="Times New Roman" w:ascii="Times New Roman" w:hAnsi="Times New Roman"/>
          <w:i/>
          <w:sz w:val="24"/>
          <w:szCs w:val="24"/>
        </w:rPr>
        <w:t>In Memoriam Joaquín Herrera Flores</w:t>
      </w:r>
      <w:r>
        <w:rPr>
          <w:rFonts w:cs="Times New Roman" w:ascii="Times New Roman" w:hAnsi="Times New Roman"/>
          <w:sz w:val="24"/>
          <w:szCs w:val="24"/>
        </w:rPr>
        <w:t>, en reconocimiento y memoria del que fue el creador, inspirador y director de dicho Máster, así reconocido por la comunidad científica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e incorpore a la Documentación de dicho Máster el Comité Científico que lo apoya, cuya relación y Acta de constitución se acompaña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onste como codirectora del mismo la Dra. Caroline Proner, profesora titular de la Universidad Federal de Paraná, Curitiba, Brasil, a propuesta de la UNIA, cuya copia del acta de su nombramiento queda pendiente de envío por parte de la UNIA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cepte las modificaciones de los profesores que en documento adjunto se acompañ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para que conste efecto de la solicitud, firmo en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illa, a  07 de junio de 201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87325</wp:posOffset>
            </wp:positionV>
            <wp:extent cx="1956435" cy="964565"/>
            <wp:effectExtent l="0" t="0" r="0" b="0"/>
            <wp:wrapTight wrapText="bothSides">
              <wp:wrapPolygon edited="0">
                <wp:start x="-206" y="0"/>
                <wp:lineTo x="-206" y="21328"/>
                <wp:lineTo x="21661" y="21328"/>
                <wp:lineTo x="21661" y="0"/>
                <wp:lineTo x="-20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o. Rosario Valpuesta Fernánde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4:00Z</dcterms:created>
  <dc:creator>Usuario de Windows</dc:creator>
  <dc:description/>
  <dc:language>en-US</dc:language>
  <cp:lastModifiedBy>Herrera Flores</cp:lastModifiedBy>
  <dcterms:modified xsi:type="dcterms:W3CDTF">2010-06-07T11:04:00Z</dcterms:modified>
  <cp:revision>2</cp:revision>
  <dc:subject/>
  <dc:title/>
</cp:coreProperties>
</file>