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Dr/Dra. </w:t>
        <w:tab/>
        <w:t>______________________ , Profesor/a __</w:t>
      </w:r>
      <w:r>
        <w:rPr>
          <w:u w:val="single"/>
        </w:rPr>
        <w:t>(vinculación)_</w:t>
      </w:r>
      <w:r>
        <w:rPr/>
        <w:t xml:space="preserve">____ del Área _____________ de la Universidad 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rabajo fin de máster titulado __________________________________  </w:t>
      </w:r>
      <w:r>
        <w:rPr>
          <w:b/>
          <w:bCs/>
        </w:rPr>
        <w:t xml:space="preserve"> </w:t>
      </w:r>
      <w:r>
        <w:rPr/>
        <w:t>presentado por _______________ bajo su dirección, cuenta con el Visto Bueno necesario para su depósito y posterior defens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ara que así conste se firma la presente documento en Sevilla a ___ de ____ de 201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Fdo.</w:t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 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conformatoprevio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b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0:00Z</dcterms:created>
  <dc:creator>usuario</dc:creator>
  <dc:description/>
  <cp:keywords/>
  <dc:language>en-US</dc:language>
  <cp:lastModifiedBy>Javier Márquez Ruiz</cp:lastModifiedBy>
  <cp:lastPrinted>2013-07-08T11:39:00Z</cp:lastPrinted>
  <dcterms:modified xsi:type="dcterms:W3CDTF">2019-06-28T17:18:00Z</dcterms:modified>
  <cp:revision>12</cp:revision>
  <dc:subject/>
  <dc:title>Por la presente, los Coordinadores del Máster en Neurociencias y Biología del Comportamiento,</dc:title>
</cp:coreProperties>
</file>