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5/10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5/10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Carvalho de Melo Carreiro, João Vicente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P718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 investigado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ódigo Orc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cs="Arial" w:ascii="Arial" w:hAnsi="Arial"/>
                <w:bCs/>
                <w:position w:val="5"/>
              </w:rPr>
              <w:t>0000-0002-5259-36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Universidad Pablo de Olavide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eografia, Historia y Filosofia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rretera de Utrera km. 1, 41013, Sevilla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  <w:t>jvc.melo@gmail.com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nvestigador Doctor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01-10-202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lobalización, Imperios ibéricos, historia cultural, antropología histórica, religión, sociología histórica, siglos XVI-XVII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/Grado/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 (Sociología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Superior de Ciências do Trabalho e da Empresa - University Institute of Lisbon (ISCTE-IUL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006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Master of Arts (Historia Cultural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Goldsmiths, University of Lond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octorado (Historia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wansea Universi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0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3. Indicadores generales de calidad de la producción científica </w:t>
      </w:r>
      <w:r>
        <w:rPr>
          <w:rFonts w:cs="Arial" w:ascii="Arial" w:hAnsi="Arial"/>
          <w:i/>
        </w:rPr>
        <w:t>(véanse instruccio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B. RESUMEN LIBRE DEL CURRÍCULUM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icenciado (ISCTE-IUL) en Sociologia, Máster en Historia Cultural (Goldsmiths, University of London) y Doctor en Historia (Swansea University)</w:t>
      </w:r>
      <w:r>
        <w:rPr>
          <w:rFonts w:eastAsia="Times New Roman" w:cs="Arial" w:ascii="Arial" w:hAnsi="Arial"/>
          <w:lang w:eastAsia="es-ES"/>
        </w:rPr>
        <w:t xml:space="preserve">. Trabajó en el CIES, IUL (Centro para la investigación y estudios en sociología, Instituto Universitario de Lisboa) (2006-2007), Swansea University (2009-2012), CESNOVA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  <w:shd w:fill="FFFFFF" w:val="clear"/>
        </w:rPr>
        <w:t>Centro de Estudos de Sociologia da Universidade Nova de Lisboa, Faculdade de Ciências Sociais e Humanas/</w:t>
      </w:r>
      <w:r>
        <w:rPr>
          <w:rFonts w:cs="Arial" w:ascii="Arial" w:hAnsi="Arial"/>
        </w:rPr>
        <w:t xml:space="preserve"> Centre for Sociological Studies, Faculty of Social Sciences and Humanities) (2013), Universitat Pompeu Fabra (2013-2016), University of Liverpool (2016-2019) y University of Oxford (2019-2020).</w:t>
      </w:r>
      <w:r>
        <w:rPr>
          <w:rFonts w:eastAsia="Times New Roman" w:cs="Arial" w:ascii="Arial" w:hAnsi="Arial"/>
          <w:lang w:eastAsia="es-ES"/>
        </w:rPr>
        <w:t xml:space="preserve"> Ha publicado en libros colectivos y revistas </w:t>
      </w:r>
      <w:r>
        <w:rPr>
          <w:rFonts w:eastAsia="Times New Roman" w:cs="Arial" w:ascii="Arial" w:hAnsi="Arial"/>
          <w:i/>
          <w:lang w:eastAsia="es-ES"/>
        </w:rPr>
        <w:t>peer-review</w:t>
      </w:r>
      <w:r>
        <w:rPr>
          <w:rFonts w:eastAsia="Times New Roman" w:cs="Arial" w:ascii="Arial" w:hAnsi="Arial"/>
          <w:lang w:eastAsia="es-ES"/>
        </w:rPr>
        <w:t xml:space="preserve"> reconocidas internacionalmente como el </w:t>
      </w:r>
      <w:r>
        <w:rPr>
          <w:rFonts w:eastAsia="Times New Roman" w:cs="Arial" w:ascii="Arial" w:hAnsi="Arial"/>
          <w:i/>
          <w:iCs/>
          <w:lang w:eastAsia="es-ES"/>
        </w:rPr>
        <w:t>Journal of the Economic and Social History of the Orient</w:t>
      </w:r>
      <w:r>
        <w:rPr>
          <w:rFonts w:eastAsia="Times New Roman" w:cs="Arial" w:ascii="Arial" w:hAnsi="Arial"/>
          <w:lang w:eastAsia="es-ES"/>
        </w:rPr>
        <w:t xml:space="preserve"> o el </w:t>
      </w:r>
      <w:r>
        <w:rPr>
          <w:rFonts w:eastAsia="Times New Roman" w:cs="Arial" w:ascii="Arial" w:hAnsi="Arial"/>
          <w:i/>
          <w:iCs/>
          <w:lang w:eastAsia="es-ES"/>
        </w:rPr>
        <w:t>Journal of Early Modern History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b/>
        </w:rPr>
        <w:t xml:space="preserve">Parte C. MÉRITOS MÁS RELEVANTES </w:t>
      </w:r>
      <w:r>
        <w:rPr>
          <w:rFonts w:cs="Arial" w:ascii="Arial" w:hAnsi="Arial"/>
          <w:i/>
        </w:rPr>
        <w:t>(ordenados por tipologí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t>C.1. Pub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: Melo, João Vice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“Becoming Mughal, Becoming Dom João de Távora: friendship, dissimulation and manipulation in Jesuit and Mughal exchanges” in </w:t>
      </w:r>
      <w:r>
        <w:rPr>
          <w:rFonts w:cs="Arial" w:ascii="Arial" w:hAnsi="Arial"/>
          <w:i/>
          <w:iCs/>
          <w:sz w:val="20"/>
          <w:szCs w:val="20"/>
        </w:rPr>
        <w:t>A New Companion to the Global Renaissance: Literature and Culture in the Era of Expansion 1550-1700</w:t>
      </w:r>
      <w:r>
        <w:rPr>
          <w:rFonts w:cs="Arial" w:ascii="Arial" w:hAnsi="Arial"/>
          <w:sz w:val="20"/>
          <w:szCs w:val="20"/>
        </w:rPr>
        <w:t xml:space="preserve">, second edition ed. Jyotsna G. Singh (Oxford: Wiley Blackwell, 2020). </w:t>
      </w:r>
      <w:r>
        <w:rPr>
          <w:rFonts w:cs="Arial" w:ascii="Arial" w:hAnsi="Arial"/>
          <w:i/>
          <w:iCs/>
          <w:sz w:val="20"/>
          <w:szCs w:val="20"/>
        </w:rPr>
        <w:t>In pri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0: Melo, João Vicente. </w:t>
      </w:r>
      <w:r>
        <w:rPr>
          <w:rFonts w:cs="Arial" w:ascii="Arial" w:hAnsi="Arial"/>
          <w:i/>
          <w:iCs/>
          <w:sz w:val="20"/>
          <w:szCs w:val="20"/>
        </w:rPr>
        <w:t>TIDE: Keywords essays</w:t>
      </w:r>
      <w:r>
        <w:rPr>
          <w:rFonts w:cs="Arial" w:ascii="Arial" w:hAnsi="Arial"/>
          <w:sz w:val="20"/>
          <w:szCs w:val="20"/>
        </w:rPr>
        <w:t xml:space="preserve"> ed. Nandini Das, João Vicente Melo, Haig Smith, and Lauren Working (Amsterdam: Amsterdam University Press, 2020). </w:t>
      </w:r>
      <w:r>
        <w:rPr>
          <w:rFonts w:cs="Arial" w:ascii="Arial" w:hAnsi="Arial"/>
          <w:i/>
          <w:iCs/>
          <w:sz w:val="20"/>
          <w:szCs w:val="20"/>
        </w:rPr>
        <w:t>In pri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: Melo, João Vice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“Agitated Spirits: political and social conflicts in seventeenth century Goa” in </w:t>
      </w:r>
      <w:r>
        <w:rPr>
          <w:rFonts w:cs="Arial" w:ascii="Arial" w:hAnsi="Arial"/>
          <w:i/>
          <w:iCs/>
          <w:sz w:val="20"/>
          <w:szCs w:val="20"/>
        </w:rPr>
        <w:t>Four Cities: Points of Encounter between India and Europe</w:t>
      </w:r>
      <w:r>
        <w:rPr>
          <w:rFonts w:cs="Arial" w:ascii="Arial" w:hAnsi="Arial"/>
          <w:sz w:val="20"/>
          <w:szCs w:val="20"/>
        </w:rPr>
        <w:t xml:space="preserve"> ed. Nandini Das (Kolkata: Jadavpur University Press, 2020). </w:t>
      </w:r>
      <w:r>
        <w:rPr>
          <w:rFonts w:cs="Arial" w:ascii="Arial" w:hAnsi="Arial"/>
          <w:i/>
          <w:iCs/>
          <w:sz w:val="20"/>
          <w:szCs w:val="20"/>
        </w:rPr>
        <w:t>In pri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7: Melo, João Vicente.  Review of Molesky, Mark. </w:t>
      </w:r>
      <w:r>
        <w:rPr>
          <w:rFonts w:cs="Arial" w:ascii="Arial" w:hAnsi="Arial"/>
          <w:i/>
          <w:iCs/>
          <w:sz w:val="20"/>
          <w:szCs w:val="20"/>
        </w:rPr>
        <w:t>This Gulf of Fire: The Destruction of Lisbon, Or Apocalypse in the Age of Science and Reason</w:t>
      </w:r>
      <w:r>
        <w:rPr>
          <w:rFonts w:cs="Arial" w:ascii="Arial" w:hAnsi="Arial"/>
          <w:sz w:val="20"/>
          <w:szCs w:val="20"/>
        </w:rPr>
        <w:t xml:space="preserve"> (New York: Alfred A. Knopf, 2015). </w:t>
      </w:r>
      <w:r>
        <w:rPr>
          <w:rFonts w:cs="Arial" w:ascii="Arial" w:hAnsi="Arial"/>
          <w:i/>
          <w:iCs/>
          <w:sz w:val="20"/>
          <w:szCs w:val="20"/>
        </w:rPr>
        <w:t>Luso-Brazilian Review</w:t>
      </w:r>
      <w:r>
        <w:rPr>
          <w:rFonts w:cs="Arial" w:ascii="Arial" w:hAnsi="Arial"/>
          <w:sz w:val="20"/>
          <w:szCs w:val="20"/>
        </w:rPr>
        <w:t>. 54:2, E13-E14. ISSN: 0024-7413, e-ISSN: 1548-995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7: Melo, João Vicente.  Review of Flores, Jorge. </w:t>
      </w:r>
      <w:r>
        <w:rPr>
          <w:rFonts w:cs="Arial" w:ascii="Arial" w:hAnsi="Arial"/>
          <w:i/>
          <w:iCs/>
          <w:sz w:val="20"/>
          <w:szCs w:val="20"/>
        </w:rPr>
        <w:t>The Mughal Padshah: A Jesuit Treatise on Emperor Jahangir’s Court and Household</w:t>
      </w:r>
      <w:r>
        <w:rPr>
          <w:rFonts w:cs="Arial" w:ascii="Arial" w:hAnsi="Arial"/>
          <w:sz w:val="20"/>
          <w:szCs w:val="20"/>
        </w:rPr>
        <w:t xml:space="preserve"> (Leiden: Brill, 2015). </w:t>
      </w:r>
      <w:r>
        <w:rPr>
          <w:rFonts w:cs="Arial" w:ascii="Arial" w:hAnsi="Arial"/>
          <w:i/>
          <w:iCs/>
          <w:sz w:val="20"/>
          <w:szCs w:val="20"/>
        </w:rPr>
        <w:t>Journal of Jesuit Studies</w:t>
      </w:r>
      <w:r>
        <w:rPr>
          <w:rFonts w:cs="Arial" w:ascii="Arial" w:hAnsi="Arial"/>
          <w:sz w:val="20"/>
          <w:szCs w:val="20"/>
        </w:rPr>
        <w:t>, 4: 3 (2017), Brill. ISSN: 2214-1324 E-ISSN: 2214-1332. DOI: 10.1163/22141332-00403007-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6: Melo, João Vicente. “Akbar” in </w:t>
      </w:r>
      <w:r>
        <w:rPr>
          <w:rFonts w:cs="Arial" w:ascii="Arial" w:hAnsi="Arial"/>
          <w:i/>
          <w:iCs/>
          <w:sz w:val="20"/>
          <w:szCs w:val="20"/>
        </w:rPr>
        <w:t>Christian-Muslim Relations: A Bibliographical History 1500-1900</w:t>
      </w:r>
      <w:r>
        <w:rPr>
          <w:rFonts w:cs="Arial" w:ascii="Arial" w:hAnsi="Arial"/>
          <w:sz w:val="20"/>
          <w:szCs w:val="20"/>
        </w:rPr>
        <w:t>. Volume 11 eds. David Thomas and John Chatsworth (Leiden: Brill, 2016), pp. 34-37. ISBN: 978-90-04-32683-5. E-ISBN: 978-90-04-33558-5. DOI: 10.1163/978900433558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6: Melo, João Vicente.  “Farmans about Portuguese-Mughal relations, Akbar’s letter to Philip II (Philip I of Portugal)” in </w:t>
      </w:r>
      <w:r>
        <w:rPr>
          <w:rFonts w:cs="Arial" w:ascii="Arial" w:hAnsi="Arial"/>
          <w:i/>
          <w:iCs/>
          <w:sz w:val="20"/>
          <w:szCs w:val="20"/>
        </w:rPr>
        <w:t>Christian-Muslim Relations: A Bibliographical History 1500-1900</w:t>
      </w:r>
      <w:r>
        <w:rPr>
          <w:rFonts w:cs="Arial" w:ascii="Arial" w:hAnsi="Arial"/>
          <w:sz w:val="20"/>
          <w:szCs w:val="20"/>
        </w:rPr>
        <w:t>. Volume 11 eds. David Thomas and John Chesworth (Leiden: Brill, 2016), pp. 37-52. ISBN: 978-90-04-32683-5. E - ISBN: 978-90-04-33558-5. DOI: 10.1163/978900433558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6: Melo, João Vicente. “In Search of a Shared Language: The Goan diplomatic protocol”, </w:t>
      </w:r>
      <w:r>
        <w:rPr>
          <w:rFonts w:cs="Arial" w:ascii="Arial" w:hAnsi="Arial"/>
          <w:i/>
          <w:iCs/>
          <w:sz w:val="20"/>
          <w:szCs w:val="20"/>
        </w:rPr>
        <w:t>Journal of Early Modern History</w:t>
      </w:r>
      <w:r>
        <w:rPr>
          <w:rFonts w:cs="Arial" w:ascii="Arial" w:hAnsi="Arial"/>
          <w:sz w:val="20"/>
          <w:szCs w:val="20"/>
        </w:rPr>
        <w:t>, 20: 4 (2016), pp. 390-407. Brill. ISSN: 1385-3783. E-ISSN: 1570-0658. DOI: 10.1163/15700658-1234250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4: Melo, João Vicente. “Travelling and Power - A Portuguese Viceroy's Account of a Voyage to India”. </w:t>
      </w:r>
      <w:r>
        <w:rPr>
          <w:rFonts w:cs="Arial" w:ascii="Arial" w:hAnsi="Arial"/>
          <w:i/>
          <w:iCs/>
          <w:sz w:val="20"/>
          <w:szCs w:val="20"/>
        </w:rPr>
        <w:t>Journeys - The International Journal of Travel and Travel Writing</w:t>
      </w:r>
      <w:r>
        <w:rPr>
          <w:rFonts w:cs="Arial" w:ascii="Arial" w:hAnsi="Arial"/>
          <w:sz w:val="20"/>
          <w:szCs w:val="20"/>
        </w:rPr>
        <w:t>. 12 – 2 (2014), pp. 15 - 41. Berghan Journals. ISSN 1465-260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3: Melo, João Vicente. “Seeking Prestige and Survival - Gift-exchange practices between the Portuguese Estado da Índia and Asian rulers”. </w:t>
      </w:r>
      <w:r>
        <w:rPr>
          <w:rFonts w:cs="Arial" w:ascii="Arial" w:hAnsi="Arial"/>
          <w:i/>
          <w:iCs/>
          <w:sz w:val="20"/>
          <w:szCs w:val="20"/>
        </w:rPr>
        <w:t>Journal of the Economic and Social History of the Orient</w:t>
      </w:r>
      <w:r>
        <w:rPr>
          <w:rFonts w:cs="Arial" w:ascii="Arial" w:hAnsi="Arial"/>
          <w:sz w:val="20"/>
          <w:szCs w:val="20"/>
        </w:rPr>
        <w:t>. 56: 4-5 (2013), pp. 672 - 695. Brill. ISSN 0022-499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2: Melo, João Vicente. "Ouro &amp; Preces: a procissão joanina de Corpus Christi". </w:t>
      </w:r>
      <w:r>
        <w:rPr>
          <w:rFonts w:cs="Arial" w:ascii="Arial" w:hAnsi="Arial"/>
          <w:i/>
          <w:iCs/>
          <w:sz w:val="20"/>
          <w:szCs w:val="20"/>
        </w:rPr>
        <w:t>Bulletin of Spanish Studies</w:t>
      </w:r>
      <w:r>
        <w:rPr>
          <w:rFonts w:cs="Arial" w:ascii="Arial" w:hAnsi="Arial"/>
          <w:sz w:val="20"/>
          <w:szCs w:val="20"/>
        </w:rPr>
        <w:t>. 89: 2 (2012), pp. 193 - 206. Taylor and Francis. ISSN 1475-38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2:  Melo, João Vicente. “Respect and Superiority: the ceremonial rules of Goan diplomacy and the survival of the Estado da Índia, 1707-1750”. </w:t>
      </w:r>
      <w:r>
        <w:rPr>
          <w:rFonts w:cs="Arial" w:ascii="Arial" w:hAnsi="Arial"/>
          <w:i/>
          <w:iCs/>
          <w:sz w:val="20"/>
          <w:szCs w:val="20"/>
        </w:rPr>
        <w:t>Portuguese Studies</w:t>
      </w:r>
      <w:r>
        <w:rPr>
          <w:rFonts w:cs="Arial" w:ascii="Arial" w:hAnsi="Arial"/>
          <w:sz w:val="20"/>
          <w:szCs w:val="20"/>
        </w:rPr>
        <w:t>. 28: 2 (2012), pp. 143 - 158. Modern Humanities Research Association. ISSN 0267-53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1: Melo, João Vicente. “‘The Most revered and feared king’: the construction of the public image of the viceroys of the Portuguese State of India, c. 1700-1750” in </w:t>
      </w:r>
      <w:r>
        <w:rPr>
          <w:rFonts w:cs="Arial" w:ascii="Arial" w:hAnsi="Arial"/>
          <w:i/>
          <w:iCs/>
          <w:sz w:val="20"/>
          <w:szCs w:val="20"/>
        </w:rPr>
        <w:t>Looking into the Indian Ocean: World. Essays in Honour of Prof. K.N. Chaudhuri</w:t>
      </w:r>
      <w:r>
        <w:rPr>
          <w:rFonts w:cs="Arial" w:ascii="Arial" w:hAnsi="Arial"/>
          <w:sz w:val="20"/>
          <w:szCs w:val="20"/>
        </w:rPr>
        <w:t xml:space="preserve"> ed. Stefan Halikowski-Smith (Newcastle upon Thyne: Cambridge Scholars Publishing, 2011), pp. 232-254. ISBN 978-1-4438-2931-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1: Melo, João Vicente.  Review of Jayasuriya, Shihan de Silva, </w:t>
      </w:r>
      <w:r>
        <w:rPr>
          <w:rFonts w:cs="Arial" w:ascii="Arial" w:hAnsi="Arial"/>
          <w:i/>
          <w:iCs/>
          <w:sz w:val="20"/>
          <w:szCs w:val="20"/>
        </w:rPr>
        <w:t>The Portuguese in the East: A Cultural History of a Maritime Trading Empire</w:t>
      </w:r>
      <w:r>
        <w:rPr>
          <w:rFonts w:cs="Arial" w:ascii="Arial" w:hAnsi="Arial"/>
          <w:sz w:val="20"/>
          <w:szCs w:val="20"/>
        </w:rPr>
        <w:t xml:space="preserve"> (London: Tauris Academic Studies, 2008). </w:t>
      </w:r>
      <w:r>
        <w:rPr>
          <w:rFonts w:cs="Arial" w:ascii="Arial" w:hAnsi="Arial"/>
          <w:i/>
          <w:iCs/>
          <w:sz w:val="20"/>
          <w:szCs w:val="20"/>
        </w:rPr>
        <w:t>Journal for Maritime Research</w:t>
      </w:r>
      <w:r>
        <w:rPr>
          <w:rFonts w:cs="Arial" w:ascii="Arial" w:hAnsi="Arial"/>
          <w:sz w:val="20"/>
          <w:szCs w:val="20"/>
        </w:rPr>
        <w:t>. 13: 2 (2011), pp. 177 - 179. Taylor and Francis. ISSN 2153-33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: Costa, António Firmino, Elsa Pegado, Patrícia Ávila, Ana Rita Coelho, Ana Caetano, Eduardo Rodrigues and João Vicente Melo, </w:t>
      </w:r>
      <w:r>
        <w:rPr>
          <w:rFonts w:cs="Arial" w:ascii="Arial" w:hAnsi="Arial"/>
          <w:i/>
          <w:iCs/>
          <w:sz w:val="20"/>
          <w:szCs w:val="20"/>
        </w:rPr>
        <w:t>Avaliação do Plano Nacional de Leitura : Relatório do 1º Ano</w:t>
      </w:r>
      <w:r>
        <w:rPr>
          <w:rFonts w:cs="Arial" w:ascii="Arial" w:hAnsi="Arial"/>
          <w:sz w:val="20"/>
          <w:szCs w:val="20"/>
        </w:rPr>
        <w:t xml:space="preserve"> (Lisbon: Gabinete de Estatística e Planeamento da Educação), ISBN: 978-972-614-429-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Forthcoming publ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es-ES"/>
        </w:rPr>
        <w:t>Antoni Montserrat’s writings from the Mughal Court: A critical edition</w:t>
      </w:r>
      <w:r>
        <w:rPr>
          <w:rFonts w:cs="Arial" w:ascii="Arial" w:hAnsi="Arial"/>
          <w:bCs/>
          <w:color w:val="000000"/>
          <w:sz w:val="20"/>
          <w:szCs w:val="20"/>
          <w:lang w:eastAsia="es-ES"/>
        </w:rPr>
        <w:t xml:space="preserve"> (Boston: Institute of Advanced Jesuit Studies, expected date of publication: 202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es-ES"/>
        </w:rPr>
        <w:t>The King in the Tropics: royal ceremonies and colonial societies in the Portuguese overseas empire</w:t>
      </w:r>
      <w:r>
        <w:rPr>
          <w:rFonts w:cs="Arial" w:ascii="Arial" w:hAnsi="Arial"/>
          <w:bCs/>
          <w:color w:val="000000"/>
          <w:sz w:val="20"/>
          <w:szCs w:val="20"/>
          <w:lang w:eastAsia="es-ES"/>
        </w:rPr>
        <w:t>, 1707-1750, monograp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es-ES"/>
        </w:rPr>
        <w:t>At the House of the Great Mughal: Jesuit missionaries and the East India Company at the Mughal Court, c. 1580-1650</w:t>
      </w:r>
      <w:r>
        <w:rPr>
          <w:rFonts w:cs="Arial" w:ascii="Arial" w:hAnsi="Arial"/>
          <w:bCs/>
          <w:color w:val="000000"/>
          <w:sz w:val="20"/>
          <w:szCs w:val="20"/>
          <w:lang w:eastAsia="es-ES"/>
        </w:rPr>
        <w:t>, monograp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n-US" w:eastAsia="en-US"/>
        </w:rPr>
        <w:t>C.2. Proyec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thnographies, Cultural Encounters and Religious Missions in the Iberian World (ECERM)”. Financiado: AGAUR, SGR 2014-2016. Grup de Recerca Emergent. Centro: Departament d’Humanitats, Universitat Pompeu Fabra (UPF). IP: Joan-Pau Rubiés (UPF-ICREA). Cantidad concedida: € 34.000.http://www.upf.edu/ecerm/introduccio/ 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uropean Representations of India and Islam: The Jesuit mission at the Mughal court (1580-1773)”. Código: PCIG13-GA-2013-618240. Centro: Departament d’Humanitats. Universitat Pompeu Fabra (UPF) Financiado: REA (European Comission) Marie Curie Career Integration Grant. Cantidad concedida: 100.000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ord of Conquest, Navigation and Commerce: Portuguese diplomacy in Asia during the reign of John V (1707-1750)”. Financiado: Fundação para a Ciência e Tecnologia. Centro: Department of History and Classics, Swansea University. Cantidad concedida: 98.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.3. Actividades de carácter profesional (contratos y bec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dor JIN, Universidad Pablo de Olavide, Sevilla, desde octubre 2020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dor Associado Postdoctoral, University of Liverpool, noviembre 2016 – septiembre 2019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dor postdoctoral, Marie Curie Fellow, Universitat Pompeu Fabra, octubre 2013-noviembre 2016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Investigador: CESNOVA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entro de Estudos de Sociologia da Universidade Nova de Lisboa, Faculdade de Ciências Sociais e Humanas/</w:t>
      </w:r>
      <w:r>
        <w:rPr>
          <w:rFonts w:cs="Arial" w:ascii="Arial" w:hAnsi="Arial"/>
          <w:sz w:val="20"/>
          <w:szCs w:val="20"/>
        </w:rPr>
        <w:t xml:space="preserve"> Centre for Sociological Studies, Faculty of Social Sciences and Humanities). Proyecto: </w:t>
      </w:r>
      <w:r>
        <w:rPr>
          <w:rFonts w:cs="Arial" w:ascii="Arial" w:hAnsi="Arial"/>
          <w:i/>
          <w:sz w:val="20"/>
          <w:szCs w:val="20"/>
        </w:rPr>
        <w:t xml:space="preserve">1615, 1798, 1878, 1961 e 1975. Construindo um Estado-Império: Uma Sociologia Histórica do Colonialismo Português </w:t>
      </w:r>
      <w:r>
        <w:rPr>
          <w:rFonts w:cs="Arial" w:ascii="Arial" w:hAnsi="Arial"/>
          <w:sz w:val="20"/>
          <w:szCs w:val="20"/>
        </w:rPr>
        <w:t>(1615, 1798, 1878, 1961 and 1975. Building an Empire State: A Historical Sociology of Portuguese Colonialism). marzo – mayo 2013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ca doctoral Fundação para a Ciência e Tecnologia. 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Financiado: Fundação para a Ciência e Tecnologia. Proyecto: “Lord of Conquest, Navigation and Commerce: Portuguese diplomacy in Asia during the reign of John V (1707-1750)”. Código: </w:t>
      </w:r>
      <w:r>
        <w:rPr>
          <w:rFonts w:cs="Arial" w:ascii="Arial" w:hAnsi="Arial"/>
          <w:sz w:val="20"/>
          <w:szCs w:val="20"/>
          <w:shd w:fill="FFFFFF" w:val="clear"/>
        </w:rPr>
        <w:t>SFRH/BD/47941/2008.</w:t>
      </w:r>
      <w:r>
        <w:rPr>
          <w:rFonts w:cs="Arial" w:ascii="Arial" w:hAnsi="Arial"/>
          <w:sz w:val="20"/>
          <w:szCs w:val="20"/>
        </w:rPr>
        <w:t xml:space="preserve"> Financiado: Fundação para a Ciência e Tecnologia. Centro: Department of History and Classics, Swansea University. enero 2009 – septiembre 2012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de Investigador: CIES-IUL (Centro de Estudos e Investigação em Sociologia, Instituto Universitário de Lisboa/ Centre for Research and Studies in Sociology, Lisbon University Institute). Proyecto: Avaluación del Plano Nacional de Lectura de Portugal. septiembre 2006 – septiembre 2007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t xml:space="preserve">C.4. </w:t>
      </w:r>
      <w:r>
        <w:rPr>
          <w:rFonts w:cs="Arial" w:ascii="Arial" w:hAnsi="Arial"/>
          <w:b/>
        </w:rPr>
        <w:t>Congresos y semanarios (últimos cinco año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</w:rPr>
      </w:pPr>
      <w:r>
        <w:rPr>
          <w:rStyle w:val="Ngbinding"/>
          <w:rFonts w:cs="Arial" w:ascii="Arial" w:hAnsi="Arial"/>
          <w:bCs/>
          <w:sz w:val="20"/>
          <w:szCs w:val="20"/>
        </w:rPr>
        <w:t>2020: “Our Man in Lahore: Manuel Pinheiro as a mediator between the Mugha lauthorities and the Iberian crowns”, Seminario Internacional MIAS: Imperialismo y Globalización en América y Asia (Siglos XVI-XX), MIAS (Madrid Institute of Advanced Studies), Casa de Velázquez, Madrid, 17 febrero 2020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</w:rPr>
        <w:t>2019: Comment on the paper "Sex-differentiated mobility and mixture. The genetic and historical impact of European expansion", II Reunión Científica ArtEmpire: “Personas y bienes en perspectiva interdisciplinar”, Universidad Pablo de Olavide, Sevilla, 28 noviembre 2019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</w:rPr>
        <w:t>2019: “Agitated Spirits: Political and Social Conflicts in Sixteenth and Seventeenth Century Goa”, Congreso Internacional 1519: Conexiones y Contactos, Instituto de Investigaciones Históricas – Universidad Nacional Autónoma de México, 13 agosto 2019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9: “From exile to guru: the many lives of Thomas Stephens”, 2019 Durham Early Modern Studies Conference, Durham, Reino Unido, 24 julio 2019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9: “Discussion Panel: Keywords in Early Modern Mobility” 2019 Durham Early Modern Studies Conference, Durham, Reino Unido, 22 julio 2019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9: “’Moderate punishments thwart great evils’: Thomas Stephens and the colonization of the Goan Imaginary”, 30th SEDERI International Conference: Brave New Worlds, Early Modern Discoveries, Lisboa, Portugal, 10 mayo 2019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9: “Transculturality and cross-disciplinary research”, Languages and Cultures in Contact – Lecture Series 2019, Universidad de Valladolid, Valladolid, 30 enero 2019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8: “‘Exceeding great enemies’: Jesuit missionaries, English merchants and Mughal diplomatic intrigues”, IV Seminario de Investigación Internacional ArtEmpire: Empire &amp; Transculturality, Universidad Pablo Olavide, Sevilla, 3 octubre 2018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8: “English Perceptions of Mughal Civility at Jahangir’s Court”, Society for Renaissance Studies 8th Biennial Conference, Sheffield, Reino Unido, 3 julio 2018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 xml:space="preserve">2018: “Writing on Mogor: The Afterlives of the Jesuits' Accounts on Mughal India, 1580–1650”, The 64th Annual Meeting of the Renaissance Society of America, New Orleans, USA, 22-24 marzo 2018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7: “‘A continuous movement of disorder’: the rise of Bombay and the Hindu communities of the Estado da Índia”, Anglo-Iberian Relations Conference 2017, Zafra, 19-21 octubre 2017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7: “A Brief History of Failed Intentions: the short-lived experiences of joint-stock companies in the Portuguese colonial empire”, The Corporation as a Protagonist in Global History Workshop, London, Reino Unido, 7 julio 2017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6: “Race and empire in Portuguese historiography and anthropology, 1950-1990”, The Making of the Humanities V, Baltimore, EE.UU,. 5-7 octubre 2016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6: “The political and religious dimensions of the Jesuit missions to .e Mughal Empire and Ethiopia compared”, Locality and Globality in Early Modern Cultural Encounters: A Comparative Analysis of Religious and Political Accommodation, Universitat Pompeu Fabra, Barcelona, 3-4 octubre 2016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en-GB"/>
        </w:rPr>
        <w:t>2016: “Ambiguous visions: the articulation between the religious and political dimensions of the Jesuit missions at the Mughal Empire and the Kingdom of Kongo”, Sixteenth Century Society Conference 2016, Brujas, Bélgica, 18-20 agosto 2016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  <w:lang w:val="pt-PT"/>
        </w:rPr>
        <w:t>2016: “À procura de um idioma comum:  o protocolo diplomático do Estado da Índia”, Nas fronteiras do “Estado da Índia”: Guerra e diplomacia (Séculos XVI-XIX), Lisboa, Portugal, 3 marzo 2016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Cs/>
          <w:sz w:val="20"/>
          <w:szCs w:val="20"/>
          <w:lang w:val="pt-P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Ngbinding"/>
          <w:rFonts w:cs="Arial" w:ascii="Arial" w:hAnsi="Arial"/>
          <w:bCs/>
          <w:sz w:val="20"/>
          <w:szCs w:val="20"/>
        </w:rPr>
        <w:t>2015: “Martyrologies and Early Modern Geopolitics: The Cases of Rodolfo Acquaviva and St. John Brito”, The 61st Annual Meeting of the Renaissance Society of America, Berlín, Alemania, 26-28 marzo 2015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gbinding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5. Experiencia docent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, MSt C Option Travel, Belonging, Identity, 1550-1700, MA in English, University of Oxfor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assistant, Renaissance Rough Guides: Early English travel writing, BA in English, University of Liverpoo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associado, </w:t>
      </w:r>
      <w:r>
        <w:rPr>
          <w:rFonts w:cs="Arial" w:ascii="Arial" w:hAnsi="Arial"/>
          <w:i/>
          <w:sz w:val="20"/>
          <w:szCs w:val="20"/>
        </w:rPr>
        <w:t>Global History I</w:t>
      </w:r>
      <w:r>
        <w:rPr>
          <w:rFonts w:cs="Arial" w:ascii="Arial" w:hAnsi="Arial"/>
          <w:sz w:val="20"/>
          <w:szCs w:val="20"/>
        </w:rPr>
        <w:t>, Universitat Pompeu Fabra. Septiembre 2016 – Noviembre 201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Teaching assistant (</w:t>
      </w:r>
      <w:r>
        <w:rPr>
          <w:rFonts w:cs="Arial" w:ascii="Arial" w:hAnsi="Arial"/>
          <w:i/>
          <w:sz w:val="20"/>
          <w:szCs w:val="20"/>
        </w:rPr>
        <w:t>The Golden Age of Iberi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 Departamento de Historia y Clásicas (Department of History and Classics). septiembre – diciembr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9880</wp:posOffset>
          </wp:positionH>
          <wp:positionV relativeFrom="paragraph">
            <wp:posOffset>-12700</wp:posOffset>
          </wp:positionV>
          <wp:extent cx="1305560" cy="34290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5095</wp:posOffset>
              </wp:positionH>
              <wp:positionV relativeFrom="paragraph">
                <wp:posOffset>38100</wp:posOffset>
              </wp:positionV>
              <wp:extent cx="5048250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CURRÍCULUM ABREVIADO (CVA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9.5pt;mso-wrap-distance-left:9.05pt;mso-wrap-distance-right:9.05pt;mso-wrap-distance-top:0pt;mso-wrap-distance-bottom:0pt;margin-top:3pt;mso-position-vertical-relative:text;margin-left:1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CURRÍCULUM ABREVIADO (CVA)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 w:cs="Arial"/>
      <w:color w:val="000000"/>
      <w:sz w:val="22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Journaltitle">
    <w:name w:val="journal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7:00Z</dcterms:created>
  <dc:creator>Franch Meneu, M.Asuncion</dc:creator>
  <dc:description/>
  <cp:keywords/>
  <dc:language>en-US</dc:language>
  <cp:lastModifiedBy>Joao Carvalho de Melo Carreiro</cp:lastModifiedBy>
  <cp:lastPrinted>2014-07-31T15:59:00Z</cp:lastPrinted>
  <dcterms:modified xsi:type="dcterms:W3CDTF">2020-10-16T11:54:00Z</dcterms:modified>
  <cp:revision>5</cp:revision>
  <dc:subject/>
  <dc:title>Fecha del CVA</dc:title>
</cp:coreProperties>
</file>