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t>Curriculum vitae di Carlo Bitossi</w:t>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 xml:space="preserve">Ho studiato a Genova, dove sono nato nel 1951, laureandomi in Filosofia all'Università di Genova con una tesi di Storia moderna diretta da Claudio Costantini. Dopo aver lavorato sei anni nell'editoria e nel giornalismo, nel 1984 sono diventato per concorso pubblico archivista nell'Archivio di Stato di Genova, che ho poi diretto dal 20 febbraio 1995 all’1 novembre 2000. Dal luglio 1999 al luglio 2000 ho contemporaneamente diretto anche l'Archivio di Stato di La Spezia. </w:t>
        <w:br/>
        <w:t xml:space="preserve">Dal 2 maggio 1989 all'1 maggio 1994 sono stato comandato presso l'Istituto Storico Italiano per l'Età moderna e Contemporanea, Roma, svolgendo missioni di ricerca in archivi e biblioteche in Spagna, Francia, Gran Bretagna e Austria. </w:t>
        <w:br/>
        <w:t xml:space="preserve">Dal 1986 ho insegnato dapprima Storia delle istituzioni politiche genovesi e poi Archivistica generale e speciale nella Scuola di Archivistica, paleografia latina e diplomatica annessa all'Archivio di Stato di Genova, della quale sono stato direttore, e presidente della commissione d'esame per il conferimento dei relativi diplomi di Stato in Archivistica, dal febbraio 1995 all’ottobre 2000. </w:t>
        <w:br/>
        <w:t xml:space="preserve">Il 2 novembre 2000 ho preso servizio come professore associato di Storia moderna nell'Università di Ferrara, avendo ottenuto il 18 dicembre 1999 l’idoneità in una procedura di valutazione comparativa per tale qualifica. L'8 settembre 2006 sono risultato idoneo in una procedura di valutazione comparativa per un posto di prima fascia e dal 29 dicembre 2008 sono professore straordinario di Storia moderna sempre nell’Università di Ferrara. </w:t>
        <w:br/>
        <w:t xml:space="preserve">Dal novembre 2000 al giugno 2008 ho insegnato Storia moderna nei corsi di "Didattica della storia" ed "Epistemologia e storia delle scienze storiche" nella SSIS dell'Emilia-Romagna, sede di Ferrara, per l'indirizzo Scienze Umane, classe di abilitazione A037, e ho fatto parte delle relative commissioni d'esame. Sino al 2003 ho insegnato "Didattica della storia" anche per le classi di abilitazione A043-A050. </w:t>
        <w:br/>
        <w:t xml:space="preserve">Dal marzo 2005 al marzo 2008 sono stato componente del Gruppo di ricerca sull'applicazione della riforma dei manuali di Storia nella scuola dell'obbligo promosso dall'IRRE Emilia-Romagna. </w:t>
        <w:br/>
        <w:t xml:space="preserve">Sono membro del consiglio direttivo della Società Ligure di Storia Patria e socio corrispondente dell'Accademia Ligure di Scienze e Lettere, Genova, e del Centro di Studi Muratoriani, Modena. </w:t>
        <w:br/>
        <w:t xml:space="preserve">Sono stato inoltre socio della Associazione Nazionale Archivistica Italiana (della quale ho presieduto la sezione Liguria dal 1995 al 2000) e dell'Istituto Ligure per la Storia della Resistenza e dell'Età Contemporanea (ILSREC). Sono attualmente socio della Società Italiana di Studi sul Secolo XVIII, dell'Istituto per la Storia del Risorgimento, e della SISEM (Società Italiana per lo Studio dell'Età Moderna). </w:t>
        <w:br/>
        <w:t>Presiedo il corso di studio in Letterature e Lingue Moderne e Classiche della Facoltà di Lettere e Filosofia dell’Università di Ferrara e coordino la sezione "Storia e società" del Dipartimento di Scienze Storiche della stessa università.</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Ho partecipato a numerosi convegni di studio nazionali e internazionali, come risulta anche dall’elenco delle pubblicazioni, originate spesso in tali occasioni.</w:t>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t>Campi  di  ricerca</w:t>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pPr>
      <w:r>
        <w:rPr>
          <w:rFonts w:cs="OrigGarmnd BT;Times New Roman" w:ascii="OrigGarmnd BT;Times New Roman" w:hAnsi="OrigGarmnd BT;Times New Roman"/>
        </w:rPr>
        <w:t xml:space="preserve">1. </w:t>
      </w:r>
      <w:r>
        <w:rPr>
          <w:rFonts w:cs="OrigGarmnd BT;Times New Roman" w:ascii="OrigGarmnd BT;Times New Roman" w:hAnsi="OrigGarmnd BT;Times New Roman"/>
          <w:i/>
        </w:rPr>
        <w:t xml:space="preserve">Una repubblica mercantile nell'Europa di antico regime </w:t>
      </w:r>
      <w:r>
        <w:rPr>
          <w:rFonts w:cs="OrigGarmnd BT;Times New Roman" w:ascii="OrigGarmnd BT;Times New Roman" w:hAnsi="OrigGarmnd BT;Times New Roman"/>
        </w:rPr>
        <w:t>.</w:t>
        <w:br/>
        <w:t xml:space="preserve">La principale linea di ricerca che vado seguendo dall’inizio dei miei studi anni riguarda la storia politica della repubblica di Genova nel contesto del sistema degli stati europei nel corso dell'età moderna, con una particolare attenzione per il periodo compreso tra l'ultimo quarto del Cinquecento e l'epoca della Rivoluzione francese. </w:t>
        <w:br/>
        <w:br/>
        <w:t xml:space="preserve">2. </w:t>
      </w:r>
      <w:r>
        <w:rPr>
          <w:rFonts w:cs="OrigGarmnd BT;Times New Roman" w:ascii="OrigGarmnd BT;Times New Roman" w:hAnsi="OrigGarmnd BT;Times New Roman"/>
          <w:i/>
        </w:rPr>
        <w:t>Nascita di una nazione e fallimento di una guerra di indipendenza: la Corsica nel Settecento</w:t>
      </w:r>
      <w:r>
        <w:rPr>
          <w:rFonts w:cs="OrigGarmnd BT;Times New Roman" w:ascii="OrigGarmnd BT;Times New Roman" w:hAnsi="OrigGarmnd BT;Times New Roman"/>
        </w:rPr>
        <w:t xml:space="preserve"> </w:t>
        <w:br/>
        <w:t>Per incarico dell'Istituto Storico per l'Età Moderna e Contemporanea, Roma, curo assieme ad Antoine-Marie Graziani (Institut Universitaire de France, Paris), l'edizione dell'epistolario di Pasquale Paoli, pubblicata in coedizione tra l'Istituto Storico Italiano per l'Età Moderna e Contemporanea, Roma, ed Editions Alain Piazzola, Ajaccio. Quattro volumi sono editi e un quinto è in preparazione.</w:t>
      </w:r>
    </w:p>
    <w:p>
      <w:pPr>
        <w:pStyle w:val="Normal"/>
        <w:rPr/>
      </w:pPr>
      <w:r>
        <w:rPr>
          <w:rFonts w:cs="OrigGarmnd BT;Times New Roman" w:ascii="OrigGarmnd BT;Times New Roman" w:hAnsi="OrigGarmnd BT;Times New Roman"/>
        </w:rPr>
        <w:t xml:space="preserve">Partendo dall'edizione dell'epistolario paoliano mi propongo di trattare argomenti attinenti la guerra di indipendenza corsa e i suoi echi internazionali. In occasione del bicentenario della morte di Pasquale Paoli (2007) ho partecipato a convegni di studi internazionali su temi paoliani. </w:t>
        <w:br/>
        <w:br/>
      </w:r>
      <w:r>
        <w:rPr>
          <w:rFonts w:cs="OrigGarmnd BT;Times New Roman" w:ascii="OrigGarmnd BT;Times New Roman" w:hAnsi="OrigGarmnd BT;Times New Roman"/>
          <w:smallCaps/>
        </w:rPr>
        <w:t>Pubblicazioni degli ultimi cinque anni (2006-2011)</w:t>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A) Libri ed edizioni di testi e documenti.</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 Pascal </w:t>
      </w:r>
      <w:r>
        <w:rPr>
          <w:rFonts w:cs="OrigGarmnd BT;Times New Roman" w:ascii="OrigGarmnd BT;Times New Roman" w:hAnsi="OrigGarmnd BT;Times New Roman"/>
          <w:smallCaps/>
        </w:rPr>
        <w:t>Paoli</w:t>
      </w:r>
      <w:r>
        <w:rPr>
          <w:rFonts w:cs="OrigGarmnd BT;Times New Roman" w:ascii="OrigGarmnd BT;Times New Roman" w:hAnsi="OrigGarmnd BT;Times New Roman"/>
        </w:rPr>
        <w:t xml:space="preserve">, </w:t>
      </w:r>
      <w:r>
        <w:rPr>
          <w:rFonts w:cs="OrigGarmnd BT;Times New Roman" w:ascii="OrigGarmnd BT;Times New Roman" w:hAnsi="OrigGarmnd BT;Times New Roman"/>
          <w:i/>
        </w:rPr>
        <w:t>Correspondance, III, Le visiteur apostolique 1759-1760</w:t>
      </w:r>
      <w:r>
        <w:rPr>
          <w:rFonts w:cs="OrigGarmnd BT;Times New Roman" w:ascii="OrigGarmnd BT;Times New Roman" w:hAnsi="OrigGarmnd BT;Times New Roman"/>
        </w:rPr>
        <w:t>, édition critique établie par Antoine-Marie Graziani et Carlo Bitossi, Ajaccio/Roma, Alain Piazzola/Istituto Storico Italiano per l’Età Moderna e Contemporanea, 2007, pp.  pp. 316.</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2) </w:t>
      </w:r>
      <w:r>
        <w:rPr>
          <w:rFonts w:cs="OrigGarmnd BT;Times New Roman" w:ascii="OrigGarmnd BT;Times New Roman" w:hAnsi="OrigGarmnd BT;Times New Roman"/>
          <w:i/>
        </w:rPr>
        <w:t>Ragguagli dell’Isola di Corsica</w:t>
      </w:r>
      <w:r>
        <w:rPr>
          <w:rFonts w:cs="OrigGarmnd BT;Times New Roman" w:ascii="OrigGarmnd BT;Times New Roman" w:hAnsi="OrigGarmnd BT;Times New Roman"/>
        </w:rPr>
        <w:t>, édition critique établie par Antoine-Marie Graziani et Carlo Bitossi, Ajaccio, Alain Piazzola, 2010, pp. 698</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3) Pascal </w:t>
      </w:r>
      <w:r>
        <w:rPr>
          <w:rFonts w:cs="OrigGarmnd BT;Times New Roman" w:ascii="OrigGarmnd BT;Times New Roman" w:hAnsi="OrigGarmnd BT;Times New Roman"/>
          <w:smallCaps/>
        </w:rPr>
        <w:t>Paoli</w:t>
      </w:r>
      <w:r>
        <w:rPr>
          <w:rFonts w:cs="OrigGarmnd BT;Times New Roman" w:ascii="OrigGarmnd BT;Times New Roman" w:hAnsi="OrigGarmnd BT;Times New Roman"/>
        </w:rPr>
        <w:t xml:space="preserve">, </w:t>
      </w:r>
      <w:r>
        <w:rPr>
          <w:rFonts w:cs="OrigGarmnd BT;Times New Roman" w:ascii="OrigGarmnd BT;Times New Roman" w:hAnsi="OrigGarmnd BT;Times New Roman"/>
          <w:i/>
        </w:rPr>
        <w:t>Correspondance. IV. L’avenir de la Corse est sur l’eau, 1760-1762</w:t>
      </w:r>
      <w:r>
        <w:rPr>
          <w:rFonts w:cs="OrigGarmnd BT;Times New Roman" w:ascii="OrigGarmnd BT;Times New Roman" w:hAnsi="OrigGarmnd BT;Times New Roman"/>
        </w:rPr>
        <w:t>, édition critique établie par Antoine-Marie Graziani et Carlo Bitossi, Ajaccio/Roma, Alain Piazzola/Istituto Storico Italiano per l’Età Moderna e Contemporanea, 2010</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A/2) Introduzioni a libri e cura di  atti di convegni.</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 Charles Mercier </w:t>
      </w:r>
      <w:r>
        <w:rPr>
          <w:rFonts w:cs="OrigGarmnd BT;Times New Roman" w:ascii="OrigGarmnd BT;Times New Roman" w:hAnsi="OrigGarmnd BT;Times New Roman"/>
          <w:smallCaps/>
        </w:rPr>
        <w:t>Dupaty</w:t>
      </w:r>
      <w:r>
        <w:rPr>
          <w:rFonts w:cs="OrigGarmnd BT;Times New Roman" w:ascii="OrigGarmnd BT;Times New Roman" w:hAnsi="OrigGarmnd BT;Times New Roman"/>
        </w:rPr>
        <w:t xml:space="preserve">, </w:t>
      </w:r>
      <w:r>
        <w:rPr>
          <w:rFonts w:cs="OrigGarmnd BT;Times New Roman" w:ascii="OrigGarmnd BT;Times New Roman" w:hAnsi="OrigGarmnd BT;Times New Roman"/>
          <w:i/>
        </w:rPr>
        <w:t>Lettere sull’Italia nel 1785. Da Genova a Firenze</w:t>
      </w:r>
      <w:r>
        <w:rPr>
          <w:rFonts w:cs="OrigGarmnd BT;Times New Roman" w:ascii="OrigGarmnd BT;Times New Roman" w:hAnsi="OrigGarmnd BT;Times New Roman"/>
        </w:rPr>
        <w:t>, a cura di Davide Arecco, Introduzione di Carlo Bitossi, Novi Ligure, Città del Silenzio, 2006, pp. 11-37.</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2) </w:t>
      </w:r>
      <w:r>
        <w:rPr>
          <w:rFonts w:cs="OrigGarmnd BT;Times New Roman" w:ascii="OrigGarmnd BT;Times New Roman" w:hAnsi="OrigGarmnd BT;Times New Roman"/>
          <w:i/>
        </w:rPr>
        <w:t>Sull’opera di José Antonio Maravall. Stato, cultura e società nella Spagna moderna</w:t>
      </w:r>
      <w:r>
        <w:rPr>
          <w:rFonts w:cs="OrigGarmnd BT;Times New Roman" w:ascii="OrigGarmnd BT;Times New Roman" w:hAnsi="OrigGarmnd BT;Times New Roman"/>
        </w:rPr>
        <w:t>, a cura di C. Bitossi e G. Mazzocchi, Ibis, Como-Pavia, 2008, pp. 142.</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B) Articoli e saggi.</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 ‘La République de Gênes et ses historiens. Limites et contradictions de l’historiographie officielle’, in </w:t>
      </w:r>
      <w:r>
        <w:rPr>
          <w:rFonts w:cs="OrigGarmnd BT;Times New Roman" w:ascii="OrigGarmnd BT;Times New Roman" w:hAnsi="OrigGarmnd BT;Times New Roman"/>
          <w:i/>
        </w:rPr>
        <w:t>Les historiographes en Europe de la fin du Moyen Age à la Révolution</w:t>
      </w:r>
      <w:r>
        <w:rPr>
          <w:rFonts w:cs="OrigGarmnd BT;Times New Roman" w:ascii="OrigGarmnd BT;Times New Roman" w:hAnsi="OrigGarmnd BT;Times New Roman"/>
        </w:rPr>
        <w:t xml:space="preserve">, dir. Chantal Grell, Paris, Presses Universitaires de Paris-Sorbonne, 2006, pp. 61-75.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2) ‘Il governo della Repubblica e della Casa di San Giorgio : i ceti dirigenti dopo la riforma costituzionale del 1576’, in </w:t>
      </w:r>
      <w:r>
        <w:rPr>
          <w:rFonts w:cs="OrigGarmnd BT;Times New Roman" w:ascii="OrigGarmnd BT;Times New Roman" w:hAnsi="OrigGarmnd BT;Times New Roman"/>
          <w:i/>
        </w:rPr>
        <w:t>La Casa di San Giorgio: il potere del credito.</w:t>
      </w:r>
      <w:r>
        <w:rPr>
          <w:rFonts w:cs="OrigGarmnd BT;Times New Roman" w:ascii="OrigGarmnd BT;Times New Roman" w:hAnsi="OrigGarmnd BT;Times New Roman"/>
        </w:rPr>
        <w:t xml:space="preserve"> Atti del convegno, Genova, 11 e 12 novembre 2004, a cura di Giuseppe Felloni, Genova, Società Ligure di Storia Patria, 2006, pp. 91-107.</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3) ‘Gênes. La République de Gênes aux Temps modernes’, in </w:t>
      </w:r>
      <w:r>
        <w:rPr>
          <w:rFonts w:cs="OrigGarmnd BT;Times New Roman" w:ascii="OrigGarmnd BT;Times New Roman" w:hAnsi="OrigGarmnd BT;Times New Roman"/>
          <w:i/>
        </w:rPr>
        <w:t>Dictionnaire historique de la Corse</w:t>
      </w:r>
      <w:r>
        <w:rPr>
          <w:rFonts w:cs="OrigGarmnd BT;Times New Roman" w:ascii="OrigGarmnd BT;Times New Roman" w:hAnsi="OrigGarmnd BT;Times New Roman"/>
        </w:rPr>
        <w:t>, s. d. Antoine-Laurent Serpentini, Ajaccio, Albiana, 2006, pp. 427-429.</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4) ‘Politique et institutions sous la république de Gênes au XVIIIe siècle’, in </w:t>
      </w:r>
      <w:r>
        <w:rPr>
          <w:rFonts w:cs="OrigGarmnd BT;Times New Roman" w:ascii="OrigGarmnd BT;Times New Roman" w:hAnsi="OrigGarmnd BT;Times New Roman"/>
          <w:i/>
        </w:rPr>
        <w:t>Pasquale de’ Paoli (1725-1807). La Corse au coeur de l’Europe des Lumières</w:t>
      </w:r>
      <w:r>
        <w:rPr>
          <w:rFonts w:cs="OrigGarmnd BT;Times New Roman" w:ascii="OrigGarmnd BT;Times New Roman" w:hAnsi="OrigGarmnd BT;Times New Roman"/>
        </w:rPr>
        <w:t>, Ajaccio, Albiana, 2007, pp. 48-59.</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5) ‘L’età di Andrea Doria’, in </w:t>
      </w:r>
      <w:r>
        <w:rPr>
          <w:rFonts w:cs="OrigGarmnd BT;Times New Roman" w:ascii="OrigGarmnd BT;Times New Roman" w:hAnsi="OrigGarmnd BT;Times New Roman"/>
          <w:i/>
        </w:rPr>
        <w:t>Storia della Liguria</w:t>
      </w:r>
      <w:r>
        <w:rPr>
          <w:rFonts w:cs="OrigGarmnd BT;Times New Roman" w:ascii="OrigGarmnd BT;Times New Roman" w:hAnsi="OrigGarmnd BT;Times New Roman"/>
        </w:rPr>
        <w:t>, a cura di G. Assereto e M. Doria, Roma-Bari, Laterza, 2007, pp. 61-78.</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6) ‘La repubblica di Genova: politica e istituzioni’, in </w:t>
      </w:r>
      <w:r>
        <w:rPr>
          <w:rFonts w:cs="OrigGarmnd BT;Times New Roman" w:ascii="OrigGarmnd BT;Times New Roman" w:hAnsi="OrigGarmnd BT;Times New Roman"/>
          <w:i/>
        </w:rPr>
        <w:t>Storia della Liguria</w:t>
      </w:r>
      <w:r>
        <w:rPr>
          <w:rFonts w:cs="OrigGarmnd BT;Times New Roman" w:ascii="OrigGarmnd BT;Times New Roman" w:hAnsi="OrigGarmnd BT;Times New Roman"/>
        </w:rPr>
        <w:t>, a cura di G. Assereto e M. Doria, Roma-Bari, Laterza, 2007, pp. 79-97.</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7) ‘Da lontano e da vicino: passato e presente della Liguria in Leandro Alberti e negli storiografi genovesi della prima metà del Cinquecento’, in </w:t>
      </w:r>
      <w:r>
        <w:rPr>
          <w:rFonts w:cs="OrigGarmnd BT;Times New Roman" w:ascii="OrigGarmnd BT;Times New Roman" w:hAnsi="OrigGarmnd BT;Times New Roman"/>
          <w:i/>
        </w:rPr>
        <w:t>L’Italia dell’Inquisitore. Storia e geografia dell’Italia del Cinquecento nella «Descrittione» di Leandro Alberti</w:t>
      </w:r>
      <w:r>
        <w:rPr>
          <w:rFonts w:cs="OrigGarmnd BT;Times New Roman" w:ascii="OrigGarmnd BT;Times New Roman" w:hAnsi="OrigGarmnd BT;Times New Roman"/>
        </w:rPr>
        <w:t>, a cura di M. Donattini, Bologna, Bononia University Press, 2007, pp. 397-415.</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8) ‘Governanti, contribuenti, cicisbei. Mappe del patriziato genovese negli anni ’30 del Settecento’, in </w:t>
      </w:r>
      <w:r>
        <w:rPr>
          <w:rFonts w:cs="OrigGarmnd BT;Times New Roman" w:ascii="OrigGarmnd BT;Times New Roman" w:hAnsi="OrigGarmnd BT;Times New Roman"/>
          <w:i/>
        </w:rPr>
        <w:t>Sociabilità aristocratica in età moderna. Il caso genovese : paradigmi, interpretazioni e confronti</w:t>
      </w:r>
      <w:r>
        <w:rPr>
          <w:rFonts w:cs="OrigGarmnd BT;Times New Roman" w:ascii="OrigGarmnd BT;Times New Roman" w:hAnsi="OrigGarmnd BT;Times New Roman"/>
        </w:rPr>
        <w:t xml:space="preserve">, a cura di R. Bizzocchi e A. Pacini, Pisa, Pisa University Press, 2008,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pp. 27-41.</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9) ‘</w:t>
      </w:r>
      <w:r>
        <w:rPr>
          <w:rFonts w:cs="OrigGarmnd BT;Times New Roman" w:ascii="OrigGarmnd BT;Times New Roman" w:hAnsi="OrigGarmnd BT;Times New Roman"/>
          <w:i/>
        </w:rPr>
        <w:t>Libertas</w:t>
      </w:r>
      <w:r>
        <w:rPr>
          <w:rFonts w:cs="OrigGarmnd BT;Times New Roman" w:ascii="OrigGarmnd BT;Times New Roman" w:hAnsi="OrigGarmnd BT;Times New Roman"/>
        </w:rPr>
        <w:t xml:space="preserve"> genovese e libertà dei corsi: i fondamenti ideali di una repubblica di antivo regime di fronte alla rivoluzione corsa’, in </w:t>
      </w:r>
      <w:r>
        <w:rPr>
          <w:rFonts w:cs="OrigGarmnd BT;Times New Roman" w:ascii="OrigGarmnd BT;Times New Roman" w:hAnsi="OrigGarmnd BT;Times New Roman"/>
          <w:i/>
        </w:rPr>
        <w:t>Paoli, la Révolution Corse et les Lumières.</w:t>
      </w:r>
      <w:r>
        <w:rPr>
          <w:rFonts w:cs="OrigGarmnd BT;Times New Roman" w:ascii="OrigGarmnd BT;Times New Roman" w:hAnsi="OrigGarmnd BT;Times New Roman"/>
        </w:rPr>
        <w:t xml:space="preserve"> Actes du colloque international organisé à Genéve, le 7 décembre 2007, ed. par R. Quasrana et Victor Monnier, Basel/Ajaccio, Schulthess/Editions Alain Piazzola, 2008, pp. 49-72.</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t>10) ‘Torretta: argenti «Magnifici»’, in «La Casana», L (2008), 1, pp. 9-15</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1) ‘Il </w:t>
      </w:r>
      <w:r>
        <w:rPr>
          <w:rFonts w:cs="OrigGarmnd BT;Times New Roman" w:ascii="OrigGarmnd BT;Times New Roman" w:hAnsi="OrigGarmnd BT;Times New Roman"/>
          <w:i/>
        </w:rPr>
        <w:t>Genio ligure risvegliato</w:t>
      </w:r>
      <w:r>
        <w:rPr>
          <w:rFonts w:cs="OrigGarmnd BT;Times New Roman" w:ascii="OrigGarmnd BT;Times New Roman" w:hAnsi="OrigGarmnd BT;Times New Roman"/>
        </w:rPr>
        <w:t xml:space="preserve">. La potenza navale nel discorso politico genovese del Seicento, in </w:t>
      </w:r>
      <w:r>
        <w:rPr>
          <w:rFonts w:cs="OrigGarmnd BT;Times New Roman" w:ascii="OrigGarmnd BT;Times New Roman" w:hAnsi="OrigGarmnd BT;Times New Roman"/>
          <w:i/>
        </w:rPr>
        <w:t>I linguaggi del potere nell’età barocca, I. Politica e religione</w:t>
      </w:r>
      <w:r>
        <w:rPr>
          <w:rFonts w:cs="OrigGarmnd BT;Times New Roman" w:ascii="OrigGarmnd BT;Times New Roman" w:hAnsi="OrigGarmnd BT;Times New Roman"/>
        </w:rPr>
        <w:t>, a cura di F. Cantù, Roma, Viella, 2009, pp. 81-112.</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2) ‘Le vicissitudini di una simbiosi: Genova e la Spagna nell’età di Filippo II’, in </w:t>
      </w:r>
      <w:r>
        <w:rPr>
          <w:rFonts w:cs="OrigGarmnd BT;Times New Roman" w:ascii="OrigGarmnd BT;Times New Roman" w:hAnsi="OrigGarmnd BT;Times New Roman"/>
          <w:i/>
        </w:rPr>
        <w:t>Italia non spagnola e monarchia spagnola tra ‘500 e ‘600. Politica, cultura e letteratura</w:t>
      </w:r>
      <w:r>
        <w:rPr>
          <w:rFonts w:cs="OrigGarmnd BT;Times New Roman" w:ascii="OrigGarmnd BT;Times New Roman" w:hAnsi="OrigGarmnd BT;Times New Roman"/>
        </w:rPr>
        <w:t>, a cura di G. Di Stefano, E. Fasano Guarini, A. Martinengo, Firenze, Olschki, 2009, pp. 83-108.</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3) ‘Genova nel Cinquecento’ in </w:t>
      </w:r>
      <w:r>
        <w:rPr>
          <w:rFonts w:cs="OrigGarmnd BT;Times New Roman" w:ascii="OrigGarmnd BT;Times New Roman" w:hAnsi="OrigGarmnd BT;Times New Roman"/>
          <w:i/>
        </w:rPr>
        <w:t>Luca Cambiaso. Ricerche e restauri.</w:t>
      </w:r>
      <w:r>
        <w:rPr>
          <w:rFonts w:cs="OrigGarmnd BT;Times New Roman" w:ascii="OrigGarmnd BT;Times New Roman" w:hAnsi="OrigGarmnd BT;Times New Roman"/>
        </w:rPr>
        <w:t xml:space="preserve"> Atti del Convegno promosso dal Comune di Moneglia con il patrocinio dell’Accademia Ligure di Scienze e Lettere, Genova, Accademia Ligure di Scienze e Lettere, 2009, pp. 37-60</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4) ‘L’occhio di Genova. Livorno nella corrispondenza dei consoli genovesi nell’età moderna’, in </w:t>
      </w:r>
      <w:r>
        <w:rPr>
          <w:rFonts w:cs="OrigGarmnd BT;Times New Roman" w:ascii="OrigGarmnd BT;Times New Roman" w:hAnsi="OrigGarmnd BT;Times New Roman"/>
          <w:i/>
        </w:rPr>
        <w:t>Livorno 1606-1806. Luogo d’incontro tra popoli e culture</w:t>
      </w:r>
      <w:r>
        <w:rPr>
          <w:rFonts w:cs="OrigGarmnd BT;Times New Roman" w:ascii="OrigGarmnd BT;Times New Roman" w:hAnsi="OrigGarmnd BT;Times New Roman"/>
        </w:rPr>
        <w:t>, a cura di A. Prosperi, Torino, Umberto Allemandi, 2009, pp. 86-94.</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5) ‘Genova e i turchi. Note sui rapporti tra genovesi e ottomani fra medioevo ed età moderna’, in </w:t>
      </w:r>
      <w:r>
        <w:rPr>
          <w:rFonts w:cs="OrigGarmnd BT;Times New Roman" w:ascii="OrigGarmnd BT;Times New Roman" w:hAnsi="OrigGarmnd BT;Times New Roman"/>
          <w:i/>
        </w:rPr>
        <w:t>Italien und das Osmanische Reich</w:t>
      </w:r>
      <w:r>
        <w:rPr>
          <w:rFonts w:cs="OrigGarmnd BT;Times New Roman" w:ascii="OrigGarmnd BT;Times New Roman" w:hAnsi="OrigGarmnd BT;Times New Roman"/>
        </w:rPr>
        <w:t>, hrsg. von F. Meier, Herne, Gabriele Schäfer Verlag, 2010, pp. 87-117.</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 xml:space="preserve">16) ‘1684. La Repubblica sfida il Re Sole’, in </w:t>
      </w:r>
      <w:r>
        <w:rPr>
          <w:rFonts w:cs="OrigGarmnd BT;Times New Roman" w:ascii="OrigGarmnd BT;Times New Roman" w:hAnsi="OrigGarmnd BT;Times New Roman"/>
          <w:smallCaps/>
        </w:rPr>
        <w:t>F. Cardini, M. Balard, G. Felloni, A. Pacini, C. Bitossi, G. Assereto, B. Montale, S. Luzzatto, A. Gibelli</w:t>
      </w:r>
      <w:r>
        <w:rPr>
          <w:rFonts w:cs="OrigGarmnd BT;Times New Roman" w:ascii="OrigGarmnd BT;Times New Roman" w:hAnsi="OrigGarmnd BT;Times New Roman"/>
        </w:rPr>
        <w:t xml:space="preserve">, </w:t>
      </w:r>
      <w:r>
        <w:rPr>
          <w:rFonts w:cs="OrigGarmnd BT;Times New Roman" w:ascii="OrigGarmnd BT;Times New Roman" w:hAnsi="OrigGarmnd BT;Times New Roman"/>
          <w:i/>
        </w:rPr>
        <w:t>Gli anni di Genova</w:t>
      </w:r>
      <w:r>
        <w:rPr>
          <w:rFonts w:cs="OrigGarmnd BT;Times New Roman" w:ascii="OrigGarmnd BT;Times New Roman" w:hAnsi="OrigGarmnd BT;Times New Roman"/>
        </w:rPr>
        <w:t>, Roma-Bari, Laterza, pp. 123-150.</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Listaconvietas"/>
        <w:numPr>
          <w:ilvl w:val="0"/>
          <w:numId w:val="0"/>
        </w:numPr>
        <w:ind w:left="0" w:hanging="0"/>
        <w:rPr/>
      </w:pPr>
      <w:r>
        <w:rPr>
          <w:rFonts w:cs="OrigGarmnd BT;Times New Roman" w:ascii="OrigGarmnd BT;Times New Roman" w:hAnsi="OrigGarmnd BT;Times New Roman"/>
        </w:rPr>
        <w:t xml:space="preserve">17) ‘L’immagine del sistema politico genovese nell’età moderna: scrittori e ambasciatori (1550-1730), in Libertà e dominio. </w:t>
      </w:r>
      <w:r>
        <w:rPr>
          <w:rFonts w:cs="OrigGarmnd BT;Times New Roman" w:ascii="OrigGarmnd BT;Times New Roman" w:hAnsi="OrigGarmnd BT;Times New Roman"/>
          <w:i/>
        </w:rPr>
        <w:t>Il sistema politico genovese: le relazioni esterne e il controllo del territorio</w:t>
      </w:r>
      <w:r>
        <w:rPr>
          <w:rFonts w:cs="OrigGarmnd BT;Times New Roman" w:ascii="OrigGarmnd BT;Times New Roman" w:hAnsi="OrigGarmnd BT;Times New Roman"/>
        </w:rPr>
        <w:t>, a cura di M. Schnettger e C. Taviani, Roma, Viella, 2011, pp. 193-221.</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t>In corso di stampa</w:t>
      </w:r>
    </w:p>
    <w:p>
      <w:pPr>
        <w:pStyle w:val="Normal"/>
        <w:rPr>
          <w:rFonts w:ascii="OrigGarmnd BT;Times New Roman" w:hAnsi="OrigGarmnd BT;Times New Roman" w:cs="OrigGarmnd BT;Times New Roman"/>
          <w:smallCaps/>
        </w:rPr>
      </w:pPr>
      <w:r>
        <w:rPr>
          <w:rFonts w:cs="OrigGarmnd BT;Times New Roman" w:ascii="OrigGarmnd BT;Times New Roman" w:hAnsi="OrigGarmnd BT;Times New Roman"/>
          <w:smallCaps/>
        </w:rPr>
      </w:r>
    </w:p>
    <w:p>
      <w:pPr>
        <w:pStyle w:val="Normal"/>
        <w:rPr/>
      </w:pPr>
      <w:r>
        <w:rPr>
          <w:rFonts w:cs="OrigGarmnd BT;Times New Roman" w:ascii="OrigGarmnd BT;Times New Roman" w:hAnsi="OrigGarmnd BT;Times New Roman"/>
        </w:rPr>
        <w:t>‘</w:t>
      </w:r>
      <w:r>
        <w:rPr>
          <w:rFonts w:cs="OrigGarmnd BT;Times New Roman" w:ascii="OrigGarmnd BT;Times New Roman" w:hAnsi="OrigGarmnd BT;Times New Roman"/>
        </w:rPr>
        <w:t xml:space="preserve">Il granello di sabbia e i piatti della bilancia. Aspetti della politica genovese nella crisi del sistema imperiale ispano-asburgico’, in </w:t>
      </w:r>
      <w:r>
        <w:rPr>
          <w:rFonts w:cs="OrigGarmnd BT;Times New Roman" w:ascii="OrigGarmnd BT;Times New Roman" w:hAnsi="OrigGarmnd BT;Times New Roman"/>
          <w:i/>
        </w:rPr>
        <w:t>Génova y la Monarquía hispánica (1528-1713)</w:t>
      </w:r>
      <w:r>
        <w:rPr>
          <w:rFonts w:cs="OrigGarmnd BT;Times New Roman" w:ascii="OrigGarmnd BT;Times New Roman" w:hAnsi="OrigGarmnd BT;Times New Roman"/>
        </w:rPr>
        <w:t>, a cura di M. Herrero Sánchez, C. Bitossi, Y. Ben Yessef Garfia, D. Puncuh, «Atti della Società Ligure di Storia Patria», CXXV/1 (2011)</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p>
      <w:pPr>
        <w:pStyle w:val="Normal"/>
        <w:rPr/>
      </w:pPr>
      <w:r>
        <w:rPr>
          <w:rFonts w:cs="OrigGarmnd BT;Times New Roman" w:ascii="OrigGarmnd BT;Times New Roman" w:hAnsi="OrigGarmnd BT;Times New Roman"/>
        </w:rPr>
        <w:t>‘</w:t>
      </w:r>
      <w:r>
        <w:rPr>
          <w:rFonts w:cs="OrigGarmnd BT;Times New Roman" w:ascii="OrigGarmnd BT;Times New Roman" w:hAnsi="OrigGarmnd BT;Times New Roman"/>
        </w:rPr>
        <w:t xml:space="preserve">Un portofranco alla Spezia: note su un dibattito degli inizi del Settecento’, in </w:t>
      </w:r>
      <w:r>
        <w:rPr>
          <w:rFonts w:cs="OrigGarmnd BT;Times New Roman" w:ascii="OrigGarmnd BT;Times New Roman" w:hAnsi="OrigGarmnd BT;Times New Roman"/>
          <w:i/>
        </w:rPr>
        <w:t>Studi lunigianesi in onore di Cesare Vasoli</w:t>
      </w:r>
      <w:r>
        <w:rPr>
          <w:rFonts w:cs="OrigGarmnd BT;Times New Roman" w:ascii="OrigGarmnd BT;Times New Roman" w:hAnsi="OrigGarmnd BT;Times New Roman"/>
        </w:rPr>
        <w:t xml:space="preserve">, a cura di A. E. Baldini, Firenze, Olschki. </w:t>
      </w:r>
    </w:p>
    <w:p>
      <w:pPr>
        <w:pStyle w:val="Normal"/>
        <w:rPr>
          <w:rFonts w:ascii="OrigGarmnd BT;Times New Roman" w:hAnsi="OrigGarmnd BT;Times New Roman" w:cs="OrigGarmnd BT;Times New Roman"/>
        </w:rPr>
      </w:pPr>
      <w:r>
        <w:rPr>
          <w:rFonts w:cs="OrigGarmnd BT;Times New Roman" w:ascii="OrigGarmnd BT;Times New Roman" w:hAnsi="OrigGarmnd BT;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8:00Z</dcterms:created>
  <dc:creator>x</dc:creator>
  <dc:description/>
  <dc:language>en-US</dc:language>
  <cp:lastModifiedBy>Universidad Pablo  de Olavid</cp:lastModifiedBy>
  <dcterms:modified xsi:type="dcterms:W3CDTF">2011-07-25T11:48:00Z</dcterms:modified>
  <cp:revision>2</cp:revision>
  <dc:subject/>
  <dc:title>CURRICULUM VITAE DI CARLO BITOSSI</dc:title>
</cp:coreProperties>
</file>