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left w:val="nil"/>
        </w:pBdr>
        <w:rPr>
          <w:rFonts w:ascii="Calibri;Century Gothic" w:hAnsi="Calibri;Century Gothic" w:cs="Calibri;Century Gothic"/>
          <w:sz w:val="32"/>
          <w:szCs w:val="32"/>
          <w:lang w:val="es-ES_tradnl"/>
        </w:rPr>
      </w:pPr>
      <w:r>
        <w:rPr>
          <w:rFonts w:cs="Calibri;Century Gothic" w:ascii="Calibri;Century Gothic" w:hAnsi="Calibri;Century Gothic"/>
          <w:sz w:val="32"/>
          <w:szCs w:val="32"/>
          <w:lang w:val="es-ES_tradnl"/>
        </w:rPr>
        <w:t xml:space="preserve">Curriculum Vitae    </w:t>
      </w:r>
    </w:p>
    <w:p>
      <w:pPr>
        <w:pStyle w:val="Abschlu"/>
        <w:pBdr>
          <w:left w:val="nil"/>
        </w:pBdr>
        <w:rPr>
          <w:rFonts w:ascii="Calibri;Century Gothic" w:hAnsi="Calibri;Century Gothic" w:cs="Calibri;Century Gothic"/>
          <w:sz w:val="24"/>
          <w:szCs w:val="24"/>
          <w:lang w:val="es-ES_tradnl"/>
        </w:rPr>
      </w:pPr>
      <w:r>
        <w:rPr>
          <w:rFonts w:cs="Calibri;Century Gothic" w:ascii="Calibri;Century Gothic" w:hAnsi="Calibri;Century Gothic"/>
          <w:sz w:val="24"/>
          <w:szCs w:val="24"/>
          <w:lang w:val="es-ES_tradnl"/>
        </w:rPr>
      </w:r>
    </w:p>
    <w:p>
      <w:pPr>
        <w:pStyle w:val="Abschlu"/>
        <w:pBdr>
          <w:left w:val="nil"/>
        </w:pBdr>
        <w:ind w:left="2160" w:hanging="2160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  <w:lang w:val="es-ES"/>
        </w:rPr>
        <w:t>1991-1999</w:t>
        <w:tab/>
        <w:t xml:space="preserve">Formación universitaria (Historia, Filología Alemana, Filología Española y Pedagogía), </w:t>
      </w:r>
      <w:r>
        <w:rPr>
          <w:rFonts w:cs="Calibri;Century Gothic" w:ascii="Calibri;Century Gothic" w:hAnsi="Calibri;Century Gothic"/>
          <w:sz w:val="24"/>
          <w:szCs w:val="24"/>
          <w:lang w:val="es-ES"/>
        </w:rPr>
        <w:t>Universidad de Colonia</w:t>
      </w:r>
    </w:p>
    <w:p>
      <w:pPr>
        <w:pStyle w:val="Abschlu"/>
        <w:pBdr>
          <w:left w:val="nil"/>
        </w:pBdr>
        <w:ind w:left="2160" w:hanging="2160"/>
        <w:rPr>
          <w:rFonts w:ascii="Calibri;Century Gothic" w:hAnsi="Calibri;Century Gothic" w:cs="Calibri;Century Gothic"/>
          <w:sz w:val="24"/>
          <w:szCs w:val="24"/>
          <w:lang w:val="es-ES"/>
        </w:rPr>
      </w:pPr>
      <w:r>
        <w:rPr>
          <w:rFonts w:cs="Calibri;Century Gothic" w:ascii="Calibri;Century Gothic" w:hAnsi="Calibri;Century Gothic"/>
          <w:sz w:val="24"/>
          <w:szCs w:val="24"/>
          <w:lang w:val="es-ES"/>
        </w:rPr>
        <w:t xml:space="preserve">1995/96 </w:t>
        <w:tab/>
        <w:t>Becario de Erasmus, Universidad de Sevilla</w:t>
      </w:r>
    </w:p>
    <w:p>
      <w:pPr>
        <w:pStyle w:val="Abschlu"/>
        <w:pBdr>
          <w:left w:val="nil"/>
        </w:pBdr>
        <w:ind w:left="2160" w:hanging="2160"/>
        <w:rPr>
          <w:rFonts w:ascii="Calibri;Century Gothic" w:hAnsi="Calibri;Century Gothic" w:cs="Calibri;Century Gothic"/>
          <w:bCs/>
          <w:sz w:val="24"/>
          <w:szCs w:val="24"/>
          <w:lang w:val="es-ES"/>
        </w:rPr>
      </w:pPr>
      <w:r>
        <w:rPr>
          <w:rFonts w:cs="Calibri;Century Gothic" w:ascii="Calibri;Century Gothic" w:hAnsi="Calibri;Century Gothic"/>
          <w:bCs/>
          <w:sz w:val="24"/>
          <w:szCs w:val="24"/>
          <w:lang w:val="es-ES"/>
        </w:rPr>
        <w:t>2000-2008</w:t>
        <w:tab/>
        <w:t xml:space="preserve">Investigador Contratado, Universidad de Münster, </w:t>
        <w:br/>
        <w:t xml:space="preserve">SFB 496 „Symbolische Kommunikation und gesellschaftliche Wertesysteme vom Mittelalter bis zur Französischen Revolution“ [Centro de Investigación "Comunicación simbólica y sistemas de valores sociales desde la Edad Media hasta la Revoución Francesa"] </w:t>
      </w:r>
    </w:p>
    <w:p>
      <w:pPr>
        <w:pStyle w:val="Abschlu"/>
        <w:pBdr>
          <w:left w:val="nil"/>
        </w:pBdr>
        <w:ind w:left="2160" w:hanging="2160"/>
        <w:rPr>
          <w:rFonts w:ascii="Calibri;Century Gothic" w:hAnsi="Calibri;Century Gothic" w:cs="Calibri;Century Gothic"/>
          <w:sz w:val="24"/>
          <w:szCs w:val="24"/>
          <w:lang w:val="es-ES"/>
        </w:rPr>
      </w:pPr>
      <w:r>
        <w:rPr>
          <w:rFonts w:cs="Calibri;Century Gothic" w:ascii="Calibri;Century Gothic" w:hAnsi="Calibri;Century Gothic"/>
          <w:sz w:val="24"/>
          <w:szCs w:val="24"/>
          <w:lang w:val="es-ES"/>
        </w:rPr>
        <w:t xml:space="preserve">2004 </w:t>
        <w:tab/>
        <w:t>Doctor en Historia Moderna por la Universidad de Münster</w:t>
      </w:r>
    </w:p>
    <w:p>
      <w:pPr>
        <w:pStyle w:val="Abschlu"/>
        <w:pBdr>
          <w:left w:val="nil"/>
        </w:pBdr>
        <w:ind w:left="2160" w:hanging="2160"/>
        <w:rPr>
          <w:rFonts w:ascii="Calibri;Century Gothic" w:hAnsi="Calibri;Century Gothic" w:cs="Calibri;Century Gothic"/>
          <w:sz w:val="24"/>
          <w:szCs w:val="24"/>
          <w:lang w:val="es-ES"/>
        </w:rPr>
      </w:pPr>
      <w:r>
        <w:rPr>
          <w:rFonts w:cs="Calibri;Century Gothic" w:ascii="Calibri;Century Gothic" w:hAnsi="Calibri;Century Gothic"/>
          <w:sz w:val="24"/>
          <w:szCs w:val="24"/>
          <w:lang w:val="es-ES"/>
        </w:rPr>
        <w:t>desde 2008</w:t>
        <w:tab/>
        <w:t>Científico Titular,</w:t>
        <w:br/>
        <w:t>Institut für Europäische Geschichte [Instituto de Historia Europea], Maguncia</w:t>
      </w:r>
    </w:p>
    <w:p>
      <w:pPr>
        <w:pStyle w:val="Abschlu"/>
        <w:pBdr>
          <w:left w:val="nil"/>
        </w:pBdr>
        <w:ind w:left="2160" w:hanging="2160"/>
        <w:rPr>
          <w:rFonts w:ascii="Calibri;Century Gothic" w:hAnsi="Calibri;Century Gothic" w:cs="Calibri;Century Gothic"/>
          <w:bCs/>
          <w:sz w:val="24"/>
          <w:szCs w:val="24"/>
          <w:lang w:val="es-ES"/>
        </w:rPr>
      </w:pPr>
      <w:r>
        <w:rPr>
          <w:rFonts w:cs="Calibri;Century Gothic" w:ascii="Calibri;Century Gothic" w:hAnsi="Calibri;Century Gothic"/>
          <w:bCs/>
          <w:sz w:val="24"/>
          <w:szCs w:val="24"/>
          <w:lang w:val="es-ES"/>
        </w:rPr>
      </w:r>
    </w:p>
    <w:p>
      <w:pPr>
        <w:pStyle w:val="Abschlu"/>
        <w:pBdr>
          <w:left w:val="nil"/>
        </w:pBdr>
        <w:ind w:left="2160" w:hanging="2160"/>
        <w:rPr>
          <w:rFonts w:ascii="Calibri;Century Gothic" w:hAnsi="Calibri;Century Gothic" w:cs="Calibri;Century Gothic"/>
          <w:bCs/>
          <w:sz w:val="24"/>
          <w:szCs w:val="24"/>
          <w:lang w:val="es-ES"/>
        </w:rPr>
      </w:pPr>
      <w:r>
        <w:rPr>
          <w:rFonts w:cs="Calibri;Century Gothic" w:ascii="Calibri;Century Gothic" w:hAnsi="Calibri;Century Gothic"/>
          <w:bCs/>
          <w:sz w:val="24"/>
          <w:szCs w:val="24"/>
          <w:lang w:val="es-ES"/>
        </w:rPr>
      </w:r>
    </w:p>
    <w:p>
      <w:pPr>
        <w:pStyle w:val="BerschriftAbschnitt"/>
        <w:pBdr>
          <w:left w:val="nil"/>
        </w:pBdr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ublicaciones 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u w:val="single"/>
        </w:rPr>
        <w:t>Monografías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heatrum Praecedentiae. Zeremonieller Rang und gesellschaftliche Ordnung in der frühneuzeitlichen Stadt: Leipzig 1500-1800 (Symbolische Kommunikation in der Vormoderne), Darmstadt 2006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Obras Colectivas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rian Füssel/Thomas Weller (coords.), Ordnung und Distinktion. Praktiken sozialer Repräsentation in der ständischen Gesellschaft (Symbolische Kommunikation und gesellschaftliche Wertesysteme 8), Münster 2005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arbara Stollberg-Rilinger/Thomas Weller (coords.), Wertekonflikte - Deutungskonflikte. Internationales Kolloquium des Sonderforschungsbereichs 496 an der Westfälischen Wilhelms-Universität Münster, 19.-20. Mai 2005 (Symbolische Kommunikation und gesellschaftliche Wertesysteme 16), Münster 2007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im Neu/Michael Sikora/Thomas Weller (coords.), Zelebrieren und Verhandeln. Zur Praxis ständischer Institutionen im frühneuzeitlichen Europa, Münster 2009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hristoph Dartmann/Günther Wassilowsky/Thomas Weller (coords.), Technik und Symbolik vormoderner Wahlverfahren (HZ, Beiheft 52) Múnich 2010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Henning P. Jürgens / Thomas Weller (coords..), Religion und Mobilität. Zum Verhältnis von raumbezogener Mobilität und religiöser Identitätsbildung im frühneuzeitlichen Europa (VIEG Beiheft 81), Göttingen 2010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Marian Füssel / Thomas Weller (coords.), Soziale Ungleichheit und ständische Gesellschaft. Theorien und Debatten in der Frühneuzeitforschung (Zeitsprünge 15), Fráncfort 2011 [en prenta]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Henning P. Jürgens / Thomas Weller (coords.), Streitkultur und Öffentlichkeit im konfessioneleln Zeitalter. Themen – Foren – Medien (VIEG, Beihefte), voraussl. Göttingen 2011 [en prenta]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Artículos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us Subselliorum Templorum. Kirchenstuhlstreitigkeiten in der frühneuzeitlichen Stadt zwischen symbolischer Praxis und Recht, en: Christoph Dartmann/Marian Füssel/Stefanie Rüther (coord.), Raum und Konflikt. Zur symbolischen Konstituierung gesellschaftlicher Ordnung in Mittelalter und Früher Neuzeit (Symbolische Kommunikation und gesellschaftliche Wertesysteme 5), Münster 2004, pp. 199-224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rian Füssel/Thomas Weller, Einleitung, en: Füssel/Weller (coord.), Ordnung und Distinktion, Münster 2005, pp. 9-22.</w:t>
      </w:r>
    </w:p>
    <w:p>
      <w:pPr>
        <w:pStyle w:val="Normal"/>
        <w:spacing w:before="0" w:after="120"/>
        <w:rPr/>
      </w:pPr>
      <w:r>
        <w:rPr>
          <w:rFonts w:cs="Calibri;Century Gothic" w:ascii="Calibri;Century Gothic" w:hAnsi="Calibri;Century Gothic"/>
        </w:rPr>
        <w:t xml:space="preserve">Das Begräbnis des Bürgermeisters. </w:t>
      </w:r>
      <w:r>
        <w:rPr>
          <w:rFonts w:cs="Calibri;Century Gothic" w:ascii="Calibri;Century Gothic" w:hAnsi="Calibri;Century Gothic"/>
          <w:bCs/>
        </w:rPr>
        <w:t>Städtische Begräbniskultur, Trauerzeremoniell und soziale Repräsentation im frühneuzeitlichen Leipzig</w:t>
      </w:r>
      <w:r>
        <w:rPr>
          <w:rFonts w:cs="Calibri;Century Gothic" w:ascii="Calibri;Century Gothic" w:hAnsi="Calibri;Century Gothic"/>
        </w:rPr>
        <w:t>, en: Füssel/Weller (coords.), Ordnung und Distinktion, Münster 2005, pp. 75-101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r Ort der Macht und die Praktiken der Machtvisualisierung. Das Leipziger Rathaus in der Frühen Neuzeit als zeremonieller Raum, en: Christian Hochmuth/Susanne Rau (coord.), Machträume der frühneuzeitlichen Stadt (Konflikte und Kultur – Historische Perspektiven 13), Constanza 2006, pp. 285-307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„…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ratione praecedentiae kein Parth dem andern weichen wollte“. Rangkonflikte im frühneuzeitlichen Leipzig, en: Patrick Schmidt/Horst Carl (coord.), Stadtgemeinde und Ständegesellschaft. Formen der Integration und Distinktion in der frühneuzeitlichen Stadt (Geschichte – Forschung und Wissenschaft 30), Münster 2007, pp. 198-224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‚</w:t>
      </w:r>
      <w:r>
        <w:rPr>
          <w:rFonts w:cs="Calibri;Century Gothic" w:ascii="Calibri;Century Gothic" w:hAnsi="Calibri;Century Gothic"/>
        </w:rPr>
        <w:t xml:space="preserve">Spanische Servitut’ versus ‚Teutsche Libertet’? Kulturkontakt, Zeremoniell und interkulturelle Deutungskonflikte zur Zeit Karls V., en: Stollberg-Rilinger/Weller (coords.), Wertekonflikte – Deutungskonflikte, Münster 2007, </w:t>
        <w:br/>
        <w:t>pp. 173-194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ndere Länder, andere Riten? Die Wahrnehmung Spaniens und des spanischen Hofzeremoniells in frühneuzeitlichen Selbstzeugnissen aus dem deutschsprachigen Raum, en: Andreas Bähr/Peter Burschel/Gabriele Jancke (coords.), Räume des Selbst. Selbstzeugnisforschung transkulturell (Selbstzeugnisse der Neuzeit 19), Köln/Weimar/Wien 2007, pp. 41-55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ädtisches Selbstverständnis und frühneuzeitliche Diplomatie. Fremdes und Eigenes in den Berichten über die hansischen Gesandtschaften nach Moskau (1603) und Madrid (1606), en: S</w:t>
      </w:r>
      <w:r>
        <w:rPr>
          <w:rStyle w:val="MquinadeescribirHTML"/>
          <w:rFonts w:cs="Calibri;Century Gothic" w:ascii="Calibri;Century Gothic" w:hAnsi="Calibri;Century Gothic"/>
          <w:color w:val="000000"/>
        </w:rPr>
        <w:t>ünje Prühlen/Lucie Kuhse/Jürgen Sarnowsky (coords.), Der Blick auf sich und die anderen. Selbstbild und Fremdbild von Frauen und Männern in Mittelalter und früher Neuzeit (Nova Mediaevalia 2), Göttingen 2007, pp. 349-377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Von der ‚Rangordnung’ zum alphabetischen Einwohnerverzeichnis. Stadtadreßbücher als Spiegel sozialer Wertzuschreibungen und gesellschaftlichen Wertewandels, en: Marie Luisa Allemeyer/Katharina Behrens/Katharina Ulrike Mersch (coords.), Eule oder Nachtigall? Tendenzen und Perspektiven kulturwissenschaftlicher Werteforschung, Göttingen 2007, </w:t>
        <w:br/>
        <w:t>pp. 134-163.</w:t>
      </w:r>
    </w:p>
    <w:p>
      <w:pPr>
        <w:pStyle w:val="TextBody"/>
        <w:pBdr>
          <w:left w:val="nil"/>
        </w:pBdr>
        <w:spacing w:before="0" w:after="120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Kein Schauplatz der Eitelkeiten. Das frühneuzeitliche </w:t>
      </w:r>
      <w:r>
        <w:rPr>
          <w:rFonts w:cs="Calibri;Century Gothic" w:ascii="Calibri;Century Gothic" w:hAnsi="Calibri;Century Gothic"/>
          <w:i/>
          <w:sz w:val="24"/>
          <w:szCs w:val="24"/>
        </w:rPr>
        <w:t>Theatrum Praecedentiae</w:t>
      </w:r>
      <w:r>
        <w:rPr>
          <w:rFonts w:cs="Calibri;Century Gothic" w:ascii="Calibri;Century Gothic" w:hAnsi="Calibri;Century Gothic"/>
          <w:sz w:val="24"/>
          <w:szCs w:val="24"/>
        </w:rPr>
        <w:t xml:space="preserve"> zwischen gelehrtem Diskurs und sozialer Praxis, en: Oswald Bauer/Ariane Koller/Flemming Schock (coords.), Ordnung und Repräsentation von Wissen. Dimensionen der Theatrum-Metapher in der frühen Neuzeit,  (metaphorik.de 14/2008), Hannover 2008, pp. 379-403. [http://www.metaphorik.de/14/Weller.pdf ]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Ordnen — Gemeinschaft stiften — Ins Recht setzen. Die Funktion von Ritualen und ihr Wandel, en: Barbara Stollberg-Rilinger [et al] (coords.), Spektakel der Macht. Rituale im Alten Europa 800-1800, Darmstadt 2008, pp. 199-203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im Neu/Michael Sikora/Thomas Weller, Einleitung, en: Neu/Sikora/Weller (coords.), Zelebrieren und Verhandeln, Münster 2009, pp. 9-19.</w:t>
      </w:r>
    </w:p>
    <w:p>
      <w:pPr>
        <w:pStyle w:val="TextBody"/>
        <w:pBdr>
          <w:left w:val="nil"/>
        </w:pBdr>
        <w:spacing w:before="0" w:after="120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War Kastilien anders? Zeremoniell und Verfahren der kastilischen </w:t>
      </w:r>
      <w:r>
        <w:rPr>
          <w:rFonts w:cs="Calibri;Century Gothic" w:ascii="Calibri;Century Gothic" w:hAnsi="Calibri;Century Gothic"/>
          <w:i/>
          <w:sz w:val="24"/>
          <w:szCs w:val="24"/>
        </w:rPr>
        <w:t>Cortes</w:t>
      </w:r>
      <w:r>
        <w:rPr>
          <w:rFonts w:cs="Calibri;Century Gothic" w:ascii="Calibri;Century Gothic" w:hAnsi="Calibri;Century Gothic"/>
          <w:sz w:val="24"/>
          <w:szCs w:val="24"/>
        </w:rPr>
        <w:t xml:space="preserve">, en: Neu/Sikora/Weller (coords.), Zelebrieren und Verhandeln, Münster 2009, pp. 61-88. 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  <w:lang w:val="es-ES"/>
        </w:rPr>
      </w:pPr>
      <w:r>
        <w:rPr>
          <w:rFonts w:cs="Calibri;Century Gothic" w:ascii="Calibri;Century Gothic" w:hAnsi="Calibri;Century Gothic"/>
          <w:sz w:val="24"/>
          <w:szCs w:val="24"/>
          <w:lang w:val="es-ES"/>
        </w:rPr>
        <w:t>Comunicación política y cultura escrita: Cortes y ciudades en la época de los Austrias, en: Manuel F. Fernández/Carlos Alberto González/Natalia Maillard (coord.), Testigo del tiempo, memoria del universo. Cultura escrita y sociedad en el mundo ibérico (siglos XV-XVIII), Barcelona 2009, pp. 699-717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  <w:lang w:val="es-ES"/>
        </w:rPr>
      </w:pPr>
      <w:r>
        <w:rPr>
          <w:rFonts w:cs="Calibri;Century Gothic" w:ascii="Calibri;Century Gothic" w:hAnsi="Calibri;Century Gothic"/>
          <w:sz w:val="24"/>
          <w:szCs w:val="24"/>
          <w:lang w:val="es-ES"/>
        </w:rPr>
        <w:t>Poder político y poder simbólico: el ceremonial diplomático y los límites del poder durante el Siglo de Oro español, en: Ignacio Arellano/Christoph Strosetzki/Edwin Williamson (coords.), Autoridad y poder en el Siglo de Oro (Biblioteca Áurea Hispánica 62), Madrid/Fráncfort 2009, pp. 213-240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itual oder politisches Verfahren? Zum Status der Ratswahl im frühneuzeitlichen Leipzig, en: Stadtgeschichte. Mitteilungen des Leipziger Geschichtsvereins, Jahrbuch 2008, pp. 13-35.</w:t>
      </w:r>
    </w:p>
    <w:p>
      <w:pPr>
        <w:pStyle w:val="TextBody"/>
        <w:pBdr>
          <w:left w:val="nil"/>
        </w:pBdr>
        <w:spacing w:before="0" w:after="120"/>
        <w:rPr/>
      </w:pPr>
      <w:r>
        <w:rPr>
          <w:rFonts w:cs="Calibri;Century Gothic" w:ascii="Calibri;Century Gothic" w:hAnsi="Calibri;Century Gothic"/>
          <w:i/>
          <w:iCs/>
          <w:sz w:val="24"/>
          <w:szCs w:val="24"/>
          <w:lang w:val="es-ES"/>
        </w:rPr>
        <w:t>Madre de todos los vicios?</w:t>
      </w:r>
      <w:r>
        <w:rPr>
          <w:rFonts w:cs="Calibri;Century Gothic" w:ascii="Calibri;Century Gothic" w:hAnsi="Calibri;Century Gothic"/>
          <w:sz w:val="24"/>
          <w:szCs w:val="24"/>
          <w:lang w:val="es-ES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>Müßiggang und ostentativer Konsum im Spanien des Siglo de Oro und im Heiligen Römischen Reich Deutscher Nation, in: Martin Baxmeyer / Michaela Peters / Ursel Schaub (coords.), El sabio y el ocio. Zu Gelehrsamkeit und Muße in der spanischen Literatur und Kultur des Siglo de Oro. Festschrift für Christoph Strosetzki zum 60. Geburtstag, Tübingen 2009, pp. 203-216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Voz ‚Präzedenz’, en: Enzyklopädie der Neuzeit, vol. 10, Stuttgart 2009, </w:t>
        <w:br/>
        <w:t>pp. 286-287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Ungleiche Partner. Die diplomatischen Beziehungen zwischen der Hanse und der spanischen Monarchie im 16. und 17. Jahrhundert, en: Hillard von Thiessen / Christian Windler (coords.), Akteure der Außenbeziehungen. Netzwerke und Interkulturalität im historischen Wandel, Colonia / Weimar / Viena 2010, pp. 341-356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echnik und Symbolik vormoderner Wahlverfahren – Einleitung, en: Dartmann / Wassilowsky / Weller (coords.), Technik und Symbolik vormoderner Wahlverfahren, Múnich 2010, pp. 1-16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epräsentation per Losentscheid. Wahl und Auswahlverfahren der procuradores de Cortes in den kastilischen Städten der Frühen Neuzeit, en: Dartmann / Wassilowsky / Weller (coords.), Technik und Symbolik vormoderner Wahlverfahren, München 2010, pp. 117-138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Henning P. Jürgens / Thomas Weller, Einleitung, en: Jürgens / Weller (coords.), Religion und Mobilität, Göttingen 2010, pp. 1-12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Vom Kaufmann zum protestantischen Märtyrer: Johann Avontroot (1559–1633), en: Jürgens / Weller (coords.), Religion und Mobilität, Göttingen 2010, pp. 293-321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Das "spanische Jahrhundert" / The „Spanish Century“, en: Europäische Geschichte Online (EGO), hg. vom Institut für Europäische Geschichte (IEG), Mainz / European History Online (EGO), published by the Institute of European History (IEG), Mainz Dec 03, 2010. URL: http://www.ieg-ego.eu/wellert-2010-de URN: urn:nbn:de:0159-2010101186 / URL: http://www.ieg-ego.eu/wellert-2010-en URN: urn:nbn:de:0159-20101025111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ímbolos, imágenes, rituales: el lenguaje simbólico del poder en la Europa del Antiguo Régimen, en: Memoria y Civilización 13 (2010) [en prenta]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oziale Ungleichheit und ständische Gesellschaft: Stand und Perspektiven der Forschung, en: Füssel / Weller (coords.),  Soziale Ungleichheit und ständische Gesellschaft, Frankfurt a.M. 2011 [en prenta]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tädte und Territorialstaat im frühneuzeitlichen Spanien. Zum Verhältnis von Schriftlichkeit und politischer Kommunikation im Umfeld der kastilischen Cortes, in: Rudolf Schlögl (coord.), Text und Macht. Schriftlichkeit und Mündlichkeit in der vormodernen Stadt, Hannover 2011 [en prenta]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  <w:lang w:val="es-ES_tradnl"/>
        </w:rPr>
      </w:pPr>
      <w:r>
        <w:rPr>
          <w:rFonts w:cs="Calibri;Century Gothic" w:ascii="Calibri;Century Gothic" w:hAnsi="Calibri;Century Gothic"/>
          <w:sz w:val="24"/>
          <w:szCs w:val="24"/>
          <w:lang w:val="es-ES_tradnl"/>
        </w:rPr>
        <w:t>Entre dos aguas: la Hansa y sus relaciones con la Monarquía Hispánica y las Provincias Unidas en las primeras décadas del siglo XVII, in: Bernardo J. García García (Hg.), El arte de la prudencia. La Tregua de los Doce Años en la Europa de los Pacificadores, 1598-1618, Madrid 2011 [en prenta]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  <w:lang w:val="es-ES_tradnl"/>
        </w:rPr>
      </w:pPr>
      <w:r>
        <w:rPr>
          <w:rFonts w:cs="Calibri;Century Gothic" w:ascii="Calibri;Century Gothic" w:hAnsi="Calibri;Century Gothic"/>
          <w:sz w:val="24"/>
          <w:szCs w:val="24"/>
          <w:lang w:val="es-ES_tradnl"/>
        </w:rPr>
        <w:t>Las repúblicas mercantiles y el sistema imperial hispánico: Génova, las Provincias Unidas y la Hansa, in: Manuel Herrero / Yasmina Rocío Ben Yessef Garfia / Carlo Bitossi (coords.), Génova y la Monarquía Hispánica (1528-1713). Actas del congreso internacional en la Universidad Pablo de Olavide de Sevilla, 16-18 de septiembre de 2009, Génova 2011 [en prenta]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  <w:t>Trading goods – trading faith? Religious conflict and commercial interests in early modern Spain, en: Inga Mai Groote / Isabel Karremann / Cornel Zwierlein (coords.), Forgetting Faith? Negotiating Confessional Conflict in Early Modern Europe, Berlín 2011 [en prenta].</w:t>
      </w:r>
    </w:p>
    <w:p>
      <w:pPr>
        <w:pStyle w:val="TextBody"/>
        <w:pBdr>
          <w:left w:val="nil"/>
        </w:pBdr>
        <w:spacing w:before="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Voz ‚Weltwirtschaftszentren, Sevilla’, en: Enzyklopädie der Neuzeit, vol. 14, Stuttgart 2011 [en prenta]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nextPage"/>
      <w:pgSz w:w="11906" w:h="16838"/>
      <w:pgMar w:left="3600" w:right="72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Abschlu">
    <w:name w:val="Abschluß"/>
    <w:basedOn w:val="Normal"/>
    <w:qFormat/>
    <w:pPr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BerschriftAbschnitt">
    <w:name w:val="Überschrift Abschnitt"/>
    <w:basedOn w:val="Normal"/>
    <w:qFormat/>
    <w:pPr>
      <w:keepNext w:val="true"/>
      <w:pBdr>
        <w:left w:val="single" w:sz="6" w:space="5" w:color="000000"/>
      </w:pBdr>
      <w:spacing w:before="240" w:after="0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7:00Z</dcterms:created>
  <dc:creator>Yas</dc:creator>
  <dc:description/>
  <dc:language>en-US</dc:language>
  <cp:lastModifiedBy>Universidad Pablo  de Olavid</cp:lastModifiedBy>
  <dcterms:modified xsi:type="dcterms:W3CDTF">2011-07-25T11:47:00Z</dcterms:modified>
  <cp:revision>2</cp:revision>
  <dc:subject/>
  <dc:title>Curriculum Vitae    </dc:title>
</cp:coreProperties>
</file>