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PETICIÓN ALUMNO/A INTERN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430"/>
      </w:tblGrid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tutor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Moore</w:t>
            </w:r>
          </w:p>
        </w:tc>
      </w:tr>
      <w:tr>
        <w:trPr>
          <w:trHeight w:val="57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moox@upo.es</w:t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o: Lengua Inglesa BVI </w:t>
            </w:r>
          </w:p>
          <w:p>
            <w:pPr>
              <w:pStyle w:val="Normal"/>
              <w:rPr/>
            </w:pPr>
            <w:r>
              <w:rPr/>
              <w:t>Posgrado: Tareas y Actividades en CLIL (MBILI); Taller de Educación Bilingüe (MAES)</w:t>
            </w:r>
          </w:p>
        </w:tc>
      </w:tr>
      <w:tr>
        <w:trPr>
          <w:trHeight w:val="2046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del alumno/a interno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yudar con la compilación y organización de datos etc. en dos proyectos de investigación longitudinales sobre la educación bilingüe en Andalucía, uno a nivel secundaría y el otro a nivel universitario (2014-2018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yudar con tareas de organización en la preparación de la asignatura Lengua Inglesa BVI (por ejemplo, con el aula virtual) </w:t>
            </w:r>
          </w:p>
        </w:tc>
      </w:tr>
      <w:tr>
        <w:trPr>
          <w:trHeight w:val="872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 gustaría trabajar con Álvaro García de Castro; alumno de 4º de la Conjunta.</w:t>
            </w:r>
          </w:p>
        </w:tc>
      </w:tr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n (</w:t>
            </w:r>
            <w:r>
              <w:rPr>
                <w:sz w:val="20"/>
                <w:szCs w:val="20"/>
              </w:rPr>
              <w:t>a rellenar por la administración del departam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9:00Z</dcterms:created>
  <dc:creator>usuario</dc:creator>
  <dc:description/>
  <cp:keywords/>
  <dc:language>en-US</dc:language>
  <cp:lastModifiedBy>mecovmor</cp:lastModifiedBy>
  <dcterms:modified xsi:type="dcterms:W3CDTF">2014-10-27T09:29:00Z</dcterms:modified>
  <cp:revision>2</cp:revision>
  <dc:subject/>
  <dc:title>FICHA PETICIÓN ALUMNO/A INTERNO/A</dc:title>
</cp:coreProperties>
</file>