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olor w:val="CC0099"/>
        </w:rPr>
      </w:pPr>
      <w:r>
        <w:rPr>
          <w:b/>
          <w:color w:val="CC0099"/>
        </w:rPr>
        <w:t>JORNADAS ASETRAD EN LA UPO</w:t>
      </w:r>
    </w:p>
    <w:p>
      <w:pPr>
        <w:pStyle w:val="Normal"/>
        <w:spacing w:before="0" w:after="60"/>
        <w:jc w:val="center"/>
        <w:rPr/>
      </w:pPr>
      <w:r>
        <w:rPr>
          <w:b/>
          <w:i/>
          <w:color w:val="CC0099"/>
        </w:rPr>
        <w:t>TRADUCCIÓN/INTERPRETACIÓN Y MERCADO: MEDIDAS PRÁCTICAS PARA MOMENTOS DIFÍCILES</w:t>
      </w:r>
    </w:p>
    <w:p>
      <w:pPr>
        <w:pStyle w:val="Normal"/>
        <w:shd w:fill="FFFFFF" w:val="clear"/>
        <w:spacing w:before="0" w:after="60"/>
        <w:jc w:val="both"/>
        <w:rPr>
          <w:b/>
          <w:b/>
          <w:i/>
          <w:i/>
          <w:color w:val="CC0099"/>
          <w:sz w:val="22"/>
          <w:szCs w:val="22"/>
        </w:rPr>
      </w:pPr>
      <w:r>
        <w:rPr>
          <w:b/>
          <w:i/>
          <w:color w:val="CC0099"/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2"/>
          <w:szCs w:val="22"/>
        </w:rPr>
        <w:t xml:space="preserve">La Universidad Pablo de Olavide y Asetrad se complacen en anunciar las próximas Jornadas de Asetrad: </w:t>
      </w:r>
      <w:r>
        <w:rPr>
          <w:i/>
          <w:sz w:val="22"/>
          <w:szCs w:val="22"/>
        </w:rPr>
        <w:t xml:space="preserve">Traducción/Interpretación y mercado: medidas prácticas para momentos difíciles </w:t>
      </w:r>
      <w:r>
        <w:rPr>
          <w:sz w:val="22"/>
          <w:szCs w:val="22"/>
        </w:rPr>
        <w:t xml:space="preserve">que se celebrarán en la Universidad Pablo de Olavide (Sevilla) los días 14 y 15 de mayo de 2010. 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estra intención es crear un foro de discusión en torno a la profesión del traductor y del intérprete en tiempos de crisis que sirva como punto de encuentro tanto de profesionales como de docentes, investigadores y alumnos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invitamos a presentar vuestras contribuciones (30 minutos de duración). Para ello, aquellos interesados en participar como ponentes en las jornadas deberán enviar un resumen o </w:t>
      </w:r>
      <w:r>
        <w:rPr>
          <w:i/>
          <w:sz w:val="22"/>
          <w:szCs w:val="22"/>
        </w:rPr>
        <w:t>abstract</w:t>
      </w:r>
      <w:r>
        <w:rPr>
          <w:sz w:val="22"/>
          <w:szCs w:val="22"/>
        </w:rPr>
        <w:t xml:space="preserve"> (de unas 200 palabras encabezados por el título de la comunicación y el nombre del autor o autores y afiliación) a la siguiente dirección: jornadasasetrad@upo.es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2"/>
          <w:szCs w:val="22"/>
        </w:rPr>
        <w:t xml:space="preserve">Se aceptarán propuestas desde  una perspectiva práctica relativas a las siguientes áreas temáticas: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l mercado profesional de la traducción y/o interpretación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specializaciones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ácticas profesionales en empresas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suntos fiscales y laborales para traductores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Herramientas de traducción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rsos electrónicos para traductores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ómo compaginar la docencia con la traducción profesional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se aceptarán otras propuestas relacionadas con cualquier aspecto relativo a la profesión de la traducción e interpretación que no estén recogidas en las áreas temáticas anteriormente mencionadas manteniendo siempre el enfoque eminentemente práctico de las jornadas. 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ZOS: 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epción de </w:t>
      </w:r>
      <w:r>
        <w:rPr>
          <w:i/>
          <w:sz w:val="22"/>
          <w:szCs w:val="22"/>
        </w:rPr>
        <w:t>abstracts</w:t>
      </w:r>
      <w:r>
        <w:rPr>
          <w:sz w:val="22"/>
          <w:szCs w:val="22"/>
        </w:rPr>
        <w:t>: antes del 15 de febrero de 2010</w:t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omunicación de aceptación: 1 de marzo de 2010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IO INSCRIPCIÓN: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sz w:val="22"/>
          <w:szCs w:val="22"/>
        </w:rPr>
        <w:t>Profesor UPO o socio de Asetrad: 20€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Profesor (otras universidades) o profesional no socio de Asetrad: 30€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TÉ ORGANIZADOR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Julia Lobato Patricio (Universidad Pablo de Olavide y Miembro de ASETRAD)</w:t>
      </w:r>
    </w:p>
    <w:p>
      <w:pPr>
        <w:pStyle w:val="Normal"/>
        <w:shd w:fill="FFFFFF" w:val="clear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Verónica Pacheco Costa (Universidad Pablo de Olavide)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sz w:val="22"/>
          <w:szCs w:val="22"/>
        </w:rPr>
        <w:t>Inmaculada Serón Ordóñez (Universidad Pablo de Olavide Miembro de ASETRAD)</w:t>
      </w:r>
    </w:p>
    <w:p>
      <w:pPr>
        <w:pStyle w:val="Normal"/>
        <w:shd w:fill="FFFFFF" w:val="clear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Rosario de Zayas Rueda (Miembro de la Junta Directiva de ASETRAD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14:00Z</dcterms:created>
  <dc:creator>usuario</dc:creator>
  <dc:description/>
  <cp:keywords/>
  <dc:language>en-US</dc:language>
  <cp:lastModifiedBy>usuario</cp:lastModifiedBy>
  <dcterms:modified xsi:type="dcterms:W3CDTF">2010-01-12T15:14:00Z</dcterms:modified>
  <cp:revision>2</cp:revision>
  <dc:subject/>
  <dc:title>JORNADAS ASETRAD EN LA UPO</dc:title>
</cp:coreProperties>
</file>