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ORIA DE PLAZAS DE ESTUDIANTADO INTERNO DEL DEPARTAMENTO DE FISIOLOGÍA, ANATOMÍA Y BIOLOGÍA CELULAR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en virtud del Reglamento por el que se regula la adscripción del Estudiantado Interno a Departamentos, aprobado por acuerdo de 22 de julio de 2021 del Consejo de Gobierno de la Universidad Pablo de Olavide de Sevilla. BUPO 8/2021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ESTRE: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ÁREA DE CONOCIMIE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or/a convocante (nombre y apellidos/email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de plazas de nuevo ingreso (máx. 2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plazas a prorrogar (máx. 2)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ínea de investiga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os de los aspirantes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os de selección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Comisión de valoración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Sevilla a, de 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do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4"/>
      </w:rPr>
      <w:t xml:space="preserve">                              </w:t>
    </w:r>
    <w:r>
      <w:rPr>
        <w:rFonts w:cs="Arial" w:ascii="Arial" w:hAnsi="Arial"/>
        <w:sz w:val="14"/>
      </w:rPr>
      <w:t xml:space="preserve">Carretera de Utrera km. 1 - 41013 Sevilla - España   Tel.: 95 497 75 45 - Fax.: 95 434 91 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21920</wp:posOffset>
              </wp:positionV>
              <wp:extent cx="400939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b/>
                              <w:b/>
                              <w:color w:val="5468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color w:val="5468BE"/>
                              <w:sz w:val="20"/>
                              <w:szCs w:val="20"/>
                            </w:rPr>
                            <w:t>Departamento de Fisiología, Anatomía y Biología Celu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7pt;height:36.55pt;mso-wrap-distance-left:9.05pt;mso-wrap-distance-right:9.05pt;mso-wrap-distance-top:0pt;mso-wrap-distance-bottom:0pt;margin-top:9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b/>
                        <w:b/>
                        <w:color w:val="5468BE"/>
                        <w:sz w:val="20"/>
                        <w:szCs w:val="20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b/>
                        <w:color w:val="5468BE"/>
                        <w:sz w:val="20"/>
                        <w:szCs w:val="20"/>
                      </w:rPr>
                      <w:t>Departamento de Fisiología, Anatomía y Biología Celul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13931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character" w:styleId="WW8Num1z0">
    <w:name w:val="WW8Num1z0"/>
    <w:qFormat/>
    <w:rPr>
      <w:rFonts w:ascii="AvantGarde Md BT;Century Gothic" w:hAnsi="AvantGarde Md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4:00Z</dcterms:created>
  <dc:creator>cic</dc:creator>
  <dc:description/>
  <cp:keywords/>
  <dc:language>en-US</dc:language>
  <cp:lastModifiedBy>Juan Jose Camacho Cristobal</cp:lastModifiedBy>
  <cp:lastPrinted>2021-09-28T12:34:00Z</cp:lastPrinted>
  <dcterms:modified xsi:type="dcterms:W3CDTF">2022-11-17T10:00:00Z</dcterms:modified>
  <cp:revision>5</cp:revision>
  <dc:subject/>
  <dc:title>Comisión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98EAAB28DEA74AB053B1F60C2DF634</vt:lpwstr>
  </property>
</Properties>
</file>