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555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5" w:type="dxa"/>
            <w:tcBorders/>
            <w:vAlign w:val="center"/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5"/>
            </w:tblGrid>
            <w:tr>
              <w:trPr/>
              <w:tc>
                <w:tcPr>
                  <w:tcW w:w="9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12800" cy="811530"/>
                        <wp:effectExtent l="0" t="0" r="0" b="0"/>
                        <wp:docPr id="1" name="escudo_up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scudo_up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2800" cy="811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0"/>
                    <w:gridCol w:w="4125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543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br/>
                          <w:t>DOCUMENTO A CUMPLIMENTAR, FIRMAR Y SELLAR POR EMPRESAS Y/O INSTITUCIONES QUE JUSTIFIQUE QUE LA ENTIDAD NO SE ENCUENTRA EN PROCEDIMIENTO DE REGULACIÓN TEMPORAL DE EMPLEO (ERTE).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0120" cy="711200"/>
                              <wp:effectExtent l="0" t="0" r="0" b="0"/>
                              <wp:docPr id="2" name="fundacion_up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fundacion_up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0120" cy="711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5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00"/>
                    <w:gridCol w:w="605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95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DATOS DE LA ENTIDAD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DENOMINACIÓN SOCIAL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C.I.F.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DOMICILIO SOCIAL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NOMBRE Y APELLIDOS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N.I.F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CARGO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5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DECLARA: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Que la entidad </w:t>
                        </w:r>
                        <w:r>
                          <w:rPr>
                            <w:rFonts w:cs="Calibri" w:ascii="Calibri" w:hAnsi="Calibri"/>
                            <w:color w:val="FF0000"/>
                          </w:rPr>
                          <w:t xml:space="preserve">XXXXXXXXXX 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no se encuentra inmersa en un ningún expediente de regulación temporal de empleo basado en las causas previstas en el Real Decreto-ley 8/2020, de 17 de marzo, desarrollado por el Real Decreto-ley 9/2020 y por Real Decreto-ley 18/2020, de 12 de mayo; y todo ello, en virtud del Acuerdo de los Rectores y Rectoras de las Universidades Públicas de Andalucía, de fecha 27 de mayo de 2020; y la Resolución Rectoral de la Universidad Pablo de Olavide, de fecha 9 de junio de 2020; por las que se establece que </w:t>
                        </w:r>
                        <w:r>
                          <w:rPr>
                            <w:rFonts w:cs="Calibri" w:ascii="Calibri" w:hAnsi="Calibri"/>
                            <w:i/>
                            <w:iCs/>
                          </w:rPr>
                          <w:t>“sólo se autorizarán nuevas prácticas académicas externas, presenciales o no presenciales, en empresas que no se encuentren en un procedimiento de regulación de empleo (ERTE), excepto si este está ligado a una parte específica de la empresa, no relacionada con la práctica a desarrollar”</w:t>
                        </w:r>
                        <w:r>
                          <w:rPr>
                            <w:rFonts w:cs="Calibri" w:ascii="Calibri" w:hAnsi="Calibri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 caso de que la situación de nuestra entidad cambiara a este respecto, mientras el estudiante se encuentra realizando sus prácticas, se pondrá en conocimiento de la universidad con el fin de cumplir con la legislación vigente anteriormente mencionada.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Y para que así conste, a los efectos oportunos, firmo la presente en la ciudad de……….., a … de ………… de 2021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Firma y Sello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2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strike w:val="false"/>
      <w:dstrike w:val="false"/>
      <w:color w:val="0000CC"/>
      <w:u w:val="none"/>
    </w:rPr>
  </w:style>
  <w:style w:type="character" w:styleId="Titulo21">
    <w:name w:val="titulo21"/>
    <w:qFormat/>
    <w:rPr>
      <w:rFonts w:ascii="Arial" w:hAnsi="Arial" w:cs="Arial"/>
      <w:b/>
      <w:bCs/>
      <w:sz w:val="26"/>
      <w:szCs w:val="26"/>
    </w:rPr>
  </w:style>
  <w:style w:type="character" w:styleId="Fecha1">
    <w:name w:val="fecha1"/>
    <w:qFormat/>
    <w:rPr>
      <w:rFonts w:ascii="Arial Narrow" w:hAnsi="Arial Narrow" w:cs="Arial Narrow"/>
      <w:sz w:val="20"/>
      <w:szCs w:val="20"/>
    </w:rPr>
  </w:style>
  <w:style w:type="character" w:styleId="Titulo1">
    <w:name w:val="titulo1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irmas1">
    <w:name w:val="firmas1"/>
    <w:qFormat/>
    <w:rPr>
      <w:rFonts w:ascii="Arial Narrow" w:hAnsi="Arial Narrow" w:cs="Arial Narrow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artado">
    <w:name w:val="apart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Firmas">
    <w:name w:val="firmas"/>
    <w:basedOn w:val="Normal"/>
    <w:qFormat/>
    <w:pP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Fecha">
    <w:name w:val="fecha"/>
    <w:basedOn w:val="Normal"/>
    <w:qFormat/>
    <w:p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 Narrow" w:hAnsi="Arial Narrow" w:cs="Arial Narrow"/>
      <w:sz w:val="20"/>
      <w:szCs w:val="20"/>
    </w:rPr>
  </w:style>
  <w:style w:type="paragraph" w:styleId="Titulo2">
    <w:name w:val="titulo2"/>
    <w:basedOn w:val="Normal"/>
    <w:qFormat/>
    <w:pPr>
      <w:spacing w:before="280" w:after="280"/>
      <w:jc w:val="both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icaro.ual.es/alumnos/imagenes/documentos/escudo_upo.gif" TargetMode="External"/><Relationship Id="rId3" Type="http://schemas.openxmlformats.org/officeDocument/2006/relationships/image" Target="https://icaro.ual.es/alumnos/imagenes/documentos/fundacion_upo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00Z</dcterms:created>
  <dc:creator>usuario</dc:creator>
  <dc:description/>
  <cp:keywords/>
  <dc:language>en-US</dc:language>
  <cp:lastModifiedBy>pleobor</cp:lastModifiedBy>
  <cp:lastPrinted>2015-07-17T10:04:00Z</cp:lastPrinted>
  <dcterms:modified xsi:type="dcterms:W3CDTF">2021-01-08T09:29:00Z</dcterms:modified>
  <cp:revision>3</cp:revision>
  <dc:subject/>
  <dc:title>Convenio</dc:title>
</cp:coreProperties>
</file>