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-339090</wp:posOffset>
            </wp:positionV>
            <wp:extent cx="1517650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348615</wp:posOffset>
                </wp:positionV>
                <wp:extent cx="46736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04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DE PROFESORES QUE IMPARTAN DOCENCIA EN TITULACIONES GESTIONADAS POR LA FACULTAD DE DERECHO DURANTE 2020 PARA ORGANIZAR ACTIVIDADES ACADÉM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8pt;height:55.5pt;mso-wrap-distance-left:9.05pt;mso-wrap-distance-right:9.05pt;mso-wrap-distance-top:0pt;mso-wrap-distance-bottom:0pt;margin-top:-27.45pt;mso-position-vertical-relative:text;margin-left:21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DE PROFESORES QUE IMPARTAN DOCENCIA EN TITULACIONES GESTIONADAS POR LA FACULTAD DE DERECHO DURANTE 2020 PARA ORGANIZAR ACTIVIDADES ACADÉ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DATOS PERSONALES Y ACADÉMICOS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u w:val="single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epto cláusula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 datos personales contenidos en esta comunicación y los que nos facilite son tratados por la Universidad Pablo de Olavide, en calidad de responsable del tratamiento, con la finalidad de realizar la gestión, seguimiento y mantenimiento de los contactos y relaciones que se produzcan como consecuencia de la relación que mantiene con la UPO, con base jurídica en una causa que legitime dicho tratamie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18"/>
              </w:rPr>
              <w:t>Puede ejercitar sus derechos de acceso, rectificación, supresión y portabilidad de los datos, de limitación y oposición a su tratamiento, así como a no ser objeto de decisiones basadas únicamente en el tratamiento automatizado de sus datos, cuando procedan. Dispone de información adicional sobre el ejercicio de estos y otros derechos, en relación con sus datos personales, así como sobre la política de privacidad de la UPO, en la siguiente dirección: https://www.upo.es/rectorado/secretaria-general/proteccion-de-datos/</w:t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CIÓN Y CURSO DE LA FACULTAD DE DERECHO EN QUE HA IMPARTIDO O IMPARTE DOCENCIA EN 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OGRAMA DE LA ACTIVIDAD (sin límite de espacio)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IMPORTE SOLICITADO Y DESGLOSE CON EL MÁXIMO DETALLE, POR CONCEPTOS Y CUANTÍAS, DEL PRESUPUESTO (sin límite de espacio) </w:t>
            </w:r>
            <w:r>
              <w:rPr/>
              <w:t>“</w:t>
            </w:r>
            <w:r>
              <w:rPr>
                <w:sz w:val="16"/>
                <w:szCs w:val="16"/>
              </w:rPr>
              <w:t>Las ayudas podrán ser utilizadas para el abono de gastos estricta y únicamente relacionados con la organización académica de las actividades de que se trate, quedando excluidos los suntuarios o los derivados de agasajos, atenciones, dietas, manutención y otros similares. No se abonarán honorarios a los profesores que integran la plantilla de la Universidad.”</w:t>
            </w:r>
          </w:p>
        </w:tc>
      </w:tr>
      <w:tr>
        <w:trPr>
          <w:trHeight w:val="11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JUSTIFICACIÓN DEL INTERÉS Y CALIDAD DE LA ACTIVIDAD DE REFERENCIA; DEL BENEFICIO QUE SU DESARROLLO COMPORTARÍA DESDE EL PUNTO DE VISTA CIENTÍFICO Y/O ACADÉMICO; Y DEL NÚMERO DE POSIBLES DESTINATARIOS (PROFESORES Y/O ESTUDIANTES (sin límite de espacio)</w:t>
            </w:r>
          </w:p>
        </w:tc>
      </w:tr>
      <w:tr>
        <w:trPr>
          <w:trHeight w:val="9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ECHA Y FIRMA</w:t>
            </w:r>
          </w:p>
        </w:tc>
      </w:tr>
      <w:tr>
        <w:trPr>
          <w:trHeight w:val="95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-994" w:right="-1036"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3:00Z</dcterms:created>
  <dc:creator>mcrodbla</dc:creator>
  <dc:description/>
  <cp:keywords/>
  <dc:language>en-US</dc:language>
  <cp:lastModifiedBy>empizcal</cp:lastModifiedBy>
  <cp:lastPrinted>2009-03-03T13:15:00Z</cp:lastPrinted>
  <dcterms:modified xsi:type="dcterms:W3CDTF">2020-02-26T13:53:00Z</dcterms:modified>
  <cp:revision>2</cp:revision>
  <dc:subject/>
  <dc:title/>
</cp:coreProperties>
</file>