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-253365</wp:posOffset>
            </wp:positionV>
            <wp:extent cx="144907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75590</wp:posOffset>
                </wp:positionV>
                <wp:extent cx="504888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1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PARA ORGANIZAR O PARTICIPAR EN ACTIVIDADES ACADÉMICAS PARA LOS ESTUDIANTES DURANTE EL AÑO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7.55pt;height:56.85pt;mso-wrap-distance-left:9.05pt;mso-wrap-distance-right:9.05pt;mso-wrap-distance-top:0pt;mso-wrap-distance-bottom:0pt;margin-top:-21.7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PARA ORGANIZAR O PARTICIPAR EN ACTIVIDADES ACADÉMICAS PARA LOS ESTUDIANTES DURANTE EL AÑ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  <w:r>
              <w:rPr>
                <w:sz w:val="22"/>
              </w:rPr>
              <w:br/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OS ACADÉMICOS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ITULACIÓN Y CURSO ACTUALES: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OTA MEDIA DEL EXPEDIENTE (PARA ALUMNOS DE PRIMERO NOTA DE ACCESO A LA UNIVERSIDAD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Aprobado:5-6,9;  notable: 7-8,9;  sobresaliente : 9-10 y matrícula de honor : 9-10)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URRICULUM VITAE (sin límite de espacio)</w:t>
            </w:r>
          </w:p>
        </w:tc>
      </w:tr>
      <w:tr>
        <w:trPr>
          <w:trHeight w:val="6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JUSTIFICACIÓN DEL INTERÉS PARA PARTICIPAR EN LA ACTIVIDAD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ORTE SOLICITADO Y DESGLOSE CON EL MÁXIMO DETALLE, POR CONCEPTOS Y CUANTÍAS, DEL PRESUPUESTO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ECHA Y FIRMA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mcrodbla</dc:creator>
  <dc:description/>
  <cp:keywords/>
  <dc:language>en-US</dc:language>
  <cp:lastModifiedBy>lalvher</cp:lastModifiedBy>
  <cp:lastPrinted>2009-03-03T13:15:00Z</cp:lastPrinted>
  <dcterms:modified xsi:type="dcterms:W3CDTF">2021-03-02T09:38:00Z</dcterms:modified>
  <cp:revision>13</cp:revision>
  <dc:subject/>
  <dc:title/>
</cp:coreProperties>
</file>