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1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53720</wp:posOffset>
            </wp:positionH>
            <wp:positionV relativeFrom="paragraph">
              <wp:posOffset>-339090</wp:posOffset>
            </wp:positionV>
            <wp:extent cx="1517650" cy="927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-348615</wp:posOffset>
                </wp:positionV>
                <wp:extent cx="46736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7048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Franklin Gothic Demi" w:hAnsi="Franklin Gothic Demi" w:cs="Franklin Gothic Demi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Cs w:val="24"/>
                              </w:rPr>
                              <w:t>ANEXO I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Cs w:val="24"/>
                              </w:rPr>
                              <w:t>SOLICITUD DE AYUDA DE PROFESORES QUE IMPARTAN DOCENCIA EN TITULACIONES GESTIONADAS POR LA FACULTAD DE DERECHO DURANTE 2021 PARA ORGANIZAR ACTIVIDADES ACADÉMI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368pt;height:55.5pt;mso-wrap-distance-left:9.05pt;mso-wrap-distance-right:9.05pt;mso-wrap-distance-top:0pt;mso-wrap-distance-bottom:0pt;margin-top:-27.45pt;mso-position-vertical-relative:text;margin-left:21.3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Franklin Gothic Demi" w:hAnsi="Franklin Gothic Demi" w:cs="Franklin Gothic Demi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Cs w:val="24"/>
                        </w:rPr>
                        <w:t>ANEXO I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  <w:szCs w:val="24"/>
                        </w:rPr>
                        <w:t>SOLICITUD DE AYUDA DE PROFESORES QUE IMPARTAN DOCENCIA EN TITULACIONES GESTIONADAS POR LA FACULTAD DE DERECHO DURANTE 2021 PARA ORGANIZAR ACTIVIDADES ACADÉM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9"/>
        <w:gridCol w:w="2920"/>
        <w:gridCol w:w="2921"/>
        <w:gridCol w:w="2140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DATOS PERSONALES Y ACADÉMICOS </w:t>
            </w:r>
          </w:p>
          <w:p>
            <w:pPr>
              <w:pStyle w:val="Default"/>
              <w:rPr/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  <w:u w:val="single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Acepto cláusula datos personale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/>
                <w:b/>
                <w:sz w:val="22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us datos personales contenidos en esta comunicación y los que nos facilite son tratados por la Universidad Pablo de Olavide, en calidad de responsable del tratamiento, con la finalidad de realizar la gestión, seguimiento y mantenimiento de los contactos y relaciones que se produzcan como consecuencia de la relación que mantiene con la UPO, con base jurídica en una causa que legitime dicho tratamient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  <w:r>
              <w:rPr>
                <w:sz w:val="18"/>
              </w:rPr>
              <w:t>Puede ejercitar sus derechos de acceso, rectificación, supresión y portabilidad de los datos, de limitación y oposición a su tratamiento, así como a no ser objeto de decisiones basadas únicamente en el tratamiento automatizado de sus datos, cuando procedan. Dispone de información adicional sobre el ejercicio de estos y otros derechos, en relación con sus datos personales, así como sobre la política de privacidad de la UPO, en la siguiente dirección: https://www.upo.es/rectorado/secretaria-general/proteccion-de-datos/</w:t>
            </w:r>
          </w:p>
        </w:tc>
      </w:tr>
      <w:tr>
        <w:trPr>
          <w:trHeight w:val="23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.I.F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ELLIDOS Y NOMB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OMICILI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ÉFO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ÓDIGO POS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74" w:leader="none"/>
              </w:tabs>
              <w:rPr>
                <w:sz w:val="18"/>
              </w:rPr>
            </w:pPr>
            <w:r>
              <w:rPr>
                <w:sz w:val="18"/>
              </w:rPr>
              <w:t>POBLACIÓN</w:t>
              <w:tab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74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PROVINCIA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I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TULACIÓN Y CURSO DE LA FACULTAD DE DERECHO EN QUE HA IMPARTIDO O IMPARTE DOCENCIA EN 202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PROGRAMA DE LA ACTIVIDAD (sin límite de espacio)</w:t>
            </w:r>
          </w:p>
        </w:tc>
      </w:tr>
      <w:tr>
        <w:trPr>
          <w:trHeight w:val="42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IMPORTE SOLICITADO Y DESGLOSE CON EL MÁXIMO DETALLE, POR CONCEPTOS Y CUANTÍAS, DEL PRESUPUESTO (sin límite de espacio) </w:t>
            </w:r>
            <w:r>
              <w:rPr/>
              <w:t>“</w:t>
            </w:r>
            <w:r>
              <w:rPr>
                <w:sz w:val="16"/>
                <w:szCs w:val="16"/>
              </w:rPr>
              <w:t>Estas ayudas podrán ser utilizadas para el abono de gastos estricta y únicamente relacionados con la organización académica de las actividades de que se trate, quedando excluidos los suntuarios o los derivados de agasajos, atenciones, dietas, manutención y otros similares. No se abonarán honorarios a los profesores que integran la plantilla de la Universidad.”</w:t>
            </w:r>
          </w:p>
        </w:tc>
      </w:tr>
      <w:tr>
        <w:trPr>
          <w:trHeight w:val="112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JUSTIFICACIÓN DEL INTERÉS Y CALIDAD DE LA ACTIVIDAD DE REFERENCIA; DEL BENEFICIO QUE SU DESARROLLO COMPORTARÍA DESDE EL PUNTO DE VISTA CIENTÍFICO Y/O ACADÉMICO; Y DEL NÚMERO DE POSIBLES DESTINATARIOS (PROFESORES Y/O ESTUDIANTES (sin límite de espacio)</w:t>
            </w:r>
          </w:p>
        </w:tc>
      </w:tr>
      <w:tr>
        <w:trPr>
          <w:trHeight w:val="93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FECHA Y FIRMA</w:t>
            </w:r>
          </w:p>
        </w:tc>
      </w:tr>
      <w:tr>
        <w:trPr>
          <w:trHeight w:val="95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9050</wp:posOffset>
                </wp:positionV>
                <wp:extent cx="2057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.5pt;mso-position-vertical-relative:text;margin-left:-4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lef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Indent"/>
        <w:ind w:left="-994" w:right="-1036" w:hanging="0"/>
        <w:jc w:val="lef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TextBodyIndent"/>
        <w:ind w:left="-994" w:right="-1036" w:hanging="0"/>
        <w:jc w:val="left"/>
        <w:rPr>
          <w:sz w:val="18"/>
          <w:szCs w:val="18"/>
        </w:rPr>
      </w:pPr>
      <w:r>
        <w:rPr>
          <w:sz w:val="18"/>
          <w:szCs w:val="18"/>
        </w:rPr>
        <w:t>Declaro bajo mi responsabilidad que los datos reseñados son ciertos y me comprometo a cumplir los requisitos de la convocatoria en el caso de la concesión de la ayuda.</w:t>
      </w:r>
    </w:p>
    <w:sectPr>
      <w:type w:val="nextPage"/>
      <w:pgSz w:w="11906" w:h="16838"/>
      <w:pgMar w:left="1701" w:right="170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Franklin Gothic Dem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0" w:leader="none"/>
      </w:tabs>
      <w:suppressAutoHyphens w:val="true"/>
      <w:jc w:val="both"/>
    </w:pPr>
    <w:rPr>
      <w:rFonts w:ascii="Arial" w:hAnsi="Arial" w:cs="Arial"/>
      <w:spacing w:val="-3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46:00Z</dcterms:created>
  <dc:creator>mcrodbla</dc:creator>
  <dc:description/>
  <cp:keywords/>
  <dc:language>en-US</dc:language>
  <cp:lastModifiedBy>lalvher</cp:lastModifiedBy>
  <cp:lastPrinted>2009-03-03T13:15:00Z</cp:lastPrinted>
  <dcterms:modified xsi:type="dcterms:W3CDTF">2021-03-02T09:30:00Z</dcterms:modified>
  <cp:revision>12</cp:revision>
  <dc:subject/>
  <dc:title/>
</cp:coreProperties>
</file>