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16 de abril de 2021 para la organización o participación en actividades académica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6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1-04-16T07:11:00Z</dcterms:modified>
  <cp:revision>12</cp:revision>
  <dc:subject/>
  <dc:title/>
</cp:coreProperties>
</file>