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skerville Old Face" w:hAnsi="Baskerville Old Face" w:cs="TTE197B808t00"/>
          <w:b/>
          <w:b/>
          <w:color w:val="000000"/>
          <w:sz w:val="22"/>
          <w:szCs w:val="22"/>
        </w:rPr>
      </w:pPr>
      <w:r>
        <w:rPr>
          <w:rFonts w:cs="TTE197B808t00" w:ascii="Baskerville Old Face" w:hAnsi="Baskerville Old Face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b/>
          <w:b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  <w:t>ANEXO 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ACEPTACIÓN DE LA AYUD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Don/Doña…………………………………………………………………………….., con D.N.I ……………………………..declara que ACEPTA la ayuda concedida por Resolución Decanal de 9 de marzo de 2023 para la realización de actividades académicas/publicaciones por importe de  ……..euros, en los términos que establece la resolución de la ayud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cs="TTE197B808t00" w:ascii="Baskerville Old Face" w:hAnsi="Baskerville Old Face"/>
          <w:color w:val="000000"/>
          <w:sz w:val="20"/>
          <w:szCs w:val="20"/>
        </w:rPr>
        <w:t>En Sevilla, a … de……………… de 2023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  <w:t>Fdo.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b/>
          <w:b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Baskerville Old Face" w:hAnsi="Baskerville Old Face" w:cs="TTE197B808t00"/>
          <w:color w:val="000000"/>
          <w:sz w:val="20"/>
          <w:szCs w:val="20"/>
        </w:rPr>
      </w:pPr>
      <w:r>
        <w:rPr>
          <w:rFonts w:cs="TTE197B808t00" w:ascii="Baskerville Old Face" w:hAnsi="Baskerville Old Face"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Baskerville Old Face" w:hAnsi="Baskerville Old Face" w:cs="TTE197B808t00"/>
          <w:b/>
          <w:b/>
          <w:color w:val="000000"/>
          <w:sz w:val="20"/>
          <w:szCs w:val="20"/>
          <w:u w:val="single"/>
        </w:rPr>
      </w:pPr>
      <w:r>
        <w:rPr>
          <w:rFonts w:cs="TTE197B808t00" w:ascii="Baskerville Old Face" w:hAnsi="Baskerville Old Face"/>
          <w:b/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97B808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TTE27CD2E0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TE27CD2E0t00" w:hAnsi="TTE27CD2E0t00" w:cs="TTE27CD2E0t00"/>
        <w:color w:val="00339A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-142875</wp:posOffset>
          </wp:positionV>
          <wp:extent cx="1938655" cy="731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TE27CD2E0t00" w:ascii="Arial Narrow" w:hAnsi="Arial Narrow"/>
        <w:b/>
        <w:color w:val="27457B"/>
        <w:sz w:val="22"/>
        <w:szCs w:val="22"/>
      </w:rPr>
      <w:t>Facultad de Derecho</w:t>
    </w:r>
    <w:r>
      <w:rPr>
        <w:rFonts w:cs="TTE27CD2E0t00" w:ascii="TTE27CD2E0t00" w:hAnsi="TTE27CD2E0t00"/>
        <w:color w:val="00339A"/>
        <w:sz w:val="22"/>
        <w:szCs w:val="22"/>
      </w:rPr>
      <w:t xml:space="preserve">  </w:t>
    </w:r>
  </w:p>
  <w:p>
    <w:pPr>
      <w:pStyle w:val="Normal"/>
      <w:autoSpaceDE w:val="false"/>
      <w:jc w:val="right"/>
      <w:rPr>
        <w:rFonts w:ascii="TTE27CD2E0t00" w:hAnsi="TTE27CD2E0t00" w:cs="TTE27CD2E0t00"/>
        <w:color w:val="00339A"/>
        <w:sz w:val="22"/>
        <w:szCs w:val="22"/>
      </w:rPr>
    </w:pPr>
    <w:r>
      <w:rPr>
        <w:rFonts w:cs="TTE27CD2E0t00" w:ascii="TTE27CD2E0t00" w:hAnsi="TTE27CD2E0t00"/>
        <w:color w:val="00339A"/>
        <w:sz w:val="22"/>
        <w:szCs w:val="22"/>
      </w:rPr>
    </w:r>
  </w:p>
  <w:p>
    <w:pPr>
      <w:pStyle w:val="Normal"/>
      <w:autoSpaceDE w:val="false"/>
      <w:jc w:val="right"/>
      <w:rPr>
        <w:rFonts w:ascii="TTE27CD2E0t00" w:hAnsi="TTE27CD2E0t00" w:cs="TTE27CD2E0t00"/>
        <w:color w:val="00339A"/>
        <w:sz w:val="22"/>
        <w:szCs w:val="22"/>
      </w:rPr>
    </w:pPr>
    <w:r>
      <w:rPr>
        <w:rFonts w:cs="TTE27CD2E0t00" w:ascii="TTE27CD2E0t00" w:hAnsi="TTE27CD2E0t00"/>
        <w:color w:val="00339A"/>
        <w:sz w:val="22"/>
        <w:szCs w:val="22"/>
      </w:rPr>
    </w:r>
  </w:p>
  <w:p>
    <w:pPr>
      <w:pStyle w:val="Normal"/>
      <w:autoSpaceDE w:val="false"/>
      <w:jc w:val="right"/>
      <w:rPr>
        <w:rFonts w:cs="TTE27CD2E0t00"/>
      </w:rPr>
    </w:pPr>
    <w:r>
      <w:rPr>
        <w:rFonts w:eastAsia="TTE27CD2E0t00" w:cs="TTE27CD2E0t00" w:ascii="TTE27CD2E0t00" w:hAnsi="TTE27CD2E0t00"/>
        <w:color w:val="00339A"/>
        <w:sz w:val="22"/>
        <w:szCs w:val="22"/>
      </w:rPr>
      <w:t xml:space="preserve">                                                                                 </w:t>
    </w:r>
    <w:r>
      <w:rPr>
        <w:rFonts w:eastAsia="Arial Narrow" w:cs="Arial Narrow" w:ascii="Arial Narrow" w:hAnsi="Arial Narrow"/>
        <w:color w:val="00339A"/>
        <w:sz w:val="22"/>
        <w:szCs w:val="22"/>
      </w:rPr>
      <w:t xml:space="preserve">                        </w:t>
    </w:r>
  </w:p>
  <w:p>
    <w:pPr>
      <w:pStyle w:val="Header"/>
      <w:rPr>
        <w:rFonts w:ascii="Arial Narrow" w:hAnsi="Arial Narrow" w:cs="TTE27CD2E0t00"/>
        <w:color w:val="00339A"/>
        <w:sz w:val="22"/>
        <w:szCs w:val="22"/>
      </w:rPr>
    </w:pPr>
    <w:r>
      <w:rPr>
        <w:rFonts w:cs="TTE27CD2E0t00" w:ascii="Arial Narrow" w:hAnsi="Arial Narrow"/>
        <w:color w:val="00339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TE197B808t00" w:hAnsi="TTE197B808t00" w:eastAsia="Times New Roman" w:cs="TTE197B808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2:00Z</dcterms:created>
  <dc:creator>usuario</dc:creator>
  <dc:description/>
  <cp:keywords/>
  <dc:language>en-US</dc:language>
  <cp:lastModifiedBy>icchaper</cp:lastModifiedBy>
  <cp:lastPrinted>2021-04-15T09:42:00Z</cp:lastPrinted>
  <dcterms:modified xsi:type="dcterms:W3CDTF">2023-03-09T11:29:00Z</dcterms:modified>
  <cp:revision>5</cp:revision>
  <dc:subject/>
  <dc:title/>
</cp:coreProperties>
</file>