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-339090</wp:posOffset>
            </wp:positionV>
            <wp:extent cx="151765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48615</wp:posOffset>
                </wp:positionV>
                <wp:extent cx="46736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DE PROFESORES QUE IMPARTAN DOCENCIA EN TITULACIONES GESTIONADAS POR LA FACULTAD DE DERECHO DURANTE 2023 PARA ORGANIZAR ACTIVIDADES ACADÉ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8pt;height:55.5pt;mso-wrap-distance-left:9.05pt;mso-wrap-distance-right:9.05pt;mso-wrap-distance-top:0pt;mso-wrap-distance-bottom:0pt;margin-top:-27.45pt;mso-position-vertical-relative:text;margin-left: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DE PROFESORES QUE IMPARTAN DOCENCIA EN TITULACIONES GESTIONADAS POR LA FACULTAD DE DERECHO DURANTE 2023 PARA ORGANIZAR ACTIVIDADES ACADÉ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GRAMA DE LA ACTIVIDAD (sin límite de espacio)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  <w:r>
              <w:rPr/>
              <w:t>“</w:t>
            </w:r>
            <w:r>
              <w:rPr>
                <w:sz w:val="16"/>
                <w:szCs w:val="16"/>
              </w:rPr>
              <w:t>Estas ayudas podrán ser utilizadas para el abono de gastos estricta y únicamente relacionados con la organización académica de las actividades de que se trate, quedando excluidos los suntuarios o los derivados de agasajos, atenciones, dietas, manutención y otros similares. No se abonarán honorarios a los profesores que integran la plantilla de la Universidad.”</w:t>
            </w:r>
          </w:p>
        </w:tc>
      </w:tr>
      <w:tr>
        <w:trPr>
          <w:trHeight w:val="11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JUSTIFICACIÓN DEL INTERÉS Y CALIDAD DE LA ACTIVIDAD DE REFERENCIA; DEL BENEFICIO QUE SU DESARROLLO COMPORTARÍA DESDE EL PUNTO DE VISTA CIENTÍFICO Y/O ACADÉMICO; Y DEL NÚMERO DE POSIBLES DESTINATARIOS (PROFESORES Y/O ESTUDIANTES (sin límite de espacio)</w:t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3-02-15T10:07:00Z</dcterms:modified>
  <cp:revision>18</cp:revision>
  <dc:subject/>
  <dc:title/>
</cp:coreProperties>
</file>