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 xml:space="preserve">ALUMNO/A:_______________________________________________________________ </w:t>
      </w:r>
      <w:r>
        <w:rPr>
          <w:rFonts w:cs="Tahoma" w:ascii="Tahoma" w:hAnsi="Tahoma"/>
          <w:b/>
          <w:color w:val="FF0000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TUTOR/A  DE LAS PRÁCTICAS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CENTRO DE PRÁCTICAS: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FECHAS DE INICIO Y FIN DEL PERIODO DE PRÁCTICAS: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Valoración de las prácticas realizadas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Por favor, cumplimente los apartados siguientes a fin de valorar el aprovechamiento de las prácticas realizadas por el/la alumno/a: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183"/>
        <w:gridCol w:w="1226"/>
        <w:gridCol w:w="1201"/>
        <w:gridCol w:w="1252"/>
        <w:gridCol w:w="119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Cuestiones a valor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Muy adecua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Bastante adecua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Adecu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Poco adecua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Nada adecuado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Asistencia al centro de práctic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Puntualid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umplimiento de las normas del cent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Conocimiento de la materi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Utilización de los recursos disponib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umplimiento de las tareas asignad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apacidad técn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apacidad de aprendizaj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Administración de trabaj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reatividad o iniciativ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Habilidades de comunicación, oral y escri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apacidad de resolución de nuevas situaciones o problem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Sentido de la responsabilid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Facilidad de adaptac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Relación con los compañer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apacidad para relacionarse con los clientes/usuari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apacidad para trabajar en equip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Implicación person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Motivac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Receptividad a las crític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Confianza en sí mismo/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VALORACÍÓN GLOBAL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Teniendo en cuenta los datos anteriores y, en general, el desarrollo de las prácticas realizadas por el estudiante, le otorga una calificación de (coloque una X en el lugar correspondiente):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iCs/>
          <w:color w:val="000000"/>
          <w:sz w:val="20"/>
          <w:szCs w:val="20"/>
        </w:rPr>
        <w:t>0___   1___   2___   3___   4___   5___   6___   7___   8___   9___   10___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(A estos efectos, se informa a los tutores que la puntuación señalada va a tener un importante peso específico en la calificación definitiva del alumno/a)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OPINIÓN DE LAS PRÁCTICAS Y/O DEL ALUMN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A continuación puede añadir cuantas observaciones, comentarios o sugerencias desee sobre la organización y desarrollo de las prácticas y/o sobre la actividad desempeñada por el/la alumno/a:</w:t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20" w:top="22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avid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75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31750</wp:posOffset>
              </wp:positionV>
              <wp:extent cx="3771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>INFORME DEL TU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2.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>INFORME DEL TU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rPr/>
    </w:pPr>
    <w:r>
      <w:rPr/>
    </w:r>
  </w:p>
  <w:p>
    <w:pPr>
      <w:pStyle w:val="Header"/>
      <w:ind w:left="180" w:hanging="0"/>
      <w:rPr/>
    </w:pPr>
    <w:r>
      <w:rPr/>
    </w:r>
  </w:p>
  <w:p>
    <w:pPr>
      <w:pStyle w:val="Header"/>
      <w:ind w:left="180" w:hanging="0"/>
      <w:rPr/>
    </w:pPr>
    <w:r>
      <w:rPr/>
    </w:r>
  </w:p>
  <w:p>
    <w:pPr>
      <w:pStyle w:val="Header"/>
      <w:ind w:left="180" w:hanging="0"/>
      <w:rPr>
        <w:rFonts w:ascii="Olavide;Plantagenet Cherokee" w:hAnsi="Olavide;Plantagenet Cherokee" w:cs="Olavide;Plantagenet Cherokee"/>
        <w:sz w:val="14"/>
      </w:rPr>
    </w:pPr>
    <w:r>
      <w:rPr>
        <w:rFonts w:eastAsia="Olavide;Plantagenet Cherokee" w:cs="Olavide;Plantagenet Cherokee" w:ascii="Olavide;Plantagenet Cherokee" w:hAnsi="Olavide;Plantagenet Cherokee"/>
        <w:sz w:val="14"/>
      </w:rPr>
      <w:t xml:space="preserve"> </w:t>
    </w:r>
    <w:r>
      <w:rPr>
        <w:rFonts w:cs="Olavide;Plantagenet Cherokee" w:ascii="Olavide;Plantagenet Cherokee" w:hAnsi="Olavide;Plantagenet Cherokee"/>
        <w:sz w:val="14"/>
      </w:rPr>
      <w:t xml:space="preserve">FACULTAD </w:t>
    </w:r>
  </w:p>
  <w:p>
    <w:pPr>
      <w:pStyle w:val="Header"/>
      <w:ind w:left="180" w:hanging="0"/>
      <w:rPr>
        <w:rFonts w:ascii="Olavide;Plantagenet Cherokee" w:hAnsi="Olavide;Plantagenet Cherokee" w:cs="Olavide;Plantagenet Cherokee"/>
        <w:sz w:val="14"/>
      </w:rPr>
    </w:pPr>
    <w:r>
      <w:rPr>
        <w:rFonts w:cs="Olavide;Plantagenet Cherokee" w:ascii="Olavide;Plantagenet Cherokee" w:hAnsi="Olavide;Plantagenet Cherokee"/>
        <w:sz w:val="14"/>
      </w:rPr>
      <w:t>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color w:val="FF0000"/>
      <w:lang w:val="es-ES_tradn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52:00Z</dcterms:created>
  <dc:creator>cic</dc:creator>
  <dc:description/>
  <cp:keywords/>
  <dc:language>en-US</dc:language>
  <cp:lastModifiedBy>Manuel  Garcia Muñoz</cp:lastModifiedBy>
  <cp:lastPrinted>2012-07-11T11:38:00Z</cp:lastPrinted>
  <dcterms:modified xsi:type="dcterms:W3CDTF">2020-09-08T21:52:00Z</dcterms:modified>
  <cp:revision>2</cp:revision>
  <dc:subject/>
  <dc:title>PRACTICUM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0772</vt:r8>
  </property>
  <property fmtid="{D5CDD505-2E9C-101B-9397-08002B2CF9AE}" pid="3" name="_AuthorEmail">
    <vt:lpwstr>ccarmona@maestranzaconsultores.com</vt:lpwstr>
  </property>
  <property fmtid="{D5CDD505-2E9C-101B-9397-08002B2CF9AE}" pid="4" name="_AuthorEmailDisplayName">
    <vt:lpwstr>Carlos Carmo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