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. Facultad de Humanidade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MULARIO DE SOLICITUD DEL TRABAJO DE FIN DE GRADO (TFG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ellidos y nombre: 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Grado en</w:t>
      </w:r>
      <w:r>
        <w:rPr>
          <w:rFonts w:cs="Calibri" w:ascii="Calibri" w:hAnsi="Calibri"/>
        </w:rPr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éfono: ____________________________ email: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 favor, relaciona por orden de preferencia los títulos de los trabajos ofertados. No te limites a elegir unos cuantos. Asegúrate de que eliges suficientes, teniendo en cuenta la nota media de tu expedi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8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-rencia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Bloque temático del TFG</w:t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(Área en la que le interesaría trabajar. Por ejemplo: Historia Antigua, Traducción, Geografía Humana, Filología Francesa…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709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3:00Z</dcterms:created>
  <dc:creator>usuario</dc:creator>
  <dc:description/>
  <dc:language>en-US</dc:language>
  <cp:lastModifiedBy>pcapmar</cp:lastModifiedBy>
  <dcterms:modified xsi:type="dcterms:W3CDTF">2014-09-22T10:53:00Z</dcterms:modified>
  <cp:revision>2</cp:revision>
  <dc:subject/>
  <dc:title/>
</cp:coreProperties>
</file>