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LICITUD DE PRÁCTICA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ACULTAD DE HUMANIDADES – UNIVERSIDAD PABLO DE OLAVID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FF – SEVILLA FESTIVAL DE CINE EUROPE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os personale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b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ellid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ción correo electrón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éfono de contac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os académico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o / Doble Gr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r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io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echa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m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cumentación aportada: </w:t>
            </w:r>
          </w:p>
          <w:p>
            <w:pPr>
              <w:pStyle w:val="Normal"/>
              <w:ind w:firstLine="7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3655</wp:posOffset>
                      </wp:positionV>
                      <wp:extent cx="142875" cy="857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2.6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CV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55:00Z</dcterms:created>
  <dc:creator>Sigma</dc:creator>
  <dc:description/>
  <dc:language>en-US</dc:language>
  <cp:lastModifiedBy>Paola</cp:lastModifiedBy>
  <cp:lastPrinted>2005-06-10T13:57:00Z</cp:lastPrinted>
  <dcterms:modified xsi:type="dcterms:W3CDTF">2016-09-09T17:55:00Z</dcterms:modified>
  <cp:revision>2</cp:revision>
  <dc:subject/>
  <dc:title/>
</cp:coreProperties>
</file>