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PREMIO HUMANITA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IVERSIDAD PABLO DE OLAVIDE, DE SEVILLA</w:t>
        <w:tab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ACULTAD DE HUMANIDADE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CRIPCIÓN DE PROYECT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ENTRO EDUCATIV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ITULO DEL PROYECTO QUE SE PROPON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ROFESORES COORDINADORES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LUMNOS INTEGRANTES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REVE DESCRIPCIÓN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FECHA Y FIRMA DEL RESPONSABLE ACADÉMICO DEL PROYEC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tab/>
      <w:t xml:space="preserve">          </w:t>
    </w:r>
  </w:p>
  <w:p>
    <w:pPr>
      <w:pStyle w:val="Header"/>
      <w:rPr/>
    </w:pPr>
    <w:r>
      <w:rPr/>
      <w:t xml:space="preserve">                                            </w:t>
    </w:r>
    <w:r>
      <w:rPr/>
      <w:tab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DejaVu Sans"/>
      <w:kern w:val="2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5:00Z</dcterms:created>
  <dc:creator>Silverio Chaves Pérez</dc:creator>
  <dc:description/>
  <cp:keywords/>
  <dc:language>en-US</dc:language>
  <cp:lastModifiedBy>cpriara</cp:lastModifiedBy>
  <cp:lastPrinted>2013-02-13T09:54:00Z</cp:lastPrinted>
  <dcterms:modified xsi:type="dcterms:W3CDTF">2020-10-15T13:05:00Z</dcterms:modified>
  <cp:revision>2</cp:revision>
  <dc:subject/>
  <dc:title>ACOSTA DIAZ, ELENA ROCIO</dc:title>
</cp:coreProperties>
</file>