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Según el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Libro blanco de las Unidades de Cultura Científica y de la Innovación (UCC+i)</w:t>
        </w:r>
      </w:hyperlink>
      <w:r>
        <w:rPr>
          <w:rFonts w:cs="Tahoma" w:ascii="Verdana" w:hAnsi="Verdana"/>
          <w:sz w:val="20"/>
          <w:szCs w:val="20"/>
        </w:rPr>
        <w:t xml:space="preserve"> se entiende por actividades de divulgación del conocimiento científico y tecnológico, todas aquellas orientadas a difundir informaciones y contenidos que no necesariamente sean novedosos o de actualidad, pero que contribuyan a aumentar el nivel de cultura científica y tecnológica de la ciudadanía como exposiciones, Ciclos de conferencias, Talleres prácticos, Espectáculos y representaciones artísticas, Premios y concursos, Ferias, Jornadas de puertas abiertas, etc. En definitiva, se trata de actividades que buscan mejorar e incrementar la formación, la cultura y los conocimientos científicos de los ciudadanos.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Equipo responsable de la actividad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Nombre y apellidos del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fesorado coordinador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acultad, Departamento y Área UPO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mail y teléfono de contacto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Otros profesores/as, estudiantes y colaboradores/as implicados/as (indicar nombre, apellidos y entidad a la que pertenece)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DESCRIPCIÓN DE LA ACTIVIDAD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 descripción debe contener al menos los siguientes apartados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IPO DE ACTIVIDAD (charla, taller, vídeo, visita, etc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PÚBLICO AL QUE VA DIRIGIDO (niños/as, jóvenes, adultos/as, familia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CRIPCIÓN de la charla, taller, vídeo, visita, etc. y OBJETIVO que pretende conseguir (</w:t>
      </w:r>
      <w:r>
        <w:rPr>
          <w:rFonts w:cs="Tahoma" w:ascii="Verdana" w:hAnsi="Verdana"/>
          <w:i/>
          <w:sz w:val="18"/>
          <w:szCs w:val="18"/>
        </w:rPr>
        <w:t xml:space="preserve">Indicar si es un resultado de investigación y en su caso referencia del proyecto)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acto: Anabel Varela Pérez. Técnico OTRI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tri@upo.es </w:t>
    </w:r>
  </w:p>
  <w:p>
    <w:pPr>
      <w:pStyle w:val="Footer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82573941 (interno:2941)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upo.es/otri/</w:t>
      </w:r>
    </w:hyperlink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b/>
        <w:b/>
        <w:color w:val="1F497D"/>
        <w:sz w:val="20"/>
        <w:szCs w:val="20"/>
        <w:u w:val="single"/>
      </w:rPr>
    </w:pPr>
    <w:r>
      <w:rPr>
        <w:rFonts w:cs="Tahoma" w:ascii="Verdana" w:hAnsi="Verdana"/>
        <w:b/>
        <w:color w:val="1F497D"/>
        <w:sz w:val="20"/>
        <w:szCs w:val="20"/>
        <w:u w:val="single"/>
      </w:rPr>
    </w:r>
  </w:p>
  <w:p>
    <w:pPr>
      <w:pStyle w:val="Normal"/>
      <w:spacing w:lineRule="auto" w:line="360"/>
      <w:jc w:val="center"/>
      <w:rPr>
        <w:rFonts w:ascii="Verdana" w:hAnsi="Verdana" w:cs="Tahoma"/>
        <w:b/>
        <w:b/>
        <w:color w:val="1F497D"/>
        <w:sz w:val="20"/>
        <w:szCs w:val="20"/>
        <w:u w:val="single"/>
      </w:rPr>
    </w:pPr>
    <w:r>
      <w:rPr>
        <w:rFonts w:cs="Tahoma" w:ascii="Verdana" w:hAnsi="Verdana"/>
        <w:b/>
        <w:color w:val="1F497D"/>
        <w:sz w:val="20"/>
        <w:szCs w:val="20"/>
        <w:u w:val="single"/>
      </w:rPr>
      <w:t>PROPUESTA ACTIVIDAD DE DIVULGACIÓN CIENTÍFICA</w:t>
    </w:r>
  </w:p>
  <w:p>
    <w:pPr>
      <w:pStyle w:val="Header"/>
      <w:jc w:val="center"/>
      <w:rPr>
        <w:rFonts w:ascii="Verdana" w:hAnsi="Verdana" w:cs="Verdana"/>
        <w:b/>
        <w:b/>
        <w:color w:val="1F497D"/>
        <w:sz w:val="16"/>
        <w:szCs w:val="16"/>
        <w:u w:val="single"/>
      </w:rPr>
    </w:pPr>
    <w:r>
      <w:rPr>
        <w:rFonts w:cs="Verdana" w:ascii="Verdana" w:hAnsi="Verdana"/>
        <w:b/>
        <w:color w:val="1F497D"/>
        <w:sz w:val="16"/>
        <w:szCs w:val="16"/>
        <w:u w:val="single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cyt.es/es/publicacion/libro-blanco-de-las-unidades-de-cultura-cientifica-y-de-la-innovacion-ucci-edicion-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Alberto</dc:creator>
  <dc:description/>
  <cp:keywords/>
  <dc:language>en-US</dc:language>
  <cp:lastModifiedBy>Ana Isabel Varela Perez</cp:lastModifiedBy>
  <dcterms:modified xsi:type="dcterms:W3CDTF">2024-09-30T07:11:00Z</dcterms:modified>
  <cp:revision>2</cp:revision>
  <dc:subject/>
  <dc:title>PROPUESTA DE STAND PARA LA 12ª FERIA DE LAS 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