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Verdana" w:hAnsi="Verdana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olor w:val="1F4E79"/>
          <w:sz w:val="20"/>
          <w:szCs w:val="20"/>
          <w:u w:val="single"/>
        </w:rPr>
      </w:pPr>
      <w:r>
        <w:rPr>
          <w:rFonts w:cs="Arial" w:ascii="Arial" w:hAnsi="Arial"/>
          <w:b/>
          <w:color w:val="1F4E79"/>
          <w:sz w:val="20"/>
          <w:szCs w:val="20"/>
          <w:u w:val="single"/>
        </w:rPr>
        <w:t xml:space="preserve">FICHA DE CAPACIDADES CIENTÍFICO-TECNOLÓGICA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  <w:u w:val="single"/>
        </w:rPr>
      </w:pPr>
      <w:r>
        <w:rPr>
          <w:rFonts w:cs="Arial"/>
          <w:b w:val="false"/>
          <w:color w:val="1F4E79"/>
          <w:sz w:val="20"/>
          <w:szCs w:val="20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color w:val="1F4E79"/>
          <w:sz w:val="20"/>
          <w:szCs w:val="20"/>
        </w:rPr>
        <w:t>CAPACIDAD CIENTÍFICO- TECNOLÓGICA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Las Capacidades I+D son aquellos conocimientos y los recursos, propietarios o adquiridos, útiles y aplicables por quien los dispone (el centro de I+D) en la satisfacción de demandas sociales y económicas. También podemos llamarlo </w:t>
      </w:r>
      <w:r>
        <w:rPr>
          <w:b w:val="false"/>
          <w:i/>
          <w:sz w:val="20"/>
          <w:szCs w:val="20"/>
        </w:rPr>
        <w:t>Know- how</w:t>
      </w:r>
      <w:r>
        <w:rPr>
          <w:b w:val="false"/>
          <w:sz w:val="20"/>
          <w:szCs w:val="20"/>
        </w:rPr>
        <w:t xml:space="preserve">, es decir aquello que sabemos hacer y en lo que somos expertos. En definitiva, se trata de la investigación que tiene aplicabilidad en el sector investigador, productivo y social. Estas Capacidades son el resultado de la experiencia investigadora, de resultados de proyectos finalizados, de proyectos que están en marcha, de contratos con empresas o entidades externas, etc. 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Título Capacidad: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Claro, conciso y atractivo para despertar interés e invitar a seguir leyendo)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Descripción: </w:t>
      </w:r>
      <w:r>
        <w:rPr>
          <w:b w:val="false"/>
          <w:i/>
          <w:sz w:val="20"/>
          <w:szCs w:val="20"/>
        </w:rPr>
        <w:t xml:space="preserve">(describir de forma general la Capacidad huyendo del lenguaje experto.  Exponer qué se está ofreciendo). 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Necesidad/Demanda/Problema que resuelve y cómo lo hace: </w:t>
      </w:r>
      <w:r>
        <w:rPr>
          <w:b w:val="false"/>
          <w:i/>
          <w:sz w:val="20"/>
          <w:szCs w:val="20"/>
        </w:rPr>
        <w:t>(Plantear el problema real y conocido que aborda el conocimiento a transferir. ¿Para qué puede ser utilizada la tecnología/conocimiento ofrecidos?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Aspectos Innovadores/Ventajas competitivas de la Capacidad: </w:t>
      </w:r>
      <w:r>
        <w:rPr>
          <w:b w:val="false"/>
          <w:i/>
          <w:sz w:val="20"/>
          <w:szCs w:val="20"/>
        </w:rPr>
        <w:t>(Referidos a elementos tales como funcionamiento, facilidad del uso, necesidad del Know-how, o experiencia del Grupo en la implantación de la tecnología. Destacar claramente las ventajas técnicas que proporciona el conocimiento frente a otras soluciones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quipamiento científico disponible: </w:t>
      </w:r>
      <w:r>
        <w:rPr>
          <w:b w:val="false"/>
          <w:i/>
          <w:sz w:val="20"/>
          <w:szCs w:val="20"/>
        </w:rPr>
        <w:t xml:space="preserve">(indicar el equipamiento que se dispone para esta capacidad).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Tipos de sectores/empresas interesadas. </w:t>
      </w:r>
      <w:r>
        <w:rPr>
          <w:b w:val="false"/>
          <w:i/>
          <w:sz w:val="20"/>
          <w:szCs w:val="20"/>
        </w:rPr>
        <w:t>(qué empresas/sectores pueden beneficiarse de esta capacidad)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Nivel de desarrollo de la Capacidad: </w:t>
      </w:r>
      <w:r>
        <w:rPr>
          <w:b w:val="false"/>
          <w:i/>
          <w:sz w:val="20"/>
          <w:szCs w:val="20"/>
        </w:rPr>
        <w:t xml:space="preserve">(indicar si: Disponible para el cliente/En fase de demostración-adaptación según necesidades/En fase piloto-prototipo / En fase de investigación).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gador responsable/Área/Departamento/Grupo PAIDI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ñadir cinco palabras claves relacionadas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talogación de la Capacidad según área y sector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>
          <w:trHeight w:val="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Área Investigación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liminar la que no proced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otecnología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 del Deporte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s del Patrimonio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s Medioambientales y recursos natur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cnologías Químicas y de Mater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cnologías de la información y comunicación 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udios sociales y educación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udios Económico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echo y Estudios Jurídicos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>
          <w:trHeight w:val="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or Empresarial de aplicación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liminar el que no proced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ud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gricultura, Ganadería y Recursos Marino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imentación y bebida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comunicaciones, electrónica e informática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nstrucción 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ucación y Servicios Soc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ergía y Medio Ambiente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ustrias culturales, ocio y deporte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sultoría, gestión y servicios empresar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Química y Materiales</w:t>
            </w:r>
          </w:p>
          <w:p>
            <w:pPr>
              <w:pStyle w:val="Normal"/>
              <w:spacing w:before="60" w:after="60"/>
              <w:ind w:right="-153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tros: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i/>
        </w:rPr>
        <w:t>Firma del Investigador/a Responsable</w:t>
      </w:r>
    </w:p>
    <w:p>
      <w:pPr>
        <w:pStyle w:val="Normal"/>
        <w:spacing w:lineRule="atLeast" w:line="1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943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ontacto: Anabel Varela. 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écnico de identificación y promoción I+D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Oficina de Transferencia de Resultados de Investigación (OTRI). Edificio 44. 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954348678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hyperlink r:id="rId2">
      <w:r>
        <w:rPr>
          <w:rStyle w:val="InternetLink"/>
          <w:rFonts w:cs="Verdana" w:ascii="Verdana" w:hAnsi="Verdana"/>
          <w:sz w:val="18"/>
          <w:szCs w:val="18"/>
        </w:rPr>
        <w:t>otri@upo.es</w:t>
      </w:r>
    </w:hyperlink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tri@up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usuario</dc:creator>
  <dc:description/>
  <cp:keywords/>
  <dc:language>en-US</dc:language>
  <cp:lastModifiedBy>aivarper</cp:lastModifiedBy>
  <cp:lastPrinted>2011-01-31T13:52:00Z</cp:lastPrinted>
  <dcterms:modified xsi:type="dcterms:W3CDTF">2021-02-25T13:15:00Z</dcterms:modified>
  <cp:revision>2</cp:revision>
  <dc:subject/>
  <dc:title>Formulario de capacidades científico-tecnológicas para investigadores</dc:title>
</cp:coreProperties>
</file>