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600075</wp:posOffset>
            </wp:positionV>
            <wp:extent cx="14008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9755</wp:posOffset>
            </wp:positionV>
            <wp:extent cx="186563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ind w:left="-851" w:hanging="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4445</wp:posOffset>
                </wp:positionV>
                <wp:extent cx="642747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178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FICHA DE DECLARACIÓN DE NUEVA INVENCIÓN DE LA UNIVERSID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ABLO DE OLAVIDE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6.1pt;height:48.65pt;mso-wrap-distance-left:9.05pt;mso-wrap-distance-right:9.05pt;mso-wrap-distance-top:0pt;mso-wrap-distance-bottom:0pt;margin-top:-0.3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12" w:leader="none"/>
                        </w:tabs>
                        <w:ind w:right="25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FICHA DE DECLARACIÓN DE NUEVA INVENCIÓN DE LA UNIVERSID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12" w:leader="none"/>
                        </w:tabs>
                        <w:ind w:right="25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ABLO DE OLAVIDE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Inventores</w:t>
      </w:r>
      <w:r>
        <w:rPr>
          <w:rFonts w:cs="Arial" w:ascii="Arial" w:hAnsi="Arial"/>
          <w:b/>
          <w:szCs w:val="24"/>
          <w:u w:val="single"/>
          <w:vertAlign w:val="superscript"/>
          <w:lang w:val="es-ES_tradnl"/>
        </w:rPr>
        <w:t>1</w:t>
      </w:r>
      <w:r>
        <w:rPr>
          <w:rFonts w:cs="Arial" w:ascii="Arial" w:hAnsi="Arial"/>
          <w:b/>
          <w:szCs w:val="24"/>
          <w:u w:val="single"/>
          <w:lang w:val="es-ES_tradnl"/>
        </w:rPr>
        <w:t>:</w:t>
      </w:r>
      <w:r>
        <w:rPr>
          <w:rFonts w:cs="Arial" w:ascii="Arial" w:hAnsi="Arial"/>
          <w:b/>
          <w:szCs w:val="24"/>
          <w:lang w:val="es-ES_tradnl"/>
        </w:rPr>
        <w:t xml:space="preserve">  </w:t>
      </w:r>
      <w:r>
        <w:rPr>
          <w:sz w:val="20"/>
          <w:lang w:val="es-ES_tradnl"/>
        </w:rPr>
        <w:t>(en la UPO y de otras institucion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Inventores/as</w: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Cs w:val="24"/>
          <w:u w:val="single"/>
          <w:lang w:val="es-ES_tradnl"/>
        </w:rPr>
        <w:t xml:space="preserve"> de la UP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tbl>
      <w:tblPr>
        <w:tblW w:w="1081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4"/>
        <w:gridCol w:w="1559"/>
        <w:gridCol w:w="1701"/>
        <w:gridCol w:w="1418"/>
        <w:gridCol w:w="1134"/>
        <w:gridCol w:w="850"/>
        <w:gridCol w:w="1497"/>
      </w:tblGrid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e-mail y 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ituación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 xml:space="preserve">% de partici-pación </w:t>
            </w:r>
            <w:r>
              <w:rPr>
                <w:b/>
                <w:i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Inventores/as</w: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Cs w:val="24"/>
          <w:u w:val="single"/>
          <w:lang w:val="es-ES_tradnl"/>
        </w:rPr>
        <w:t xml:space="preserve"> de otras entidad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tbl>
      <w:tblPr>
        <w:tblW w:w="1081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4"/>
        <w:gridCol w:w="1559"/>
        <w:gridCol w:w="1701"/>
        <w:gridCol w:w="1418"/>
        <w:gridCol w:w="1134"/>
        <w:gridCol w:w="850"/>
        <w:gridCol w:w="1497"/>
      </w:tblGrid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e-mail y 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ituación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 xml:space="preserve">% de partici-pación </w:t>
            </w:r>
            <w:r>
              <w:rPr>
                <w:b/>
                <w:i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lang w:val="es-ES_tradnl"/>
        </w:rPr>
        <w:t xml:space="preserve"> Sólo podrán constar como inventores/as las personas que hayan contribuido con una aportación intelectual a la obtención de la invención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6"/>
          <w:szCs w:val="16"/>
          <w:lang w:val="es-ES_tradnl"/>
        </w:rPr>
        <w:t xml:space="preserve">De no especificarse el % de participación en la invención, se entenderá que es a partes iguales para todos los </w:t>
      </w:r>
      <w:r>
        <w:rPr>
          <w:rFonts w:cs="Arial" w:ascii="Arial" w:hAnsi="Arial"/>
          <w:color w:val="FF0000"/>
          <w:sz w:val="16"/>
          <w:szCs w:val="16"/>
          <w:lang w:val="es-ES_tradnl"/>
        </w:rPr>
        <w:t>inventores/a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  <w:lang w:val="es-ES_tradnl"/>
        </w:rPr>
      </w:pPr>
      <w:r>
        <w:rPr>
          <w:rFonts w:cs="Arial" w:ascii="Arial" w:hAnsi="Arial"/>
          <w:b/>
          <w:sz w:val="16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DESCRIPCIÓN DE LA INVEN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ITULO</w:t>
      </w:r>
      <w:r>
        <w:rPr>
          <w:rFonts w:cs="Arial" w:ascii="Arial" w:hAnsi="Arial"/>
          <w:sz w:val="20"/>
          <w:lang w:val="es-ES_tradnl"/>
        </w:rPr>
        <w:t xml:space="preserve">: </w:t>
      </w:r>
      <w:r>
        <w:rPr>
          <w:rFonts w:cs="Arial" w:ascii="Arial" w:hAnsi="Arial"/>
          <w:sz w:val="16"/>
          <w:lang w:val="es-ES_tradnl"/>
        </w:rPr>
        <w:t>(claro y conciso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Indicar el objeto concreto de la invención </w:t>
      </w:r>
      <w:r>
        <w:rPr>
          <w:rFonts w:cs="Arial" w:ascii="Arial" w:hAnsi="Arial"/>
          <w:sz w:val="18"/>
          <w:lang w:val="es-ES_tradnl"/>
        </w:rPr>
        <w:t>(elegir uno o varios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car con una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“</w:t>
            </w:r>
            <w:r>
              <w:rPr>
                <w:b/>
                <w:sz w:val="20"/>
                <w:lang w:val="es-ES_tradnl"/>
              </w:rPr>
              <w:t>X”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nuevo producto (considerar “producto” en sentido gener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nuevo procedimiento de invenció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jora de un producto existen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jora de un proceso existen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a id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>Un nuevo uso de un produc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left="108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Novedades y ventajas de la invención. </w:t>
      </w:r>
      <w:r>
        <w:rPr>
          <w:rFonts w:cs="Arial" w:ascii="Arial" w:hAnsi="Arial"/>
          <w:sz w:val="18"/>
          <w:lang w:val="es-ES_tradnl"/>
        </w:rPr>
        <w:t>Especificar cuáles son los productos alternativos a su invención que ya existen en el mercado actualmente y las ventajas técnicas que tiene la invención respecto a otros produc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Descripción de la invención. </w:t>
      </w:r>
      <w:r>
        <w:rPr>
          <w:rFonts w:cs="Arial" w:ascii="Arial" w:hAnsi="Arial"/>
          <w:sz w:val="18"/>
          <w:lang w:val="es-ES_tradnl"/>
        </w:rPr>
        <w:t>Hacer una sencilla y comprensible redacción del problema técnico planteado y la solución que se propone al problema, defendiendo la invención: ventajas o diferencias de la que se propone  respecto al estado de la técnica actual que se ha detallado en el apartado anteri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Palabras clave. </w:t>
      </w:r>
      <w:r>
        <w:rPr>
          <w:rFonts w:cs="Arial" w:ascii="Arial" w:hAnsi="Arial"/>
          <w:sz w:val="18"/>
          <w:lang w:val="es-ES_tradnl"/>
        </w:rPr>
        <w:t>Nos serán de gran ayuda para búsquedas del estado del arte en bases de dat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Español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Inglé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Documentación adjunta: </w:t>
      </w:r>
      <w:r>
        <w:rPr>
          <w:rFonts w:cs="Arial" w:ascii="Arial" w:hAnsi="Arial"/>
          <w:sz w:val="18"/>
          <w:lang w:val="es-ES_tradnl"/>
        </w:rPr>
        <w:t>(memoria, artículo científico, dibujos, etc..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ANTECEDENTES DE LA INVENCIÓ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¿Cuál es el origen de la invención? </w:t>
      </w:r>
    </w:p>
    <w:p>
      <w:pPr>
        <w:pStyle w:val="Normal"/>
        <w:ind w:left="426" w:firstLine="294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16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erencia/descripció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car con una “X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proyecto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contrato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proyecto de investigación con participación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tros (especific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left="426" w:firstLine="294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426" w:firstLine="294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¿Se ha financiado la invención con fondos procedentes de alguna otra fuente? En caso afirmativo, indicar el organismo financiador, la identificación del proyecto y el investigador principal. Adjuntar cualquier documentación del mismo que contemple aspectos de Propiedad Industrial e Intelectual.</w:t>
      </w:r>
    </w:p>
    <w:p>
      <w:pPr>
        <w:pStyle w:val="Normal"/>
        <w:ind w:left="426" w:firstLine="294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En este apartado se deben incluir también las becas del personal que ha participado en la invención.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stime la cantidad total de tiempo y recursos humanos y económicos invertidos hasta la fecha en el desarrollo de la invención.</w:t>
      </w:r>
    </w:p>
    <w:p>
      <w:pPr>
        <w:pStyle w:val="Normal"/>
        <w:ind w:left="426" w:firstLine="294"/>
        <w:jc w:val="both"/>
        <w:rPr/>
      </w:pPr>
      <w:r>
        <w:rPr>
          <w:rFonts w:cs="Arial" w:ascii="Arial" w:hAnsi="Arial"/>
          <w:sz w:val="16"/>
          <w:lang w:val="es-ES_tradnl"/>
        </w:rPr>
        <w:t>(En la medida de lo posible, desglose el presupuesto por conceptos: personal, material, equipos, viajes, …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DIFUS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¿Se ha difundido previamente el resultado u objeto de la invención? Si / no. En caso afirmativo, indicar medio de difusión, fecha y contenido, lugar (ej. Tesis, publicaciones, congresos, conferencias, reuniones con terceros, etc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¿No se ha publicado todavía, pero ha sido enviado el artículo a alguna revista o congreso? ¿Se ha comunicado a terceros bajo acuerdo de confidencialidad? Adjuntar en caso afirmativo.</w:t>
      </w:r>
    </w:p>
    <w:p>
      <w:pPr>
        <w:pStyle w:val="Prrafodelista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1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Hay que tener en cuenta que sólo se puede patentar una invención si los contenidos susceptibles de protección </w:t>
            </w: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no han sido previamente dados a conocer al público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por ninguno de los coinventores, ni en España, ni en el extranjero, ni por escrito, ni verbalmente ni por ningún otro medi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EXPLO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Se considera que sería un producto/procedimiento/uso con posible éxito comercial? Describa por qué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El mercado potencial sería exclusivamente nacional / internacional (Europa / EEUU / Japón / Otro)?</w:t>
      </w:r>
    </w:p>
    <w:p>
      <w:pPr>
        <w:pStyle w:val="Prrafodelista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¿Qué grado de desarrollo tiene la invención? </w:t>
      </w:r>
      <w:r>
        <w:rPr>
          <w:rFonts w:cs="Arial" w:ascii="Arial" w:hAnsi="Arial"/>
          <w:sz w:val="20"/>
          <w:lang w:val="es-ES_tradnl"/>
        </w:rPr>
        <w:t>(se ha realizado en laboratorio / planta piloto / prototipo / es necesario realizar desarrollos para su comercialización /etc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Conoce alguna empresa que desarrolle su actividad en un sector de aplicación de la invención propuesta, y que, a priori, pudiera estar interesada en este resultado / invención? Si / no. En caso afirmativo, indique cuál(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¿Se ha contactado ya con alguna empresa para su posible transferencia y explotación? Si / no. En caso afirmativo, con cuál/es? Gestiones realizadas (fecha y persona de contacto, acuerdos previos, etc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Firma del investigador/a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57404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46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a vez cumplimentado y firmado, enviar 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iversidad Pablo de Ol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otri@up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28148259 (interno: 22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2pt;height:90.25pt;mso-wrap-distance-left:9.05pt;mso-wrap-distance-right:9.05pt;mso-wrap-distance-top:0pt;mso-wrap-distance-bottom:0pt;margin-top:11.25pt;mso-position-vertical-relative:text;margin-left:1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a vez cumplimentado y firmado, enviar 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iversidad Pablo de Ol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s-ES"/>
                          </w:rPr>
                          <w:t>otri@up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28148259 (interno: 22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>PROTECCIÓN DATOS PERSONALES</w:t>
      </w:r>
      <w:r>
        <w:rPr>
          <w:rFonts w:cs="Arial" w:ascii="Arial" w:hAnsi="Arial"/>
          <w:bCs/>
          <w:sz w:val="16"/>
          <w:szCs w:val="16"/>
          <w:lang w:val="es-ES"/>
        </w:rPr>
        <w:t xml:space="preserve">: Conforme a lo dispuesto en la legislación vigente en materia de protección de datos de carácter personal (Reglamento (UE) 2016/679, de 27 de abril y la Ley Orgánica 3/2018, de 5 de diciembre) la Universidad Pablo de Olavide le informa que los datos personales que nos ha facilitado pasaran a ser tratados por la misma como responsable, para el ejercicio de las funciones propias de esta Administración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Esta finalidad se basa en el cumplimiento de una obligación legal por parte de la Universidad Pablo de Olavide (art. 6.1.c) Reglamento General de Protección de Datos/ Ley 39/2015, de 1 de octubre, del Procedimiento Administrativo Común de las Administraciones Públicas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es-ES"/>
        </w:rPr>
        <w:t>Puede ejercitar sus derechos de acceso, rectificación, supresión y portabilidad de sus datos, de limitación y oposición a su tratamiento, dirigiéndose por escrito a la delegación de Protección de datos de la Universidad Pablo de Olavide de Sevilla: deleg.protecciondedatos@upo.es.  Asimismo, tiene derecho a recabar la tutela de la Agencia Española de Protección de Datos a través de su página web www.agpd.es.  Dispone de INFORMACIÓN ADICIONAL sobre el ejercicio de estos y otros derechos, en relación con sus datos personales, en la siguiente dirección: https://www.upo.es/rectorado/secretaria-general/proteccion-de-datos/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94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</w:r>
    </w:p>
    <w:sectPr>
      <w:type w:val="nextPage"/>
      <w:pgSz w:w="11906" w:h="16838"/>
      <w:pgMar w:left="993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tri@upo.es" TargetMode="External"/><Relationship Id="rId5" Type="http://schemas.openxmlformats.org/officeDocument/2006/relationships/hyperlink" Target="mailto:otri@up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4:00Z</dcterms:created>
  <dc:creator>OTRI-UPO</dc:creator>
  <dc:description/>
  <cp:keywords/>
  <dc:language>en-US</dc:language>
  <cp:lastModifiedBy>Juan Antonio Pedregal Perez</cp:lastModifiedBy>
  <cp:lastPrinted>2005-11-08T11:13:00Z</cp:lastPrinted>
  <dcterms:modified xsi:type="dcterms:W3CDTF">2024-12-12T09:01:00Z</dcterms:modified>
  <cp:revision>4</cp:revision>
  <dc:subject/>
  <dc:title>FICHA PAT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