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LACION DE MIEMBROS CONSEJO DE DEPARTAMENTO SISTEMAS FÍSICOS, QUÍMICOS Y NATURAL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</w:tblGrid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A PÉREZ-RENDÓN, MARÍA CRISTINA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VAREZ CASTRO, MARÍA DEL CARMEN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 MONTALVO, JUAN ANTONIO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NDA ALONSO, CLARA PATRICIA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CERRA LUNA, JAVIER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RETE,  MARTINA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ELO NÚÑEZ, FELISA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ETOS MENÉNDEZ, ALEJANDRO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ZA CORDERO, JOSÉ LUIS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GADO GARCÍA, JUAN DOMINGO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AZ AZPIROZ, MANUEL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ALANTE QUIJANO, RENÁN ANDRÉS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ÓSITO RAMOS, INMACULADA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ARDO CORREA, ANTONIO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EGO PUYOL, DAVID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CIA GARCIA, FRANCISCO JOSE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CIA MOSCOSO, FRANCISCO JAVIER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RIDO SIMÓN, MARIA JOSÉ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MEZ MORÓN, MARÍA AUXILIADORA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ILLO BARGUEÑO, MARIA CARMEN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TIERREZ SEVILLANO, JUAN JOSÉ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AD GOMEZ, SAID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ÉNEZ BONILLA, ALEJANDRO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ÉNEZ RODRÍGUEZ, ANTONIA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ARES CALDERÓN, JUAN CARLOS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ES DA COSTA, TANIA ISABEL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ÍN CALVO, ANA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ÍNEZ HAYA, BRUNO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ÍNEZ PITA, INÉS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NO ORTEGA, JOSÉ ÁNGEL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KLING, PATRICK JACQUES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L MARTOS, FRANCISCO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WALUKUKU, VALID MWATATI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IZ CALDERÓN, MARÍA DEL PILAR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IZ CALDERÓN, ROCÍO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KAM, GERKO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ROSA POYATO, JOSÉ MARÍA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ÑA ORTIZ, CRISTINA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R, PAUL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UELTA GONZÁLEZ, MATILDE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YES MARTÍNEZ, MARÍA JOSÉ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RÍGUEZ GÓMEZ, SALVADOR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RÍGUEZ HORTAL, ANA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RÍGUEZ RODRÍGUEZ, MIGUEL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ERO LLORENTE, PABLO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IZ SALVADOR, ANGEL RABDEL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CHEZ SALGUERO, RAÚL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 GORDILLO, JOSÉ IGNACIO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OVIA GONZÁLEZ, JORGE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URA PACHÓN, DOLORES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TO BORRERO, FELICIANO CARLOS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CAL MEDINA, FEDERICO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GA SÁNCHEZ, MARÍA REYES DE LA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AGARCÍA SAIZ, LUIS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ERENKO PARTIDA, ANA PAULA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GO PASCUAL, MARGARITA</w:t>
            </w:r>
          </w:p>
        </w:tc>
      </w:tr>
      <w:tr>
        <w:trPr>
          <w:trHeight w:val="8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7:00Z</dcterms:created>
  <dc:creator>usuarioupo</dc:creator>
  <dc:description/>
  <cp:keywords/>
  <dc:language>en-US</dc:language>
  <cp:lastModifiedBy>mjgarsim</cp:lastModifiedBy>
  <cp:lastPrinted>2023-12-13T11:05:00Z</cp:lastPrinted>
  <dcterms:modified xsi:type="dcterms:W3CDTF">2024-12-03T09:46:00Z</dcterms:modified>
  <cp:revision>19</cp:revision>
  <dc:subject/>
  <dc:title>RELACION ASISTENTES CONSEJO DE DEPARTAMENTO BIOLOGIA MOLECULAR E INGENIERIA BIOQUIMICA</dc:title>
</cp:coreProperties>
</file>