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ENVÍO RESÚMENES DE COMUNICACIONE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GRESO INTERNACIONAL HISTORIA DEL OLIMPISM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ódigo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MEN COMUNICACIÓN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372"/>
      </w:tblGrid>
      <w:tr>
        <w:trPr>
          <w:trHeight w:val="49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/e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ellidos, nombres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 postal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ción, Departamento, etc.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f./móvil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xto resumen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 más de 300 palabra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abras clav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. 4 palabras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80415" cy="78041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829310" cy="885825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001" t="-29" r="28311" b="17292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819785" cy="761365"/>
          <wp:effectExtent l="0" t="0" r="0" b="0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3:15:00Z</dcterms:created>
  <dc:creator>usuarioupo</dc:creator>
  <dc:description/>
  <dc:language>en-US</dc:language>
  <cp:lastModifiedBy>Anonimo</cp:lastModifiedBy>
  <dcterms:modified xsi:type="dcterms:W3CDTF">2014-09-27T13:15:00Z</dcterms:modified>
  <cp:revision>2</cp:revision>
  <dc:subject/>
  <dc:title/>
</cp:coreProperties>
</file>