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w:t xml:space="preserve">SOLICITUD DE MODIFICACION DE MATRICULA MASTER OFICIAL CURSO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 w:eastAsia="en-US"/>
        </w:rPr>
        <w:t>DATOS PERSONALE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PELLIDOS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: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MBRE: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IF, PASAPORTE, NIE: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ÁSTER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OMICILIO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AVDA., CALL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               Nº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PIS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</w:t>
            </w:r>
          </w:p>
        </w:tc>
      </w:tr>
      <w:tr>
        <w:trPr>
          <w:trHeight w:val="1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      PROVINCIA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C. POSTAL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íS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E-MAIL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        TELÉFON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MOVIL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ge">
                  <wp:posOffset>3267075</wp:posOffset>
                </wp:positionV>
                <wp:extent cx="6172200" cy="0"/>
                <wp:effectExtent l="0" t="14605" r="0" b="14605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57.25pt" to="478.45pt,257.25pt" ID="Line 20" stroked="t" o:allowincell="f" style="position:absolute;mso-position-vertical-relative:pag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esea efectuar las siguientes modificaciones en su matrícula: 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AJA EN LAS SIGUIENTES ASIGNATUR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5715</wp:posOffset>
                </wp:positionV>
                <wp:extent cx="216535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-0.4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2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GO ASIGNATU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ASIGNA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ALTA EN LAS SIGUIENTES ASIGNATUR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5715</wp:posOffset>
                </wp:positionV>
                <wp:extent cx="216535" cy="13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-0.4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2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GO ASIGNATU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ASIGNATU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30045</wp:posOffset>
                </wp:positionV>
                <wp:extent cx="6172200" cy="40640"/>
                <wp:effectExtent l="635" t="14605" r="635" b="14605"/>
                <wp:wrapNone/>
                <wp:docPr id="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4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8.35pt" to="476.95pt,131.5pt" ID="Line 35" stroked="t" o:allowincell="f" style="position:absolute;flip:y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, a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de 20--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de la persona interesada </w:t>
        <w:tab/>
        <w:tab/>
        <w:tab/>
        <w:tab/>
        <w:tab/>
        <w:tab/>
        <w:tab/>
        <w:tab/>
        <w:t>Vº Bº Coordinador/a Máster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: 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4070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32.05pt" to="461.9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 xml:space="preserve">Las solicitudes de modificación de matrícula deberán contar con  el Vº Bº de la Coordinación del Máster </w:t>
      </w:r>
      <w:r>
        <w:rPr>
          <w:b/>
          <w:sz w:val="16"/>
          <w:szCs w:val="16"/>
        </w:rPr>
        <w:t>una vez comenzado</w:t>
      </w:r>
      <w:r>
        <w:rPr>
          <w:sz w:val="16"/>
          <w:szCs w:val="16"/>
        </w:rPr>
        <w:t xml:space="preserve"> el Curso Académico. (Apertura Oficial del Curso para Máster Universitario). Asimismo, </w:t>
      </w:r>
      <w:r>
        <w:rPr>
          <w:b/>
          <w:sz w:val="16"/>
          <w:szCs w:val="16"/>
        </w:rPr>
        <w:t>será imprescindible</w:t>
      </w:r>
      <w:r>
        <w:rPr>
          <w:sz w:val="16"/>
          <w:szCs w:val="16"/>
        </w:rPr>
        <w:t xml:space="preserve"> adjuntar un informe firmado por el coordinador/a del Máster justificando la modificación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09" w:top="1418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Centro de Estudios de Postgrado - Universidad Pablo de Olavide - Carretera de Utrera Km. 1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41013 – Sevilla</w:t>
    </w:r>
  </w:p>
  <w:p>
    <w:pPr>
      <w:pStyle w:val="Footer"/>
      <w:jc w:val="center"/>
      <w:rPr/>
    </w:pPr>
    <w:r>
      <w:rPr>
        <w:sz w:val="18"/>
        <w:szCs w:val="18"/>
        <w:lang w:val="en-GB"/>
      </w:rPr>
      <w:t>Tel.: +34 954 97 79 05 www.upo.es/ma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89430" cy="71945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6985</wp:posOffset>
              </wp:positionV>
              <wp:extent cx="1315720" cy="774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0935" cy="681990"/>
                                <wp:effectExtent l="0" t="0" r="0" b="0"/>
                                <wp:docPr id="8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9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pt;height:61pt;mso-wrap-distance-left:9.05pt;mso-wrap-distance-right:9.05pt;mso-wrap-distance-top:0pt;mso-wrap-distance-bottom:0pt;margin-top:-0.5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30935" cy="681990"/>
                          <wp:effectExtent l="0" t="0" r="0" b="0"/>
                          <wp:docPr id="9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9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8:00Z</dcterms:created>
  <dc:creator>FAMILIA</dc:creator>
  <dc:description/>
  <cp:keywords/>
  <dc:language>en-US</dc:language>
  <cp:lastModifiedBy>Rosa Maria Estrade Lopez</cp:lastModifiedBy>
  <cp:lastPrinted>2014-01-20T13:14:00Z</cp:lastPrinted>
  <dcterms:modified xsi:type="dcterms:W3CDTF">2025-05-02T08:31:00Z</dcterms:modified>
  <cp:revision>19</cp:revision>
  <dc:subject/>
  <dc:title>SOLICITUD DE MATRICULA PARA MÁSTERES OFIC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45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