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  <w:t xml:space="preserve">SOLICITUD DE RENOVACIÓN DE TÍTULO PROPI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24"/>
          <w:szCs w:val="32"/>
          <w:lang w:val="en-US" w:eastAsia="en-US"/>
        </w:rPr>
      </w:pPr>
      <w:r>
        <w:rPr>
          <w:rFonts w:cs="Arial"/>
          <w:b/>
          <w:color w:val="00206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175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e2f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5pt;width:0pt;height:0pt" type="_x0000_t32">
                <v:stroke color="#d9e2f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MODALIDAD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__Fieldmark__0_3516207480"/>
            <w:enabled/>
            <w:ddList>
              <w:result w:val="0"/>
              <w:listEntry w:val="Elija una de las opciones"/>
              <w:listEntry w:val="Enseñanza presencial"/>
              <w:listEntry w:val="Enseñanza híbrida"/>
              <w:listEntry w:val="Enseñanza virtual u on lin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Listadesplegable1"/>
      <w:bookmarkStart w:id="1" w:name="__Fieldmark__0_3516207480"/>
      <w:bookmarkStart w:id="2" w:name="__Fieldmark__0_3516207480"/>
      <w:bookmarkEnd w:id="2"/>
      <w:r/>
      <w:r>
        <w:rPr>
          <w:rFonts w:cs="Arial"/>
        </w:rPr>
        <w:fldChar w:fldCharType="end"/>
      </w:r>
      <w:r>
        <w:rPr>
          <w:rFonts w:cs="Aria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TIPOLOGÍA DEL TÍTULO Y ACCESO 1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__Fieldmark__1_3516207480"/>
            <w:enabled/>
            <w:ddList>
              <w:result w:val="0"/>
              <w:listEntry w:val="Elija una de las opciones"/>
              <w:listEntry w:val="Master Formación Permanente"/>
              <w:listEntry w:val="Diploma de Especialización"/>
              <w:listEntry w:val="Diploma de Experto"/>
              <w:listEntry w:val="Certificado Universitar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" w:name="__Fieldmark__1_3516207480"/>
      <w:bookmarkStart w:id="4" w:name="__Fieldmark__1_3516207480"/>
      <w:bookmarkEnd w:id="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TIPOLOGÍA DEL TÍTULO Y ACCESO 2:</w:t>
      </w:r>
      <w:r>
        <w:rPr>
          <w:rFonts w:cs="Arial"/>
        </w:rPr>
        <w:t xml:space="preserve"> </w:t>
      </w:r>
      <w:r>
        <w:fldChar w:fldCharType="begin">
          <w:ffData>
            <w:name w:val="__Fieldmark__2_3516207480"/>
            <w:enabled/>
            <w:ddList>
              <w:result w:val="0"/>
              <w:listEntry w:val="Elija una de las opciones"/>
              <w:listEntry w:val="Certificado Universitar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5" w:name="__Fieldmark__2_3516207480"/>
      <w:bookmarkStart w:id="6" w:name="__Fieldmark__2_3516207480"/>
      <w:bookmarkEnd w:id="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i/>
          <w:sz w:val="18"/>
        </w:rPr>
        <w:t>*El Certificado Universitario podrá ofertarse para Títulos Propios con una carga máxima de 30 ECTS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NOMBRE DEL PROGRAMA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separate"/>
      </w:r>
      <w:r>
        <w:rPr>
          <w:rFonts w:cs="Arial"/>
          <w:i/>
          <w:lang w:val="en-US" w:eastAsia="en-US"/>
        </w:rPr>
        <w:t>(Indique solo el nombre completo del programa)</w:t>
      </w:r>
      <w:r/>
      <w:r>
        <w:rPr>
          <w:i/>
          <w:rFonts w:cs="Arial"/>
          <w:lang w:val="en-US" w:eastAsia="en-US"/>
        </w:rPr>
        <w:fldChar w:fldCharType="end"/>
      </w:r>
      <w:r>
        <w:rPr>
          <w:rFonts w:cs="Arial"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EDICIÓN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7" w:name="Texto2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bookmarkEnd w:id="7"/>
      <w:r>
        <w:rPr>
          <w:rFonts w:cs="Arial"/>
          <w:b/>
          <w:color w:val="002060"/>
        </w:rPr>
        <w:t>ÁREA DE CONOCIMIENTO:</w:t>
      </w:r>
      <w:r>
        <w:rPr>
          <w:rFonts w:cs="Arial"/>
        </w:rPr>
        <w:t xml:space="preserve"> </w:t>
      </w:r>
      <w:r>
        <w:fldChar w:fldCharType="begin">
          <w:ffData>
            <w:name w:val="__Fieldmark__5_3516207480"/>
            <w:enabled/>
            <w:ddList>
              <w:result w:val="0"/>
              <w:listEntry w:val="Elija una de las opciones"/>
              <w:listEntry w:val="Artes y Humanidades"/>
              <w:listEntry w:val="Ciencias"/>
              <w:listEntry w:val="Ciencias de la Salud"/>
              <w:listEntry w:val="Ciencias Sociales y Jurídicas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8" w:name="__Fieldmark__5_3516207480"/>
      <w:bookmarkStart w:id="9" w:name="__Fieldmark__5_35162074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9"/>
        <w:gridCol w:w="1486"/>
        <w:gridCol w:w="1842"/>
        <w:gridCol w:w="1766"/>
      </w:tblGrid>
      <w:tr>
        <w:trPr/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Fecha de inicio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1/10/2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color w:val="002060"/>
              </w:rPr>
              <w:t>Fecha de fin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1/10/2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Lugar de Impartición UPO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8_3516207480"/>
            <w:bookmarkStart w:id="11" w:name="__Fieldmark__8_351620748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2060"/>
              </w:rPr>
              <w:t xml:space="preserve"> </w:t>
            </w:r>
            <w:r>
              <w:rPr>
                <w:rFonts w:cs="Arial"/>
              </w:rPr>
              <w:t xml:space="preserve">SI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9_3516207480"/>
            <w:bookmarkStart w:id="13" w:name="__Fieldmark__9_351620748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2060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Indicar otras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Aula Virtual UPO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1_3516207480"/>
            <w:bookmarkStart w:id="15" w:name="__Fieldmark__11_351620748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2_3516207480"/>
            <w:bookmarkStart w:id="17" w:name="__Fieldmark__12_351620748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Indicar otras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b/>
          <w:color w:val="002060"/>
        </w:rPr>
        <w:t xml:space="preserve">Se realizan modificaciones con respecto a la memoria aprobada en el curso académico </w:t>
      </w:r>
      <w:r>
        <w:rPr>
          <w:rFonts w:cs="Arial"/>
          <w:b/>
          <w:color w:val="002060"/>
        </w:rPr>
        <w:t xml:space="preserve"> </w:t>
      </w:r>
      <w:r>
        <w:fldChar w:fldCharType="begin">
          <w:ffData>
            <w:name w:val="__Fieldmark__14_3516207480"/>
            <w:enabled/>
            <w:ddList>
              <w:result w:val="0"/>
              <w:listEntry w:val="Seleccione el curso académico"/>
              <w:listEntry w:val="2024/2025"/>
              <w:listEntry w:val="2025/2026"/>
            </w:ddList>
          </w:ffData>
        </w:fldChar>
      </w:r>
      <w:r>
        <w:rPr>
          <w:b/>
          <w:rFonts w:cs="Arial"/>
          <w:color w:val="002060"/>
        </w:rPr>
        <w:instrText xml:space="preserve"> FORMDROPDOWN </w:instrText>
      </w:r>
      <w:r>
        <w:rPr>
          <w:b/>
          <w:rFonts w:cs="Arial"/>
          <w:color w:val="002060"/>
        </w:rPr>
        <w:fldChar w:fldCharType="separate"/>
      </w:r>
      <w:bookmarkStart w:id="18" w:name="__Fieldmark__14_3516207480"/>
      <w:bookmarkStart w:id="19" w:name="__Fieldmark__14_3516207480"/>
      <w:bookmarkEnd w:id="19"/>
      <w:r>
        <w:rPr>
          <w:rFonts w:cs="Arial"/>
          <w:b/>
          <w:color w:val="002060"/>
        </w:rPr>
      </w:r>
      <w:r>
        <w:rPr>
          <w:b/>
          <w:rFonts w:cs="Arial"/>
          <w:color w:val="002060"/>
        </w:rPr>
        <w:fldChar w:fldCharType="end"/>
      </w:r>
      <w:r>
        <w:rPr>
          <w:rFonts w:cs="Arial"/>
          <w:b/>
          <w:color w:val="002060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5_3516207480"/>
      <w:bookmarkStart w:id="21" w:name="__Fieldmark__15_351620748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2060"/>
        </w:rPr>
        <w:t xml:space="preserve"> </w:t>
      </w:r>
      <w:r>
        <w:rPr>
          <w:rFonts w:cs="Arial"/>
        </w:rPr>
        <w:t xml:space="preserve">SI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6_3516207480"/>
      <w:bookmarkStart w:id="23" w:name="__Fieldmark__16_351620748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2060"/>
        </w:rPr>
        <w:t xml:space="preserve"> </w:t>
      </w:r>
      <w:r>
        <w:rPr>
          <w:rFonts w:cs="Arial"/>
        </w:rPr>
        <w:t>NO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Si la respuesta es afirmativa, indíquelas en el siguiente apartado: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31"/>
      </w:tblGrid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Cambios en la Dirección Académica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Cambio sustancial de la denominación del Título Propio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color w:val="002060"/>
              </w:rPr>
              <w:t>Cambio sustancial del contenido y profesorado (menos 25%)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Cambio en el importe de la matrícula de Título Propio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sz w:val="18"/>
        </w:rPr>
        <w:t>*Junto a esta solicitud debe adjunta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z w:val="18"/>
        </w:rPr>
        <w:t>Anexo III</w:t>
      </w:r>
      <w:r>
        <w:rPr>
          <w:rFonts w:cs="Arial"/>
          <w:i/>
          <w:sz w:val="18"/>
        </w:rPr>
        <w:t xml:space="preserve"> (calendario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z w:val="18"/>
        </w:rPr>
        <w:t xml:space="preserve">Anexo II: </w:t>
      </w:r>
      <w:r>
        <w:rPr>
          <w:rFonts w:cs="Arial"/>
          <w:i/>
          <w:sz w:val="18"/>
        </w:rPr>
        <w:t>Solo si existen modificaciones en el contenido o en la relación de docent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8"/>
        </w:rPr>
      </w:pPr>
      <w:r>
        <w:rPr>
          <w:rFonts w:cs="Arial"/>
          <w:b/>
          <w:i/>
          <w:sz w:val="18"/>
        </w:rPr>
        <w:t xml:space="preserve">Memoria Económica: </w:t>
      </w:r>
      <w:r>
        <w:rPr>
          <w:rFonts w:cs="Arial"/>
          <w:i/>
          <w:sz w:val="18"/>
        </w:rPr>
        <w:t xml:space="preserve">Solo si existen modificaciones en el importe de la matrícula del Título Propio o en el número mínimo de alumnos necesario para iniciar el programa. 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Director/a Académico/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4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6360</wp:posOffset>
              </wp:positionH>
              <wp:positionV relativeFrom="paragraph">
                <wp:posOffset>-150495</wp:posOffset>
              </wp:positionV>
              <wp:extent cx="2950845" cy="742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Área de Títulos Propi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undación Universidad Pablo de Olavi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Tfno: 954 34 89 63 – 954 34 92 0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presentaciontitulospropios@upo.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5pt;height:58.5pt;mso-wrap-distance-left:9.05pt;mso-wrap-distance-right:9.05pt;mso-wrap-distance-top:0pt;mso-wrap-distance-bottom:0pt;margin-top:-11.85pt;mso-position-vertical-relative:text;margin-left: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Área de Títulos Propi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undación Universidad Pablo de Olavi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Tfno: 954 34 89 63 – 954 34 92 0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presentaciontitulospropios@upo.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87545</wp:posOffset>
              </wp:positionH>
              <wp:positionV relativeFrom="paragraph">
                <wp:posOffset>-139065</wp:posOffset>
              </wp:positionV>
              <wp:extent cx="1002665" cy="910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71.7pt;mso-wrap-distance-left:9.05pt;mso-wrap-distance-right:9.05pt;mso-wrap-distance-top:0pt;mso-wrap-distance-bottom:0pt;margin-top:-10.95pt;mso-position-vertical-relative:text;margin-left:353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4430" cy="43434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0:00Z</dcterms:created>
  <dc:creator>UPO2</dc:creator>
  <dc:description/>
  <cp:keywords/>
  <dc:language>en-US</dc:language>
  <cp:lastModifiedBy>ealblob</cp:lastModifiedBy>
  <dcterms:modified xsi:type="dcterms:W3CDTF">2025-05-26T10:19:00Z</dcterms:modified>
  <cp:revision>4</cp:revision>
  <dc:subject/>
  <dc:title/>
</cp:coreProperties>
</file>