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555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5" w:type="dxa"/>
            <w:tcBorders/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5"/>
            </w:tblGrid>
            <w:tr>
              <w:trPr/>
              <w:tc>
                <w:tcPr>
                  <w:tcW w:w="95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0"/>
                    <w:gridCol w:w="4125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54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12800" cy="811530"/>
                              <wp:effectExtent l="0" t="0" r="0" b="0"/>
                              <wp:docPr id="1" name="escudo_up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escudo_up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2800" cy="8115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 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60120" cy="711200"/>
                              <wp:effectExtent l="0" t="0" r="0" b="0"/>
                              <wp:docPr id="2" name="fundacion_up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fundacion_up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0120" cy="711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t xml:space="preserve">DOCUMENTO A CUMPLIMENTAR, FIRMAR Y SELLAR POR EMPRESAS Y/O INSTITUCIONES QUE JUSTIFICA LA CAPACIDAD PARA CONVENIAR ANTE LA UNIVERSIDAD PABLO DE OLAVIDE, DE SEVILLA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  <w:tbl>
                  <w:tblPr>
                    <w:tblW w:w="23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4"/>
                    <w:gridCol w:w="91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43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Cs/>
                            <w:sz w:val="20"/>
                            <w:szCs w:val="20"/>
                          </w:rPr>
                          <w:t>MARCAR CON UNA “X” EL ESTUDIO O ESTUDIOS QUE DESEA INCORPORAR AL CONVENIO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STUDIOS OFICIALES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TÍTULO PROPIO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0"/>
                    <w:gridCol w:w="605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5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DATOS ENTIDAD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NOMBRE EMPRESARIO INDIVIDUAL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NI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OMICILIO SOCIAL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JUSTIFICACIÓN (entregar uno de ellos)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Modelo 03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3 últimos recibos de la Seguridad Social en régimen de autónomo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ESCRIPCIÓN ACTIVIDAD ECONÓMICA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PERFIL O LÍNEAS GENERALES DE LA PRÁCTICA 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Y para que así conste, a los efectos oportunos, firmo la presente en la ciudad de Sevilla, a … de ………… de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strike w:val="false"/>
      <w:dstrike w:val="false"/>
      <w:color w:val="0000CC"/>
      <w:u w:val="none"/>
    </w:rPr>
  </w:style>
  <w:style w:type="character" w:styleId="Titulo21">
    <w:name w:val="titulo21"/>
    <w:qFormat/>
    <w:rPr>
      <w:rFonts w:ascii="Arial" w:hAnsi="Arial" w:cs="Arial"/>
      <w:b/>
      <w:bCs/>
      <w:sz w:val="26"/>
      <w:szCs w:val="26"/>
    </w:rPr>
  </w:style>
  <w:style w:type="character" w:styleId="Fecha1">
    <w:name w:val="fecha1"/>
    <w:qFormat/>
    <w:rPr>
      <w:rFonts w:ascii="Arial Narrow" w:hAnsi="Arial Narrow" w:cs="Arial Narrow"/>
      <w:sz w:val="20"/>
      <w:szCs w:val="20"/>
    </w:rPr>
  </w:style>
  <w:style w:type="character" w:styleId="Titulo1">
    <w:name w:val="titulo1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irmas1">
    <w:name w:val="firmas1"/>
    <w:qFormat/>
    <w:rPr>
      <w:rFonts w:ascii="Arial Narrow" w:hAnsi="Arial Narrow" w:cs="Arial Narrow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artado">
    <w:name w:val="apartado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Firmas">
    <w:name w:val="firmas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Fecha">
    <w:name w:val="fecha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 Narrow" w:hAnsi="Arial Narrow" w:cs="Arial Narrow"/>
      <w:sz w:val="20"/>
      <w:szCs w:val="20"/>
    </w:rPr>
  </w:style>
  <w:style w:type="paragraph" w:styleId="Titulo2">
    <w:name w:val="titulo2"/>
    <w:basedOn w:val="Normal"/>
    <w:qFormat/>
    <w:pPr>
      <w:spacing w:before="280" w:after="280"/>
      <w:jc w:val="both"/>
    </w:pPr>
    <w:rPr>
      <w:rFonts w:ascii="Arial" w:hAnsi="Arial" w:cs="Arial"/>
      <w:b/>
      <w:bCs/>
      <w:sz w:val="26"/>
      <w:szCs w:val="2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caro.ual.es/alumnos/imagenes/documentos/escudo_upo.gif" TargetMode="External"/><Relationship Id="rId3" Type="http://schemas.openxmlformats.org/officeDocument/2006/relationships/image" Target="https://icaro.ual.es/alumnos/imagenes/documentos/fundacion_upo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5:00Z</dcterms:created>
  <dc:creator>usuario</dc:creator>
  <dc:description/>
  <cp:keywords/>
  <dc:language>en-US</dc:language>
  <cp:lastModifiedBy>pleobor</cp:lastModifiedBy>
  <cp:lastPrinted>2023-03-14T10:52:00Z</cp:lastPrinted>
  <dcterms:modified xsi:type="dcterms:W3CDTF">2024-10-22T12:01:00Z</dcterms:modified>
  <cp:revision>7</cp:revision>
  <dc:subject/>
  <dc:title>Convenio</dc:title>
</cp:coreProperties>
</file>