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b w:val="false"/>
          <w:b w:val="false"/>
          <w:bCs/>
          <w:lang w:val="en-US" w:eastAsia="en-US"/>
        </w:rPr>
      </w:pPr>
      <w:r>
        <w:rPr>
          <w:rFonts w:eastAsia="Arial Unicode MS" w:cs="Arial" w:ascii="Arial" w:hAnsi="Arial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34290</wp:posOffset>
            </wp:positionV>
            <wp:extent cx="1419860" cy="141986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216535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_tradnl"/>
                              </w:rPr>
                              <w:t>SELLO DE REGISTRO DE ENTRADA DEL AYUNTAMI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7.05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_tradnl"/>
                        </w:rPr>
                        <w:t>SELLO DE REGISTRO DE ENTRADA DEL AYUNTA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03605</wp:posOffset>
                </wp:positionV>
                <wp:extent cx="9144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71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23"/>
        <w:gridCol w:w="1332"/>
      </w:tblGrid>
      <w:tr>
        <w:trPr>
          <w:trHeight w:val="403" w:hRule="atLeas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PARTICIPACIÓN PARA LOS PREMIOS EXTRAORDINARIOS DE BACHILLERATO “PABLO DE OLAVIDE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021/22</w:t>
            </w:r>
          </w:p>
        </w:tc>
      </w:tr>
      <w:tr>
        <w:trPr>
          <w:trHeight w:val="17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ATOS DE LA PERSONA SOLICITANTE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Y APELLIDOS:.............................................................................................................D.N.I..….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CCIÓN: ................................................................................……………………………  C.P: .................................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OCALIDAD:............................................................................................ PROVINCIA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ÉFONO:……………………………………… CORREO ELECTRÓNICO: …………………………….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8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SOLICITA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CIPAR EN LA CONVOCATORIA PARA LA SELECCIÓN DEL MEJOR EXPEDIENTE DE BACHILERATO DEL MUNICIPIO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ATOS DEL EXPEDIENTE ACADÉMICO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onde cursó los estudios de Bachillerato: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ta media expediente académico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.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obligatoria para particip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ALIFICACIONES DE BACHILLERATO Y DE LA NOTA MEDIA EXPEDIDO POR EL CEN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COMPULSADA DEL D.N.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DO DE EMPADRON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opcional en caso de emp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COMPULSADA DE LA NOTA DE LA PEV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Expresión numérica y literal de la nota media obtenida en bachiller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....................................... a ......... de ............................ de 2022</w:t>
      </w:r>
    </w:p>
    <w:p>
      <w:pPr>
        <w:pStyle w:val="Textodeglobo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deglobo"/>
        <w:tabs>
          <w:tab w:val="clear" w:pos="708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/LA SOLICITA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globo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do.:……………………………….</w:t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60"/>
      </w:tblGrid>
      <w:tr>
        <w:trPr>
          <w:trHeight w:val="28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R. ALCALDE DEL MUNICIPIO D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Swis721 Lt BT;Calibri" w:hAnsi="Swis721 Lt BT;Calibri" w:cs="Swis721 Lt BT;Calibr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ACP9089</dc:creator>
  <dc:description/>
  <cp:keywords/>
  <dc:language>en-US</dc:language>
  <cp:lastModifiedBy>mdorther</cp:lastModifiedBy>
  <cp:lastPrinted>2022-06-30T11:37:00Z</cp:lastPrinted>
  <dcterms:modified xsi:type="dcterms:W3CDTF">2022-06-30T09:38:00Z</dcterms:modified>
  <cp:revision>2</cp:revision>
  <dc:subject/>
  <dc:title>ORDEN ----/----, DE -- DE ------, DE LA CONSEJERÍA DE EDUCACIÓN, POR LA QUE SE CONVOCAN LOS PREMIOS EXTRAORDINARIOS DE BACHILL</dc:title>
</cp:coreProperties>
</file>