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1.José Juan Carrión Martíne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artamento de Educación.Universidad de Almerí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: jcarrion@ual.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María del Mar Fernández Martínez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tro Universitario Adscrito de Trabajo Social. Universidad de Almerí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: mfm386@ual.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Carmen María Hernández Garr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artamento de Educación. Universidad de Almerí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: cmhgarre@ual.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Antonio Luque de la Ros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artamento de Educación. Universidad de Almerí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: aluque@ual.es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43:00Z</dcterms:created>
  <dc:creator>JOSÉ JUAN CARRIÓN MARTÍNEZ</dc:creator>
  <dc:description/>
  <dc:language>en-US</dc:language>
  <cp:lastModifiedBy>JOSÉ JUAN CARRIÓN MARTÍNEZ</cp:lastModifiedBy>
  <dcterms:modified xsi:type="dcterms:W3CDTF">2017-09-10T10:43:00Z</dcterms:modified>
  <cp:revision>1</cp:revision>
  <dc:subject/>
  <dc:title/>
</cp:coreProperties>
</file>