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Cuadro 1: Fuerzas efectivas (plazas) y bajas (desertores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447"/>
        <w:gridCol w:w="844"/>
        <w:gridCol w:w="1213"/>
        <w:gridCol w:w="892"/>
        <w:gridCol w:w="1314"/>
      </w:tblGrid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za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rtor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eserción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. N° 1, 6, 8 del Per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 18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iquete de Artillerí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º de Infantería N°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a. Suelta de Línea (Cba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. de 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%</w:t>
            </w:r>
          </w:p>
        </w:tc>
      </w:tr>
      <w:tr>
        <w:trPr>
          <w:trHeight w:val="5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Total de la muest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uente: </w:t>
      </w:r>
      <w:r>
        <w:rPr>
          <w:sz w:val="20"/>
          <w:szCs w:val="20"/>
        </w:rPr>
        <w:t>Elaboración propia según datos de los Pie de Lista encontrados en AHT, SA , Vol. 23, año 1813, f. 334-358; Vol. 24, año 1815, ff. 54–119,  282–402 y 405–42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sz w:val="24"/>
      <w:szCs w:val="24"/>
      <w:lang w:val="es-ES" w:bidi="ar-SA"/>
    </w:rPr>
  </w:style>
  <w:style w:type="character" w:styleId="CarCar8">
    <w:name w:val=" Car Car8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9:00Z</dcterms:created>
  <dc:creator>Administrador</dc:creator>
  <dc:description/>
  <cp:keywords/>
  <dc:language>en-US</dc:language>
  <cp:lastModifiedBy>Administrador</cp:lastModifiedBy>
  <dcterms:modified xsi:type="dcterms:W3CDTF">2012-03-20T21:39:00Z</dcterms:modified>
  <cp:revision>2</cp:revision>
  <dc:subject/>
  <dc:title>Cuadro 1: Fuerzas efectivas (plazas) y bajas (desertores) </dc:title>
</cp:coreProperties>
</file>