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540" w:firstLine="360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>Cuadro 2. Petitorios al Gobierno (1811-1850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080"/>
        <w:gridCol w:w="1088"/>
        <w:gridCol w:w="1072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itorios al</w:t>
            </w:r>
          </w:p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bi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  <w:p>
            <w:pPr>
              <w:pStyle w:val="Sangra2detindependien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l perío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Pen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5" w:hanging="0"/>
              <w:jc w:val="center"/>
              <w:rPr/>
            </w:pPr>
            <w:r>
              <w:rPr/>
              <w:t>15,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Ba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8,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Di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 xml:space="preserve">  </w:t>
            </w:r>
            <w:r>
              <w:rPr/>
              <w:t>9,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3,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Ter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8,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 xml:space="preserve">Rebaj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9,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“</w:t>
            </w:r>
            <w:r>
              <w:rPr/>
              <w:t>Socorro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26,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/>
              <w:t>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 xml:space="preserve">  </w:t>
            </w:r>
            <w:r>
              <w:rPr/>
              <w:t>8,2%</w:t>
            </w:r>
          </w:p>
        </w:tc>
      </w:tr>
      <w:tr>
        <w:trPr>
          <w:trHeight w:val="3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Sangra2detindependiente"/>
              <w:spacing w:lineRule="auto" w:line="240"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2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6,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3,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jc w:val="center"/>
              <w:rPr/>
            </w:pPr>
            <w:r>
              <w:rPr/>
              <w:t>61,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lineRule="auto" w:line="240" w:before="0" w:after="0"/>
              <w:ind w:left="0" w:right="-48" w:hanging="0"/>
              <w:jc w:val="center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30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Footnote"/>
        <w:jc w:val="center"/>
        <w:rPr/>
      </w:pPr>
      <w:r>
        <w:rPr>
          <w:b/>
          <w:sz w:val="20"/>
          <w:szCs w:val="20"/>
        </w:rPr>
        <w:t xml:space="preserve">Fuente: </w:t>
      </w:r>
      <w:r>
        <w:rPr>
          <w:sz w:val="20"/>
          <w:szCs w:val="20"/>
        </w:rPr>
        <w:t>Elaboración propia a partir de Petitorios varios encontrados en el AHT, SA, vols. 10 a 107    (1810-1871) y Sección Hacienda, Libros de Toma de Razón, vols. 1 a 7 (1812-187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1CarCarCarCarCarCar1">
    <w:name w:val="Texto nota pie Car1 Car Car Car Car Car Car1"/>
    <w:basedOn w:val="Fuentedeprrafopredeter"/>
    <w:qFormat/>
    <w:rPr>
      <w:rFonts w:eastAsia="SimSun;宋体"/>
      <w:sz w:val="24"/>
      <w:szCs w:val="24"/>
      <w:lang w:val="es-AR" w:eastAsia="zh-CN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lang w:val="es-AR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7:00Z</dcterms:created>
  <dc:creator>Administrador</dc:creator>
  <dc:description/>
  <cp:keywords/>
  <dc:language>en-US</dc:language>
  <cp:lastModifiedBy>Administrador</cp:lastModifiedBy>
  <dcterms:modified xsi:type="dcterms:W3CDTF">2012-04-10T21:16:00Z</dcterms:modified>
  <cp:revision>10</cp:revision>
  <dc:subject/>
  <dc:title>       Cuadro 2</dc:title>
</cp:coreProperties>
</file>